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 </w:t>
            </w:r>
            <w:r>
              <w:rPr>
                <w:lang w:val="ru-RU"/>
              </w:rPr>
              <w:t>  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37025567382</w:t>
              </w:r>
            </w:hyperlink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lang w:val="ru-RU"/>
                </w:rPr>
                <w:t>ocds-b3wdp1-MD-1737025567382</w:t>
              </w:r>
            </w:hyperlink>
            <w:r>
              <w:rPr>
                <w:lang w:val="ro-MD"/>
              </w:rPr>
              <w:t xml:space="preserve">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i/>
                <w:iCs/>
                <w:lang w:eastAsia="ru-RU"/>
              </w:rPr>
              <w:t>Echipamente periferi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rStyle w:val="Eop"/>
              </w:rPr>
              <w:t>MFU-standar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in1, laser, alb-negru, A4, rezoluție de imprimare minim 1200x600 dpi, cartușe: 725/325 , nivel zgomot maxim 50d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rStyle w:val="Eop"/>
              </w:rPr>
              <w:t>MFU-medi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/>
              </w:rPr>
              <w:t>3in1, laser, alb-negru, A4, rezoluție de imprimare minim 1200x1200 dpi, viteza de imprimare A4 minim 38ppm, imprimare duplex, scanare duplex, interfață:rj45, cartușe: 057/057H, nivel zgomot maxim 73d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rStyle w:val="Eop"/>
              </w:rPr>
              <w:t>Scan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16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lang w:val="it-IT"/>
              </w:rPr>
              <w:t>Capacitate ADF minim 70 de foi, scanare duplex, interfață: rj45 &amp; usb, mod scanare: color &amp; alb-negru, rezoluție minim 600dpi, ciclu zilnic de scanare minim 7500 pagini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Style18" w:customStyle="1">
    <w:name w:val="Абзац списка Знак"/>
    <w:link w:val="ListParagraph"/>
    <w:uiPriority w:val="34"/>
    <w:qFormat/>
    <w:locked/>
    <w:rsid w:val="008e48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776ce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d76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025567382" TargetMode="External"/><Relationship Id="rId3" Type="http://schemas.openxmlformats.org/officeDocument/2006/relationships/hyperlink" Target="https://mtender.gov.md/tenders/ocds-b3wdp1-MD-17370255673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1-16T11:11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