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 IMSP institutul de cardiologie ],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Produse alimentare pentru semestrul - I, anul 2023</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2-09-14T10:52:00Z</dcterms:modified>
  <cp:revision>5</cp:revision>
  <dc:subject/>
  <dc:title/>
</cp:coreProperties>
</file>