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77771394"/>
      <w:bookmarkStart w:id="1" w:name="_Toc449539095"/>
      <w:bookmarkStart w:id="2" w:name="_Toc392180206"/>
      <w:bookmarkStart w:id="3" w:name="_Toc356920194"/>
      <w:bookmarkStart w:id="4" w:name="_Hlk77771394"/>
      <w:bookmarkStart w:id="5" w:name="_Toc449539095"/>
      <w:bookmarkStart w:id="6" w:name="_Toc392180206"/>
      <w:bookmarkStart w:id="7" w:name="_Toc35692019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77771394"/>
      <w:bookmarkStart w:id="9" w:name="_Toc449539095"/>
      <w:bookmarkStart w:id="10" w:name="_Toc392180206"/>
      <w:bookmarkStart w:id="11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Anexa nr.22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019"/>
        <w:gridCol w:w="1276"/>
        <w:gridCol w:w="1133"/>
        <w:gridCol w:w="1135"/>
        <w:gridCol w:w="3684"/>
        <w:gridCol w:w="1134"/>
        <w:gridCol w:w="1001"/>
        <w:gridCol w:w="1985"/>
        <w:gridCol w:w="1416"/>
      </w:tblGrid>
      <w:tr>
        <w:trPr/>
        <w:tc>
          <w:tcPr>
            <w:tcW w:w="15458" w:type="dxa"/>
            <w:gridSpan w:val="1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 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 serviciulu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erioada prestării serviciului  solicita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</w:tr>
      <w:tr>
        <w:trPr>
          <w:trHeight w:val="93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Asistența medicală în medicina intern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.0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7.02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Asistența medicală în anestezie şi reanimare la adulț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.0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7.02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3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Diagnosticul de laborator clin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.0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7.02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4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Comunicarea, etica și deontologia în activitatea personalului medic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.0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4.01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5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Asistența medicală în chirurg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7.0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1.02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6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Managementul serviciilor de sanăt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3.0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8.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7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Asistența medicală în săli de tratam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3.0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1.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8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Asistența medicală în obstetrică și ginecolog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.0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7.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9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Urgențe medico-chirurgicale la etapa prespitaliceasc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.0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.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0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Asistența medicală în electroterap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4.0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1.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1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Asistența medicală în sala de operaț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3.0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8.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2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Diagnosticul de laborator bacteriologic (pentru Chisinau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.0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4.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3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Autoclava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1.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4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Prevenirea afecțiunilor non-transmisibile și educația în sănăt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7.0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1.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5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Asistența medicală în secții pentru cop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9.0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3.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6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Reabilitarea medical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9.0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3.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7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Asistența medicală în unutatea de primire urge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5.0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.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8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Supravegherea și controlul infecțiilor asociate asistenței medica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6.0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.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9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Asistența medicală în cabinete US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6.0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.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0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medica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Asistența medicală în medicina intern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6.0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.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1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Comunicarea și aspectele psihologice în activitatea asistentului medic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2.0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.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2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Asistența medicală în săli de tratam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2.0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.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3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Diagnosticul de laborator clin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9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6.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4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Asistența medicală în anestezia și reanimare la adulț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8.09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3.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5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Masaj și gimnastică curativ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.09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.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6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Electrocardiograf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2.09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6.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7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Profilaxia și combaterea hepatielor virale și SI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6.1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.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8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Asistența medicală în medicina intern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6.1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9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Statistica medicală și sistemul informaț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.1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7.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3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Supravegherea și controlul infecțiilor asociate asistenței medica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3.1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7.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3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Îngrijiri paliativ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.1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.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32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Asistența medicală în chirurg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4.1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.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33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Asistența medicală în săli de tratam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1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.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3</w:t>
      </w:r>
    </w:p>
    <w:tbl>
      <w:tblPr>
        <w:tblStyle w:val="a3"/>
        <w:tblW w:w="156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1214"/>
        <w:gridCol w:w="2153"/>
        <w:gridCol w:w="964"/>
        <w:gridCol w:w="791"/>
        <w:gridCol w:w="774"/>
        <w:gridCol w:w="773"/>
        <w:gridCol w:w="734"/>
        <w:gridCol w:w="733"/>
        <w:gridCol w:w="2863"/>
        <w:gridCol w:w="3094"/>
        <w:gridCol w:w="972"/>
        <w:gridCol w:w="12"/>
      </w:tblGrid>
      <w:tr>
        <w:trPr/>
        <w:tc>
          <w:tcPr>
            <w:tcW w:w="15680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680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680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 serviciilor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 prestare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8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Asistența medicală în medicina internă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Asistența medicală în anestezie şi reanimare la adulți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Diagnosticul de laborator clinic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Comunicarea, etica și deontologia în activitatea personalului medical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Asistența medicală în chirurgie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Managementul serviciilor de sanătate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Asistența medicală în săli de tratament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Asistența medicală în obstetrică și ginecologie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Urgențe medico-chirurgicale la etapa prespitalicească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Asistența medicală în electroterapie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Asistența medicală în sala de operație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Diagnosticul de laborator bacteriologic (pentru Chisinau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Autoclavare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Prevenirea afecțiunilor non-transmisibile și educația în sănăt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Asistența medicală în secții pentru copii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Reabilitarea medicală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Asistența medicală în unutatea de primire urgenț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Supravegherea și controlul infecțiilor asociate asistenței medic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Asistența medicală în cabinete US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Asistența medicală în medicina internă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Comunicarea și aspectele psihologice în activitatea asistentului medical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Asistența medicală în săli de tratament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Diagnosticul de laborator clinic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Asistența medicală în anestezia și reanimare la adulți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Masaj și gimnastică curativă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Electrocardiografia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Profilaxia și combaterea hepatielor virale și SI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Asistența medicală în medicina internă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Statistica medicală și sistemul informațion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3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Supravegherea și controlul infecțiilor asociate asistenței medicale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3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Îngrijiri paliative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3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Asistența medicală în chirurgie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3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formare profesionala continuă – Asistența medicală în săli de tratamen</w:t>
            </w:r>
            <w:bookmarkStart w:id="12" w:name="_GoBack"/>
            <w:bookmarkEnd w:id="12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link w:val="1"/>
    <w:qFormat/>
    <w:locked/>
    <w:rsid w:val="00a26070"/>
    <w:rPr>
      <w:rFonts w:ascii="Tahoma" w:hAnsi="Tahoma"/>
      <w:sz w:val="19"/>
      <w:szCs w:val="19"/>
      <w:shd w:fill="FFFFFF" w:val="clear"/>
    </w:rPr>
  </w:style>
  <w:style w:type="character" w:styleId="Strong">
    <w:name w:val="Strong"/>
    <w:uiPriority w:val="22"/>
    <w:qFormat/>
    <w:rsid w:val="006c251c"/>
    <w:rPr>
      <w:b/>
      <w:bCs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e6317a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b042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1" w:customStyle="1">
    <w:name w:val="Основной текст1"/>
    <w:basedOn w:val="Normal"/>
    <w:link w:val="Style14"/>
    <w:qFormat/>
    <w:rsid w:val="00a26070"/>
    <w:pPr>
      <w:widowControl w:val="false"/>
      <w:shd w:val="clear" w:color="auto" w:fill="FFFFFF"/>
      <w:spacing w:lineRule="exact" w:line="235" w:before="0" w:after="0"/>
      <w:jc w:val="right"/>
    </w:pPr>
    <w:rPr>
      <w:rFonts w:ascii="Tahoma" w:hAnsi="Tahoma"/>
      <w:sz w:val="19"/>
      <w:szCs w:val="19"/>
      <w:shd w:fill="FFFFFF" w:val="clear"/>
    </w:rPr>
  </w:style>
  <w:style w:type="paragraph" w:styleId="NormalWeb">
    <w:name w:val="Normal (Web)"/>
    <w:basedOn w:val="Normal"/>
    <w:uiPriority w:val="99"/>
    <w:unhideWhenUsed/>
    <w:qFormat/>
    <w:rsid w:val="00b20bca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Style15"/>
    <w:uiPriority w:val="99"/>
    <w:unhideWhenUsed/>
    <w:rsid w:val="00e6317a"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b042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F28410-96B7-4758-8979-A7AA9DDC26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9</Pages>
  <Words>2757</Words>
  <Characters>15720</Characters>
  <CharactersWithSpaces>18441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cp:lastPrinted>2024-12-17T07:42:00Z</cp:lastPrinted>
  <dcterms:modified xsi:type="dcterms:W3CDTF">2024-12-17T14:0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