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produse farmaceutic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Achiziție publică de valoare mică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3141420-0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Centrul Covid -19, Chisina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bCs/>
          <w:i/>
          <w:iCs/>
          <w:sz w:val="24"/>
          <w:szCs w:val="24"/>
        </w:rPr>
        <w:t>102060001395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Adresa: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str. Alexandru Cosmescu 3, mun.Chisinau, R.Moldova</w:t>
      </w:r>
      <w:r>
        <w:rPr>
          <w:b/>
          <w:color w:val="000000" w:themeColor="text1"/>
          <w:sz w:val="24"/>
          <w:szCs w:val="24"/>
          <w:lang w:val="en-US"/>
        </w:rPr>
        <w:t xml:space="preserve">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410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Achiziționarea produse farmaceutic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9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bookmarkStart w:id="1" w:name="_Hlk18067340"/>
            <w:bookmarkStart w:id="2" w:name="_Hlk18067498"/>
            <w:bookmarkEnd w:id="1"/>
            <w:bookmarkEnd w:id="2"/>
            <w:r>
              <w:rPr>
                <w:sz w:val="22"/>
                <w:szCs w:val="22"/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142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Mănuși de examin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Mănuși de examinare din nitril, mărimea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142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Mănuși de examina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Mănuși de examinare din nitril, mărimea 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  <w:bookmarkStart w:id="3" w:name="_Hlk18067498"/>
            <w:bookmarkStart w:id="4" w:name="_Hlk18067498"/>
            <w:bookmarkEnd w:id="4"/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livrare a bunurilor: </w:t>
      </w:r>
      <w:r>
        <w:rPr>
          <w:bCs/>
          <w:i/>
          <w:iCs/>
          <w:sz w:val="24"/>
          <w:szCs w:val="24"/>
          <w:lang w:val="ro-RO"/>
        </w:rPr>
        <w:t xml:space="preserve">pînă la 5  zile </w:t>
      </w:r>
      <w:r>
        <w:rPr>
          <w:b/>
          <w:i/>
          <w:iCs/>
          <w:sz w:val="24"/>
          <w:szCs w:val="24"/>
          <w:lang w:val="ro-RO"/>
        </w:rPr>
        <w:t>de la semnarea contractului</w:t>
      </w:r>
      <w:r>
        <w:rPr>
          <w:bCs/>
          <w:i/>
          <w:iCs/>
          <w:sz w:val="24"/>
          <w:szCs w:val="24"/>
          <w:lang w:val="ro-RO"/>
        </w:rPr>
        <w:t>, cu livrarea pînă la depozitul benefeciarului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5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61"/>
        <w:gridCol w:w="3645"/>
        <w:gridCol w:w="1750"/>
      </w:tblGrid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de preț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tehnică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ă și ștampilei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Mostre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lte acte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r fi solicitate la necesita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lexandr CORNOGOLUB    ________________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CA7B1-B006-41A5-8CE5-9779E1E8D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  <Pages>3</Pages>
  <Words>842</Words>
  <Characters>4801</Characters>
  <CharactersWithSpaces>5632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20-08-25T06:36:00Z</cp:lastPrinted>
  <dcterms:modified xsi:type="dcterms:W3CDTF">2020-08-25T07:2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