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w:t>
      </w:r>
      <w:r>
        <w:rPr>
          <w:b/>
          <w:color w:val="FF0000"/>
          <w:sz w:val="22"/>
          <w:szCs w:val="22"/>
          <w:u w:val="single"/>
          <w:lang w:val="ro-MD"/>
        </w:rPr>
        <w:t>fi valabilă 8 luni din data înregistrării de către CAPCS</w:t>
      </w:r>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__________</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45</Words>
  <Characters>25332</Characters>
  <CharactersWithSpaces>28720</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18T14: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