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9"/>
        <w:gridCol w:w="255"/>
        <w:gridCol w:w="1712"/>
        <w:gridCol w:w="1673"/>
        <w:gridCol w:w="1218"/>
        <w:gridCol w:w="935"/>
        <w:gridCol w:w="842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achiziționarea serviciilor  de transport aerian internațional de pasageri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ontractarea biletelor av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Perioada: 27.06.2022 – 29.06.2022, CHISINAU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VALENCIA-CHISINA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Perioada: 27.06.2022 – 29.06.2022, CHISINAU- VALENCIA-CHISINA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Perioada: 27.06.2022 – 29.06.2022, CHISINAU- VALENCIA-CHISINA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 Destinația TUR:   27.06.2022, CHISINAU- VALENCIA. Clasa ECONOM. Zbor Direct sau cel mult două escale, intervalul orelor decolării: 06.00 – 18.00, intervalul aterizării la destinație nu mai târziu de 27.06.2022, ora 22.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 Destinația RETUR: 29.06.2022, VALENCIA-CHISINAU. Clasa ECONOM. Zbor Direct sau cu două escale, intervalul orelor decolării: 08.00 – 16.00, intervalul aterizării la destinație nu mai târziu de 29.06.2022, ora 23.5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  <w:tab/>
              <w:t>Bagaj (de mână și de cală): INCLUS (tur – retur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</w:t>
              <w:tab/>
              <w:t>Numărul persoanelor: 4 (patru) persoane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4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6"/>
              <w:gridCol w:w="458"/>
              <w:gridCol w:w="2223"/>
              <w:gridCol w:w="951"/>
              <w:gridCol w:w="810"/>
              <w:gridCol w:w="945"/>
              <w:gridCol w:w="877"/>
              <w:gridCol w:w="939"/>
              <w:gridCol w:w="140"/>
              <w:gridCol w:w="703"/>
              <w:gridCol w:w="637"/>
              <w:gridCol w:w="299"/>
              <w:gridCol w:w="665"/>
              <w:gridCol w:w="1723"/>
              <w:gridCol w:w="509"/>
              <w:gridCol w:w="98"/>
              <w:gridCol w:w="721"/>
              <w:gridCol w:w="274"/>
              <w:gridCol w:w="39"/>
              <w:gridCol w:w="138"/>
              <w:gridCol w:w="603"/>
            </w:tblGrid>
            <w:tr>
              <w:trPr>
                <w:trHeight w:val="697" w:hRule="atLeast"/>
              </w:trPr>
              <w:tc>
                <w:tcPr>
                  <w:tcW w:w="1286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</w:t>
                  </w:r>
                  <w:bookmarkStart w:id="7" w:name="_GoBack"/>
                  <w:bookmarkEnd w:id="7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093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6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9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4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4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 w:eastAsia="ru-RU"/>
                    </w:rPr>
                    <w:t>achiziționarea serviciilor  de transport aerian internațional de pasageri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6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8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79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/prestare</w:t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u w:val="single"/>
                      <w:lang w:val="ro-RO" w:eastAsia="ru-RU"/>
                    </w:rPr>
                    <w:t>60420000-8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Contractarea biletelor av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Perioada: 27.06.2022 – 29.06.2022, CHISINAU- VALENCIA-CHISINAU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0.06.2022</w:t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val="en-US"/>
                    </w:rPr>
                    <w:t>MD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</w:rPr>
                    <w:t>5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val="en-US"/>
                    </w:rPr>
                    <w:t>TRPBAA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</w:rPr>
                    <w:t>33111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</w:rPr>
                    <w:t>15306AB</w:t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9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99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3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1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71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556</Words>
  <Characters>3170</Characters>
  <CharactersWithSpaces>37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53:00Z</dcterms:created>
  <dc:creator>Administrator</dc:creator>
  <dc:description/>
  <dc:language>en-US</dc:language>
  <cp:lastModifiedBy>Administrator</cp:lastModifiedBy>
  <dcterms:modified xsi:type="dcterms:W3CDTF">2022-06-10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