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Domint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Dominteni</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abilitarea Gradiniței de copii nr. 1 ,,Viorica" din s. Dominteni, r-nul Drochia</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Pere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Bc 15 C 12/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Tocl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faiant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pentru suprafete cur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3 cm grosime, executate pe impletitura de sirma, driscuite, cu mortar de ciment-var marca M 100-T , executate manual pe suprafete drepte, inclusiv montarea armaturii de otel si a impletiturii, aplica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stropite pe zidarie de caramida sau beton (cu matura sau masina) de 3 cm grosime, executate manual, cu mortar de ciment-var M 50-T pentru sprit si mortar de var-ciment M 25-T pentru grund si stratul vizibil in cimp continu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tencuiala driscui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Trotua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1</Words>
  <Characters>3600</Characters>
  <CharactersWithSpaces>42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6:00Z</dcterms:created>
  <dc:creator>user</dc:creator>
  <dc:description/>
  <dc:language>en-US</dc:language>
  <cp:lastModifiedBy>User</cp:lastModifiedBy>
  <dcterms:modified xsi:type="dcterms:W3CDTF">2023-08-03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