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CAIET DE SARCINI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2543"/>
        <w:gridCol w:w="993"/>
        <w:gridCol w:w="1137"/>
        <w:gridCol w:w="2990"/>
        <w:gridCol w:w="1700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</w:t>
            </w:r>
            <w:bookmarkStart w:id="0" w:name="_GoBack"/>
            <w:bookmarkEnd w:id="0"/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iciilor/ lucrări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olvenț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208,33</w:t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Aceto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Puritate GC/M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Clorofo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Puritate GC/M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Hex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Puritate GC/M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Hex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himic pentru analiz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Apa oxigen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Pentru sinteză 30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Met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Chimic pur GC/MS 99.9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Hist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Puritate nu mai mică de 96 %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Eter diet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himic p.a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Etil ace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himic p.a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Dietilam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himic p.a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Dimetilformami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himic p.a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eagenți substanțe explozi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6,67</w:t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Glice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himic p.a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-naf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gr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himic p.a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lfa-naftilam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gr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himic p.a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Dinitrobenz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gr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Puritate 98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But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himic p.a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Anhidrida acidului acetic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himic p.a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eactive relevare ampre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750,00</w:t>
            </w:r>
          </w:p>
        </w:tc>
      </w:tr>
      <w:tr>
        <w:trPr>
          <w:trHeight w:val="2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Eter petrol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Chimic p.a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Ninhid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gr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cristale, flacon 100 gram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DFO pr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gr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Diazafluoren 9-One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Cyanoacrylate – super g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super glue, tuburi de 20ml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Iod cris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gr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ristale solid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nsumabile decontaminare labor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i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bucăț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7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Lungime minim 7metri, lățime - minim 14 cm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Vată de bumb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bucăț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7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mbalaj minim 100 gram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Hârtie de fil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densitate minim 70 g/m2, grosimea minim 0,15mm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Prosoape din hâr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rulo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Celuloză; rulou minim 75m; 35x21,5cm; minim 2 straturi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Săpun lich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li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neutru cu glicerin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7" w:right="-2" w:hanging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Detergent pr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universal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2C3CB-6C72-4511-91C8-1EE684635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1:00Z</dcterms:created>
  <dc:creator>Victoria Lupan</dc:creator>
  <dc:description/>
  <dc:language>en-US</dc:language>
  <cp:lastModifiedBy>Victoria Lupan</cp:lastModifiedBy>
  <dcterms:modified xsi:type="dcterms:W3CDTF">2024-09-0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