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lang w:val="ro-MO"/>
        </w:rPr>
      </w:pPr>
      <w:bookmarkStart w:id="0" w:name="_GoBack"/>
      <w:r>
        <w:rPr>
          <w:rFonts w:ascii="Times New Roman" w:hAnsi="Times New Roman"/>
          <w:b/>
          <w:sz w:val="24"/>
          <w:lang w:val="ro-MO"/>
        </w:rPr>
        <w:t>Anexa 1</w:t>
      </w:r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o-MO"/>
        </w:rPr>
      </w:pPr>
      <w:r>
        <w:rPr>
          <w:rFonts w:ascii="Times New Roman" w:hAnsi="Times New Roman"/>
          <w:b/>
          <w:sz w:val="24"/>
          <w:lang w:val="ro-MO"/>
        </w:rPr>
        <w:t>Specificație Tehnică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o-MO"/>
        </w:rPr>
      </w:pPr>
      <w:r>
        <w:rPr>
          <w:rFonts w:ascii="Times New Roman" w:hAnsi="Times New Roman"/>
          <w:b/>
          <w:sz w:val="24"/>
          <w:lang w:val="ro-MO"/>
        </w:rPr>
      </w:r>
    </w:p>
    <w:tbl>
      <w:tblPr>
        <w:tblW w:w="100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9"/>
        <w:gridCol w:w="8098"/>
      </w:tblGrid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 w:eastAsia="ru-RU"/>
              </w:rPr>
              <w:t>Stație de lucru pentru controlul de frontieră în linia I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b/>
                <w:sz w:val="24"/>
                <w:lang w:val="ro-MO"/>
              </w:rPr>
              <w:t>Funcționalitățile și caracteristicile de bază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Stație de lucru pentru controlul de frontieră în linia I, care este compus din următoarele echipament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1. Dispozitiv de citire automată a întregii pagini de date a documentelor de călătorie, fără părți detașabile, verificare a autenticității documentului de călătorie, recunoaștere a informației textuale și a codurilor de bare în spectru de lumină albă, UF, IR și coaxială, citire a circuitelor electronice de identificare fără contact (RFID), precum și cu bloc de sistemă (calculator) încorporat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2. Monitor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3. Tastier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4. Mouse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5. Prelungitor pentru UPS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6. Cabluri de conexiune.</w:t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b/>
                <w:sz w:val="24"/>
                <w:lang w:val="ro-MO"/>
              </w:rPr>
              <w:t>Dispozitivul de citire a documentelor de călătorie cu bloc de sistemă încorporat.</w:t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b/>
                <w:sz w:val="24"/>
                <w:lang w:val="ro-MO"/>
              </w:rPr>
              <w:t>Caracteristicile tehnice, de calitate și de exploatar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Style w:val="Strong"/>
                <w:rFonts w:eastAsia="Arial Unicode MS"/>
                <w:b w:val="false"/>
                <w:b w:val="false"/>
                <w:lang w:val="ro-MO"/>
              </w:rPr>
            </w:pPr>
            <w:r>
              <w:rPr>
                <w:rStyle w:val="Strong"/>
                <w:rFonts w:eastAsia="Arial Unicode MS"/>
                <w:b w:val="false"/>
                <w:lang w:val="ro-MO"/>
              </w:rPr>
              <w:t>Alimentarea de tensiune - 19 V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Style w:val="Strong"/>
                <w:rFonts w:eastAsia="Arial Unicode MS"/>
                <w:b w:val="false"/>
                <w:b w:val="false"/>
                <w:lang w:val="ro-MO"/>
              </w:rPr>
            </w:pPr>
            <w:r>
              <w:rPr>
                <w:rStyle w:val="Strong"/>
                <w:rFonts w:eastAsia="Arial Unicode MS"/>
                <w:b w:val="false"/>
                <w:lang w:val="ro-MO"/>
              </w:rPr>
              <w:t>Alimentarea de curent electric, maximal - 1,8 A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Style w:val="Strong"/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b/>
                <w:b/>
                <w:lang w:val="ro-MO"/>
              </w:rPr>
            </w:pPr>
            <w:r>
              <w:rPr>
                <w:rFonts w:eastAsia="Arial Unicode MS"/>
                <w:b/>
                <w:lang w:val="ro-MO"/>
              </w:rPr>
              <w:t>Parametrii fizici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Dimensiuni - 190x160x135 mm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Greutatea, nu mai mare de - 1,5 kg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Sticla: ceramic anti-scratch glass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Style w:val="Strong"/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Style w:val="Strong"/>
                <w:rFonts w:eastAsia="Arial Unicode MS"/>
                <w:lang w:val="ro-MO"/>
              </w:rPr>
            </w:pPr>
            <w:r>
              <w:rPr>
                <w:rStyle w:val="Strong"/>
                <w:rFonts w:eastAsia="Arial Unicode MS"/>
                <w:lang w:val="ro-MO"/>
              </w:rPr>
              <w:t>Cititorul optic al documentelor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Zona de scanare — întreaga pagina a pașaportului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Tipul senzorului video — CMOS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Reprezentarea de culori — RGB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4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Adâncimea de culoare — 24 biți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4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Numărul de megapixeli — 5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4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– </w:t>
            </w:r>
            <w:r>
              <w:rPr>
                <w:rFonts w:eastAsia="Arial Unicode MS"/>
                <w:lang w:val="ro-MO"/>
              </w:rPr>
              <w:t>pixeli pe inch (</w:t>
            </w:r>
            <w:r>
              <w:rPr>
                <w:lang w:val="ro-MO"/>
              </w:rPr>
              <w:t>± 3%</w:t>
            </w:r>
            <w:r>
              <w:rPr>
                <w:rFonts w:eastAsia="Arial Unicode MS"/>
                <w:lang w:val="ro-MO"/>
              </w:rPr>
              <w:t>) — 500 ppi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4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– </w:t>
            </w:r>
            <w:r>
              <w:rPr>
                <w:rFonts w:eastAsia="Arial Unicode MS"/>
                <w:lang w:val="ro-MO"/>
              </w:rPr>
              <w:t xml:space="preserve">rezoluția — </w:t>
            </w:r>
            <w:r>
              <w:rPr>
                <w:lang w:val="ro-MO"/>
              </w:rPr>
              <w:t>2592x1944</w:t>
            </w:r>
            <w:r>
              <w:rPr>
                <w:rFonts w:eastAsia="Arial Unicode MS"/>
                <w:lang w:val="ro-MO"/>
              </w:rPr>
              <w:t xml:space="preserve"> pixeli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Style w:val="Strong"/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Style w:val="Strong"/>
                <w:rFonts w:eastAsia="Arial Unicode MS"/>
                <w:lang w:val="ro-MO"/>
              </w:rPr>
            </w:pPr>
            <w:r>
              <w:rPr>
                <w:rStyle w:val="Strong"/>
                <w:rFonts w:eastAsia="Arial Unicode MS"/>
                <w:lang w:val="ro-MO"/>
              </w:rPr>
              <w:t>Cititorul de circuite electronice de identificare fără contact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Standardele — ISO 14443: А și В pentru RFID-circuite electronice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Viteza de schimb de informații — 106, 212, 424, 848 Kbaud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Citirea circuitelor electronice – RFID amplasate în orice parte a documentului de călătorie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Anticollision: detectarea/citirea circuitului electronic RFID după citirea zonei mecanolizibilă (MRZ)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b/>
                <w:b/>
                <w:lang w:val="ro-MO"/>
              </w:rPr>
            </w:pPr>
            <w:r>
              <w:rPr>
                <w:rFonts w:eastAsia="Arial Unicode MS"/>
                <w:b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b/>
                <w:b/>
                <w:lang w:val="ro-MO"/>
              </w:rPr>
            </w:pPr>
            <w:r>
              <w:rPr>
                <w:rFonts w:eastAsia="Arial Unicode MS"/>
                <w:b/>
                <w:lang w:val="ro-MO"/>
              </w:rPr>
              <w:t>Cititor încorporat de cartele inteligente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Standardele suportate — ISO/IEC 7816-1, -2, -3, -4; EMV2000 4.1, Level 1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Rata de schimb a datelor, Kbaud — 2–500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Tipul cartelelor — asynchronous, Т = 0 and Т = 1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b/>
                <w:b/>
                <w:lang w:val="ro-MO"/>
              </w:rPr>
            </w:pPr>
            <w:r>
              <w:rPr>
                <w:rFonts w:eastAsia="Arial Unicode MS"/>
                <w:b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b/>
                <w:b/>
                <w:lang w:val="ro-MO"/>
              </w:rPr>
            </w:pPr>
            <w:r>
              <w:rPr>
                <w:rFonts w:eastAsia="Arial Unicode MS"/>
                <w:b/>
                <w:lang w:val="ro-MO"/>
              </w:rPr>
              <w:t>Proprietățile blocului de sistemă încorporat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Procesorul - min. 2.6 GHz, 3 MB smart cache, Core - min. 2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Integrated Graphics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b/>
                <w:b/>
                <w:lang w:val="ro-MO"/>
              </w:rPr>
            </w:pPr>
            <w:r>
              <w:rPr>
                <w:rFonts w:eastAsia="Arial Unicode MS"/>
                <w:b/>
                <w:lang w:val="ro-MO"/>
              </w:rPr>
              <w:t>Ports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>
                <w:rFonts w:eastAsia="Arial Unicode MS"/>
                <w:lang w:val="ro-MO"/>
              </w:rPr>
              <w:t>- 1 Mini DisplayPort 1.2 supporting ultra-high definition 4K displays and multiple monitor functionality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1 Mini HDMI sau HDMI 1.4a port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HDD, min. - SDD 256 GB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Memoria operativa, min. - 8 GB 1600/1333 MHz DDR3L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Conexiuni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10/100/1000 Network Connection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2 Super Speed USB 3.0 ports (back panel ports)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2 Hi-Speed USB 2.0 ports (front panel ports)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Panelul frontal - Reset, HDD LED, Power LED, power on/off;</w:t>
            </w:r>
          </w:p>
          <w:p>
            <w:pPr>
              <w:pStyle w:val="Normal"/>
              <w:widowControl w:val="false"/>
              <w:rPr>
                <w:rStyle w:val="Strong"/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bCs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Posibilitățile funcțion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b w:val="false"/>
                <w:b w:val="false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b w:val="false"/>
                <w:sz w:val="24"/>
                <w:shd w:fill="FFFFFF" w:val="clear"/>
                <w:lang w:val="ro-MO"/>
              </w:rPr>
              <w:t>Citirea și procesare imaginei documentelor de format: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ID-1, ID-2, ID-3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și altor documente care nu depășesc dimensiunile de 88x128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Procesul de scan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Determinarea existenței în dispozitivul de citire a documentului după senzor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Scanarea automată a documentului după ce a fost detectat documentul;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Eliminarea luminilor de reflexie (strălucirea) de la laminat și holograme pentru spectrul de lumină albă și infraroșu;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Compensarea expunerii luminii exterioare la captarea imaginii (fotografierea) în spectrul de lumină ultravioleta (Smart UV);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Selectarea automată a intensității iluminării ultraviolete pentru tipul de documente procesat;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Determinarea (căutarea) și selectarea imaginilor (fotografie, zona MRZ, semnătură, cîmpuri de date) din imaginea totală a docume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sz w:val="24"/>
                <w:shd w:fill="BDBDBD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Zona mecanolizibilă (MRZ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Formatele suportate ale zonei mecanolizibile (MRZ):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în corespundere cu standardul ICAO 9303:  44×2, 30×3, 36×2.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Căutarea zonei mecanolizibile pe imaginea documentului;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Recunoaștere în spectrul de lumină albă și infraroșu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Verificarea cifrelor de control menite verificării corectitudinii completării a zonei mecanolizibile în conformitate cu cerințele ICAO 9303 și BSI TR-03105 Part 5.1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Evaluarea corectitudinii și calității de imprimare, în conformitate cu standardele ICAO 9303 и ISO 7501, 1831, 1073-2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E3E3E3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sz w:val="24"/>
                <w:shd w:fill="BDBDBD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Citirea codurilor de b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Formatele menținute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1D: Codabar, Code39 (+extended), Code93, Code128, EAN-8, EAN-13, IATA 2 of 5 (Airline), Interleaved 2 of 5 (ITF), Matrix 2 of 5, STF (Industrial), UPC-A, UPC-E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2D: PDF417, Aztec Code, QR Code, Datamatrix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sz w:val="24"/>
                <w:shd w:fill="BDBDBD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Determinarea automată a tipului docume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Succesiune de determinare a tipului documentului Țară→Tip→Serie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Primirea din baza de date a SDK – ului a șablonului documentului pentru prelucrare ulterioară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amplasarea cîmpurilor textuale și grafice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existența codurilor de bare și a elementelor de protecție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verificarea autenticității și parametrii acesteia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existența circuitelor electronice – RFID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posibilitate de primire a etalonului (documentului) din sisteme informative (sisteme informative privind descrierea documentelor de călătorie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rotirea imaginilor documentelor conform unghiului predeterminat din șablon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E3E3E3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Procesarea cîmpurilor grafic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b/>
                <w:b/>
                <w:bCs/>
                <w:sz w:val="24"/>
                <w:shd w:fill="BDBDBD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Tipurile de cîmpuri grafic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- fotografia titularului documentului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semnătura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codul de bare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amprentele digitale și altele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tăierea și reprezentarea cîmpurilor grafice în imagini separate, în conformitate cu șablonul tipului documentului determinat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identificarea automată a feței pe imaginile documentului și reprezentarea grafică a feței în cazurile dacă tipul nu a fost determinat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rotirea imaginei documentului conform poziției de amplasare a fotografiei titularului documentului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sz w:val="24"/>
                <w:shd w:fill="BDBDBD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Recunoaștere optică a simbolurilor din zona vizuală (OCR visual zone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Recunoașterea simbolurilor după coduri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central european (1250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cyrillic (1251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west european latin (1252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greek (1253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turkish (1254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baltic (1257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font de orice dimensiuni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suportul și utilizarea dicționarilor (nume, prenume, adrese, țări și altele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separarea automată a textului în câmpuri separate (de exemplu, adresa separată pe indecși, țară, regiune și altele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recunoașterea datelor cu formate complexe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citirea simbolurilor din diferite coduri în același rînd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sz w:val="24"/>
                <w:shd w:fill="BDBDBD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RFID SDK (Software Development Kit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Standardele acceptate pentru circuitele electronice - RFID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ISO/IEC 14443-2 (de tip А și B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ISO/IEC 14443-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 xml:space="preserve">Regimul de acces la date: </w:t>
            </w:r>
            <w:r>
              <w:rPr>
                <w:rFonts w:eastAsia="Arial Unicode MS" w:ascii="Times New Roman" w:hAnsi="Times New Roman"/>
                <w:sz w:val="24"/>
                <w:lang w:val="ro-MO"/>
              </w:rPr>
              <w:t>Direct, BAC, EAC, PAC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E3E3E3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Autentificarea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activă (AA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pasivă (PA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circuitului electronic (CA v1, CA v2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terminalului (TA v1, TA v2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E3E3E3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Suportul aplicațiilor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ePassport (DG1–DG16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eID (DG1–DG21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1F1F1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eSig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Managementul certificatelor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Stocare local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Obținerea certificatelor on-line prin intermediul interfeței softw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1F1F1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Suportul Master List, CRL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Citirea cu suportul lungimii extinse (Extended Length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Citirea circuitelor electronice fără contact în conformitate cu formatele de date ICAO LDS 1.7, PKI 1.1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Certificare pe BSI TR-03105 Part 5.1, BSI TR-03105 Part 5.2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sz w:val="24"/>
                <w:shd w:fill="BDBDBD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Analiza și compararea informației textu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Zonele documentului ale căror datele vor fi analizate (comparate)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zona mecanolizibilă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zona vizuală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circuitul electronic RFID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codul de bare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- verificarea datelor (de naștere, expirării, eliberării, altor) la valabilit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rFonts w:ascii="Times New Roman" w:hAnsi="Times New Roman" w:eastAsia="Arial Unicode MS"/>
                <w:sz w:val="24"/>
                <w:shd w:fill="E3E3E3" w:val="clear"/>
                <w:lang w:val="ro-MO" w:eastAsia="en-US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- convertirea datei la formatul utilizat în sistemul de oper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- comparare totală si parțială a cîmpuri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- agregarea datelor din mai multe pagini ale document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- suport de calcul pentru unele cîmpuri (vîrsta și altele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1F1F1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- translarea în simboluri latine în conformitate cu standardul ICAO 9303 pentru comparare cu zona mecanolizibilă MR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1F1F1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1F1F1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E3E3E3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Verificarea autenticități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 xml:space="preserve">- verificarea luminiscenței </w:t>
            </w:r>
            <w:r>
              <w:rPr>
                <w:rFonts w:eastAsia="Arial Unicode MS" w:ascii="Times New Roman" w:hAnsi="Times New Roman"/>
                <w:sz w:val="24"/>
                <w:lang w:val="ro-MO"/>
              </w:rPr>
              <w:t>(UV Dull Paper): banchetului, zonei MRZ, zonei amplasării fotografiei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verificarea contrastului imprimării MRZ în conformitate cu standardul ICAO 9303 (IR B900 Ink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Verificări disponibile după determinarea tipului documentului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verificarea desenelor de anumite culori și forme în spectrul de lumină albă, infraroșu și ultraviolet (Image Pattern)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verificarea iluminării fibrelor de o anumită culoare și dimensiune (UV Protection Fibers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verificarea la existența luminiscenței false (False Luminescence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verificarea metodei de aplicare a fotografiei: tipărire sau lipire (Photo Embedding Type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Verificarea vizibilității în spectrul infraroșu (IR Visibility)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elementelor blancului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datelor textuale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fotografiei (de bază și adițională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verificarea existenței hologramelor (OVD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citirea textului luminiscent și compararea cu datele citite din zona mecanolizibilă MRZ sau zona vizuală VIZ (OCR Security Text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vizualizarea imaginilor ascunse (IPI — Invisible Personal Information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verificarea protecție retroreflective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verificarea formatului codului de b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 </w:t>
            </w:r>
            <w:r>
              <w:rPr>
                <w:rStyle w:val="Strong"/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SDK și software-u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b w:val="false"/>
                <w:b w:val="false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b w:val="false"/>
                <w:sz w:val="24"/>
                <w:shd w:fill="FFFFFF" w:val="clear"/>
                <w:lang w:val="ro-MO"/>
              </w:rPr>
              <w:t>Dotare cu produs de program informativ privind descrierea pașapoartelor lumii, integrat în SDK care să conțină următoarel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b w:val="false"/>
                <w:b w:val="false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b w:val="false"/>
                <w:sz w:val="24"/>
                <w:shd w:fill="FFFFFF" w:val="clear"/>
                <w:lang w:val="ro-MO"/>
              </w:rPr>
              <w:t xml:space="preserve">  </w:t>
            </w:r>
            <w:r>
              <w:rPr>
                <w:rStyle w:val="Strong"/>
                <w:rFonts w:eastAsia="Arial Unicode MS" w:ascii="Times New Roman" w:hAnsi="Times New Roman"/>
                <w:b w:val="false"/>
                <w:sz w:val="24"/>
                <w:shd w:fill="FFFFFF" w:val="clear"/>
                <w:lang w:val="ro-MO"/>
              </w:rPr>
              <w:t>- descrierea documentelor de călătorie a cel puțin 181 de ță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b w:val="false"/>
                <w:b w:val="false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b w:val="false"/>
                <w:sz w:val="24"/>
                <w:shd w:fill="FFFFFF" w:val="clear"/>
                <w:lang w:val="ro-MO"/>
              </w:rPr>
              <w:t xml:space="preserve">  </w:t>
            </w:r>
            <w:r>
              <w:rPr>
                <w:rStyle w:val="Strong"/>
                <w:rFonts w:eastAsia="Arial Unicode MS" w:ascii="Times New Roman" w:hAnsi="Times New Roman"/>
                <w:b w:val="false"/>
                <w:sz w:val="24"/>
                <w:shd w:fill="FFFFFF" w:val="clear"/>
                <w:lang w:val="ro-MO"/>
              </w:rPr>
              <w:t>- cel puțin 2060 de documente și vi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b w:val="false"/>
                <w:b w:val="false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b w:val="false"/>
                <w:sz w:val="24"/>
                <w:shd w:fill="FFFFFF" w:val="clear"/>
                <w:lang w:val="ro-MO"/>
              </w:rPr>
              <w:t xml:space="preserve">  </w:t>
            </w:r>
            <w:r>
              <w:rPr>
                <w:rStyle w:val="Strong"/>
                <w:rFonts w:eastAsia="Arial Unicode MS" w:ascii="Times New Roman" w:hAnsi="Times New Roman"/>
                <w:b w:val="false"/>
                <w:sz w:val="24"/>
                <w:shd w:fill="FFFFFF" w:val="clear"/>
                <w:lang w:val="ro-MO"/>
              </w:rPr>
              <w:t>- informații detaliate despre documen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b w:val="false"/>
                <w:b w:val="false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b w:val="false"/>
                <w:sz w:val="24"/>
                <w:shd w:fill="FFFFFF" w:val="clear"/>
                <w:lang w:val="ro-MO"/>
              </w:rPr>
              <w:t xml:space="preserve">  </w:t>
            </w:r>
            <w:r>
              <w:rPr>
                <w:rStyle w:val="Strong"/>
                <w:rFonts w:eastAsia="Arial Unicode MS" w:ascii="Times New Roman" w:hAnsi="Times New Roman"/>
                <w:b w:val="false"/>
                <w:sz w:val="24"/>
                <w:shd w:fill="FFFFFF" w:val="clear"/>
                <w:lang w:val="ro-MO"/>
              </w:rPr>
              <w:t>- descriere a elementelor și metodelor de protecți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Formatul imaginilor salvate:</w:t>
            </w:r>
            <w:r>
              <w:rPr>
                <w:rFonts w:eastAsia="Arial Unicode MS" w:ascii="Times New Roman" w:hAnsi="Times New Roman"/>
                <w:sz w:val="24"/>
                <w:lang w:val="ro-MO"/>
              </w:rPr>
              <w:t xml:space="preserve"> BMP, JPEG, JPEG2000, PNG, TIFF (</w:t>
            </w: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cu posibilitate de salvare în alte formate la necesitate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E3E3E3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rFonts w:ascii="Times New Roman" w:hAnsi="Times New Roman" w:eastAsia="Arial Unicode MS"/>
                <w:sz w:val="24"/>
                <w:shd w:fill="E3E3E3" w:val="clear"/>
                <w:lang w:val="ro-MO" w:eastAsia="en-US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Modul de integrare pentru comparare</w:t>
            </w:r>
            <w:r>
              <w:rPr>
                <w:rFonts w:eastAsia="Arial Unicode MS" w:ascii="Times New Roman" w:hAnsi="Times New Roman"/>
                <w:sz w:val="24"/>
                <w:lang w:val="ro-MO"/>
              </w:rPr>
              <w:t>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- amprentelor digitale din circuitul electronic RFID cu amprenta obținută din scanerul exter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- feței din fotografia pașaportului și fotografia din circuitul electronic RFID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- documentelor din sisteme informative (compararea imaginei documentului captat cu ajutorul dispozitivului de citire cu imaginea șablon a documentului din sistemul informativ privind pașapoartele lumii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Arial Unicode MS"/>
                <w:lang w:val="ro-MO"/>
              </w:rPr>
            </w:pPr>
            <w:r>
              <w:rPr>
                <w:rFonts w:eastAsia="Arial Unicode MS" w:ascii="Times New Roman" w:hAnsi="Times New Roman"/>
                <w:b/>
                <w:sz w:val="24"/>
                <w:shd w:fill="FFFFFF" w:val="clear"/>
                <w:lang w:val="ro-MO"/>
              </w:rPr>
              <w:t>Funcțiile</w:t>
            </w: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 xml:space="preserve">Actualizare software-ului (SDK și sistemul informativ privind pașapoartele lumii)– nu mai puțin de 2 ori pe an, cu adăugarea noilor </w:t>
            </w:r>
            <w:r>
              <w:rPr>
                <w:rFonts w:eastAsia="Arial Unicode MS" w:ascii="Times New Roman" w:hAnsi="Times New Roman"/>
                <w:sz w:val="24"/>
                <w:lang w:val="ro-MO"/>
              </w:rPr>
              <w:t>funcționalități de verificare autenticității</w:t>
            </w: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, cu adăugarea noilor documente în sistemul informativ privind pașapoartele lumii în decurs de 5 a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E3E3E3" w:val="clear"/>
                <w:lang w:val="ro-MO" w:eastAsia="en-US"/>
              </w:rPr>
            </w:pPr>
            <w:r>
              <w:rPr>
                <w:rFonts w:eastAsia="Arial Unicode MS" w:ascii="Times New Roman" w:hAnsi="Times New Roman"/>
                <w:sz w:val="24"/>
                <w:shd w:fill="E3E3E3" w:val="clear"/>
                <w:lang w:val="ro-MO" w:eastAsia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1F1F1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Compatibilitate cu sistemele de operare  - Windows 7 (x86, x64), Windows 8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sz w:val="24"/>
                <w:shd w:fill="F1F1F1" w:val="clear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O"/>
              </w:rPr>
              <w:t>Bibliotecele (Drivers) - certificate de compania Microsoft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Posibilitățile SDK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proces simultan de scanare optică și citirea a circuitului electronic fără contact RFID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actualizarea aplicațiilor încorporate (Firmware) prin portul USB (automat după instalarea noii versiuni SDK)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MUI (Multilingual User Interface)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să includă aplicații demonstrative care să ofere toate funcționalitățile dispozitivului de citire în mod vizual, precum și prin intermediul tehnologiei COM- server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- să includă exemple cu surse (coduri de program) în mediile de programare MS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rFonts w:eastAsia="Arial Unicode MS"/>
                <w:lang w:val="ro-MO"/>
              </w:rPr>
              <w:t>Visual Studio for .NET și Delphi/Embarcadero menite acceseze funcționalitățile dispozitivului de citire prin tehnologia COM-server oferită de către SDK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shd w:fill="FFFFFF" w:val="clear"/>
                <w:lang w:val="ro-MO"/>
              </w:rPr>
            </w:pPr>
            <w:r>
              <w:rPr>
                <w:b/>
                <w:lang w:val="ro-MO"/>
              </w:rPr>
              <w:t>Certificate de conformitate</w:t>
            </w:r>
            <w:r>
              <w:rPr>
                <w:lang w:val="ro-MO"/>
              </w:rPr>
              <w:t xml:space="preserve">: </w:t>
            </w:r>
            <w:r>
              <w:rPr>
                <w:shd w:fill="FFFFFF" w:val="clear"/>
                <w:lang w:val="ro-MO"/>
              </w:rPr>
              <w:t>BSI TR-03105 Part 5.1, BSI TR-03105 Part 5.2 pentru ICAO conforme cu sistemul de control cu EAC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jc w:val="both"/>
              <w:rPr>
                <w:shd w:fill="FFFFFF" w:val="clear"/>
                <w:lang w:val="ro-MO"/>
              </w:rPr>
            </w:pPr>
            <w:r>
              <w:rPr>
                <w:b/>
                <w:shd w:fill="FFFFFF" w:val="clear"/>
                <w:lang w:val="ro-MO"/>
              </w:rPr>
              <w:t xml:space="preserve">Certificat de la producător </w:t>
            </w:r>
            <w:r>
              <w:rPr>
                <w:shd w:fill="FFFFFF" w:val="clear"/>
                <w:lang w:val="ro-MO"/>
              </w:rPr>
              <w:t>- Ofertanții care oferă echipament de la producători terți,  trebuie să dețină acreditare de la producătorii respectivi a echipamentului pentru a participa la prezenta licitație. Să dețină confirmare de la producători cu privire la perioada de garanție și termenii de întreținere a software-ului (de la autorul drepturilor asupra acestui produs)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lang w:val="ro-MO"/>
              </w:rPr>
            </w:pPr>
            <w:r>
              <w:rPr>
                <w:b/>
                <w:shd w:fill="FFFFFF" w:val="clear"/>
                <w:lang w:val="ro-MO"/>
              </w:rPr>
              <w:t xml:space="preserve">Documentația - </w:t>
            </w:r>
            <w:r>
              <w:rPr>
                <w:shd w:fill="FFFFFF" w:val="clear"/>
                <w:lang w:val="ro-MO"/>
              </w:rPr>
              <w:t>m</w:t>
            </w:r>
            <w:r>
              <w:rPr>
                <w:rFonts w:eastAsia="Arial Unicode MS"/>
                <w:lang w:val="ro-MO"/>
              </w:rPr>
              <w:t>anualul de exploatare, formularul și manualul programatorului trebuie să în limba română, engleză și rusă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shd w:fill="FFFFFF" w:val="clear"/>
                <w:lang w:val="ro-MO"/>
              </w:rPr>
            </w:pPr>
            <w:r>
              <w:rPr>
                <w:b/>
                <w:shd w:fill="FFFFFF" w:val="clear"/>
                <w:lang w:val="ro-MO"/>
              </w:rPr>
              <w:t xml:space="preserve">Garanția - </w:t>
            </w:r>
            <w:r>
              <w:rPr>
                <w:shd w:fill="FFFFFF" w:val="clear"/>
                <w:lang w:val="ro-MO"/>
              </w:rPr>
              <w:t>de cel puțin 5 ani de la începerea exploatării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shd w:fill="FFFFFF" w:val="clear"/>
                <w:lang w:val="ro-MO"/>
              </w:rPr>
            </w:pPr>
            <w:r>
              <w:rPr>
                <w:shd w:fill="FFFFFF" w:val="clear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shd w:fill="FFFFFF" w:val="clear"/>
                <w:lang w:val="ro-MO"/>
              </w:rPr>
            </w:pPr>
            <w:r>
              <w:rPr>
                <w:shd w:fill="FFFFFF" w:val="clear"/>
                <w:lang w:val="ro-MO"/>
              </w:rPr>
              <w:t>Toate cheltuielile pentru deservirea de garanţie sunt suportate de către furnizor, inclusiv pentru  livrarea echipamentului la centrul de deservire şi înapoi, la locul de exploatare, dacă este necesar de a transporta echipamentul la centrul de deservire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shd w:fill="FFFFFF" w:val="clear"/>
                <w:lang w:val="ro-MO"/>
              </w:rPr>
            </w:pPr>
            <w:r>
              <w:rPr>
                <w:shd w:fill="FFFFFF" w:val="clear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shd w:fill="FFFFFF" w:val="clear"/>
                <w:lang w:val="ro-MO"/>
              </w:rPr>
            </w:pPr>
            <w:r>
              <w:rPr>
                <w:shd w:fill="FFFFFF" w:val="clear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b/>
                <w:b/>
                <w:lang w:val="ro-MO"/>
              </w:rPr>
            </w:pPr>
            <w:r>
              <w:rPr>
                <w:rFonts w:eastAsia="Arial Unicode MS"/>
                <w:b/>
                <w:lang w:val="ro-MO"/>
              </w:rPr>
              <w:t>Furnizarea a unui de echipament prototip la cerere.</w:t>
            </w:r>
          </w:p>
        </w:tc>
      </w:tr>
      <w:tr>
        <w:trPr>
          <w:trHeight w:val="266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jc w:val="center"/>
              <w:rPr>
                <w:rStyle w:val="Strong"/>
                <w:rFonts w:eastAsia="Arial Unicode MS"/>
                <w:b w:val="false"/>
                <w:b w:val="false"/>
                <w:lang w:val="ro-MO"/>
              </w:rPr>
            </w:pPr>
            <w:r>
              <w:rPr>
                <w:rStyle w:val="Strong"/>
                <w:rFonts w:eastAsia="Arial Unicode MS"/>
                <w:lang w:val="ro-MO"/>
              </w:rPr>
              <w:t>Monitor</w:t>
            </w:r>
          </w:p>
        </w:tc>
      </w:tr>
      <w:tr>
        <w:trPr>
          <w:trHeight w:val="2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ip </w:t>
            </w:r>
            <w:r>
              <w:rPr>
                <w:rFonts w:ascii="Times New Roman" w:hAnsi="Times New Roman"/>
                <w:b/>
                <w:lang w:val="en-US"/>
              </w:rPr>
              <w:t>matric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PS, 21.5-inch</w:t>
            </w:r>
            <w:r>
              <w:rPr>
                <w:rFonts w:ascii="Times New Roman" w:hAnsi="Times New Roman"/>
                <w:lang w:val="en-US"/>
              </w:rPr>
              <w:t xml:space="preserve">/55 cm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Brand name internațional</w:t>
            </w:r>
          </w:p>
        </w:tc>
      </w:tr>
      <w:tr>
        <w:trPr>
          <w:trHeight w:val="2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solu</w:t>
            </w:r>
            <w:r>
              <w:rPr>
                <w:rFonts w:ascii="Times New Roman" w:hAnsi="Times New Roman"/>
                <w:b/>
                <w:lang w:val="ro-RO"/>
              </w:rPr>
              <w:t>ț</w:t>
            </w:r>
            <w:r>
              <w:rPr>
                <w:rFonts w:ascii="Times New Roman" w:hAnsi="Times New Roman"/>
                <w:b/>
              </w:rPr>
              <w:t>i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20 x 1080</w:t>
            </w:r>
          </w:p>
        </w:tc>
      </w:tr>
      <w:tr>
        <w:trPr>
          <w:trHeight w:val="2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ewing Angl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/178</w:t>
            </w:r>
          </w:p>
        </w:tc>
      </w:tr>
      <w:tr>
        <w:trPr>
          <w:trHeight w:val="2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rightness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 cd/m</w:t>
            </w:r>
          </w:p>
        </w:tc>
      </w:tr>
      <w:tr>
        <w:trPr>
          <w:trHeight w:val="2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ntrast Ratio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:1</w:t>
            </w:r>
          </w:p>
        </w:tc>
      </w:tr>
      <w:tr>
        <w:trPr>
          <w:trHeight w:val="20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sponse Tim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ms</w:t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rts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 x DisplayPortTM 1.2,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 x HDMI 1.4</w:t>
            </w:r>
            <w:r>
              <w:rPr>
                <w:rFonts w:ascii="Times New Roman" w:hAnsi="Times New Roman"/>
                <w:lang w:val="en-US"/>
              </w:rPr>
              <w:t xml:space="preserve"> sau mini HDM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 x VGA,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x USB 3.0 ports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Garanţi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 cel puțin </w:t>
            </w:r>
            <w:r>
              <w:rPr>
                <w:rFonts w:ascii="Times New Roman" w:hAnsi="Times New Roman"/>
                <w:lang w:val="ro-RO"/>
              </w:rPr>
              <w:t>3</w:t>
            </w:r>
            <w:r>
              <w:rPr>
                <w:rFonts w:ascii="Times New Roman" w:hAnsi="Times New Roman"/>
              </w:rPr>
              <w:t xml:space="preserve"> ani de la începerea exploatării</w:t>
            </w:r>
          </w:p>
        </w:tc>
      </w:tr>
      <w:tr>
        <w:trPr>
          <w:trHeight w:val="240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eriferice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Keyboard</w:t>
            </w:r>
            <w:r>
              <w:rPr>
                <w:rFonts w:ascii="Times New Roman" w:hAnsi="Times New Roman"/>
                <w:b/>
                <w:lang w:val="en-US"/>
              </w:rPr>
              <w:t>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USB Standard keyboard</w:t>
            </w:r>
            <w:r>
              <w:rPr>
                <w:rFonts w:ascii="Times New Roman" w:hAnsi="Times New Roman"/>
              </w:rPr>
              <w:t>, English-Russian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ouse</w:t>
            </w:r>
            <w:r>
              <w:rPr>
                <w:rFonts w:ascii="Times New Roman" w:hAnsi="Times New Roman"/>
                <w:b/>
                <w:lang w:val="en-US"/>
              </w:rPr>
              <w:t>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USB 2 buttons optical scroll wheel mouse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Cabluri de conexiun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Arial Unicode MS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sz w:val="24"/>
                <w:lang w:val="ro-MO"/>
              </w:rPr>
              <w:t>Cablu de conexiune dintre monitor și dispozitivul de citire a documentelor de călătorie (tensiune mică, HDMI/</w:t>
            </w:r>
            <w:r>
              <w:rPr/>
              <w:t xml:space="preserve"> </w:t>
            </w:r>
            <w:r>
              <w:rPr>
                <w:rFonts w:eastAsia="Arial Unicode MS" w:ascii="Times New Roman" w:hAnsi="Times New Roman"/>
                <w:sz w:val="24"/>
                <w:lang w:val="ro-MO"/>
              </w:rPr>
              <w:t>DisplayPort/mini HDMI/etc.)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Cablu de conectare la tensiune electrica 220V pentru monitor  și dispozitivul de citire a documentelor de călătorie.</w:t>
            </w:r>
          </w:p>
        </w:tc>
      </w:tr>
      <w:tr>
        <w:trPr>
          <w:trHeight w:val="240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blu prelungitor electric pentru UPS (C14)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riz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in. 3 prize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ungime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in. 1.5 metri</w:t>
            </w:r>
          </w:p>
        </w:tc>
      </w:tr>
    </w:tbl>
    <w:p>
      <w:pPr>
        <w:pStyle w:val="Normal"/>
        <w:rPr>
          <w:rFonts w:ascii="Times New Roman" w:hAnsi="Times New Roman"/>
          <w:sz w:val="24"/>
          <w:lang w:val="ro-MO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20" w:footer="708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376371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6</w:t>
        </w:r>
        <w:r>
          <w:rPr>
            <w:sz w:val="24"/>
            <w:b/>
          </w:rPr>
          <w:fldChar w:fldCharType="end"/>
        </w:r>
        <w:r>
          <w:rPr/>
          <w:t xml:space="preserve"> of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6</w:t>
        </w:r>
        <w:r>
          <w:rPr>
            <w:sz w:val="24"/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407"/>
    <w:pPr>
      <w:widowControl/>
      <w:bidi w:val="0"/>
      <w:spacing w:lineRule="auto" w:line="240" w:before="0" w:after="0"/>
      <w:jc w:val="left"/>
    </w:pPr>
    <w:rPr>
      <w:rFonts w:ascii="Arial Unicode MS" w:hAnsi="Arial Unicode MS" w:eastAsia="Times New Roman" w:cs="Times New Roman"/>
      <w:color w:val="auto"/>
      <w:kern w:val="0"/>
      <w:sz w:val="22"/>
      <w:szCs w:val="24"/>
      <w:lang w:eastAsia="ru-RU" w:val="ru-RU" w:bidi="ar-SA"/>
    </w:rPr>
  </w:style>
  <w:style w:type="paragraph" w:styleId="Heading1">
    <w:name w:val="Heading 1"/>
    <w:basedOn w:val="Normal"/>
    <w:link w:val="Titlu1Caracter"/>
    <w:uiPriority w:val="9"/>
    <w:qFormat/>
    <w:rsid w:val="009a117a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7c089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atHTMLCaracter" w:customStyle="1">
    <w:name w:val="Preformatat HTML Caracter"/>
    <w:basedOn w:val="DefaultParagraphFont"/>
    <w:link w:val="HTMLPreformatted"/>
    <w:qFormat/>
    <w:rsid w:val="007b3407"/>
    <w:rPr>
      <w:rFonts w:ascii="Courier New" w:hAnsi="Courier New" w:eastAsia="Times New Roman" w:cs="Courier New"/>
      <w:sz w:val="20"/>
      <w:szCs w:val="20"/>
      <w:lang w:val="en-US" w:eastAsia="ko-KR"/>
    </w:rPr>
  </w:style>
  <w:style w:type="character" w:styleId="A1" w:customStyle="1">
    <w:name w:val="A1"/>
    <w:uiPriority w:val="99"/>
    <w:qFormat/>
    <w:rsid w:val="001b7941"/>
    <w:rPr>
      <w:color w:val="211E1F"/>
      <w:sz w:val="20"/>
      <w:szCs w:val="20"/>
    </w:rPr>
  </w:style>
  <w:style w:type="character" w:styleId="A3" w:customStyle="1">
    <w:name w:val="A3"/>
    <w:uiPriority w:val="99"/>
    <w:qFormat/>
    <w:rsid w:val="001b7941"/>
    <w:rPr>
      <w:color w:val="211E1F"/>
      <w:sz w:val="22"/>
      <w:szCs w:val="22"/>
    </w:rPr>
  </w:style>
  <w:style w:type="character" w:styleId="A4" w:customStyle="1">
    <w:name w:val="A4"/>
    <w:uiPriority w:val="99"/>
    <w:qFormat/>
    <w:rsid w:val="005f7339"/>
    <w:rPr>
      <w:color w:val="211D1E"/>
      <w:sz w:val="22"/>
      <w:szCs w:val="22"/>
    </w:rPr>
  </w:style>
  <w:style w:type="character" w:styleId="Strong">
    <w:name w:val="Strong"/>
    <w:basedOn w:val="DefaultParagraphFont"/>
    <w:uiPriority w:val="22"/>
    <w:qFormat/>
    <w:rsid w:val="00bb05b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b05b7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627bb"/>
    <w:rPr>
      <w:rFonts w:ascii="Tahoma" w:hAnsi="Tahoma" w:eastAsia="Times New Roman" w:cs="Tahoma"/>
      <w:sz w:val="16"/>
      <w:szCs w:val="16"/>
      <w:lang w:eastAsia="ru-RU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d63313"/>
    <w:rPr>
      <w:rFonts w:ascii="Arial Unicode MS" w:hAnsi="Arial Unicode MS" w:eastAsia="Times New Roman" w:cs="Times New Roman"/>
      <w:szCs w:val="24"/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d63313"/>
    <w:rPr>
      <w:rFonts w:ascii="Arial Unicode MS" w:hAnsi="Arial Unicode MS" w:eastAsia="Times New Roman" w:cs="Times New Roman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bc56b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f1da3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9a117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c1b96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7c089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atHTMLCaracter"/>
    <w:qFormat/>
    <w:rsid w:val="007b34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ko-KR"/>
    </w:rPr>
  </w:style>
  <w:style w:type="paragraph" w:styleId="Pa2" w:customStyle="1">
    <w:name w:val="Pa2"/>
    <w:basedOn w:val="Normal"/>
    <w:next w:val="Normal"/>
    <w:uiPriority w:val="99"/>
    <w:qFormat/>
    <w:rsid w:val="001b7941"/>
    <w:pPr>
      <w:spacing w:lineRule="atLeast" w:line="241"/>
    </w:pPr>
    <w:rPr>
      <w:rFonts w:ascii="Arial" w:hAnsi="Arial" w:eastAsia="Calibri" w:cs="Arial" w:eastAsiaTheme="minorHAnsi"/>
      <w:sz w:val="24"/>
      <w:lang w:eastAsia="en-US"/>
    </w:rPr>
  </w:style>
  <w:style w:type="paragraph" w:styleId="Pa0" w:customStyle="1">
    <w:name w:val="Pa0"/>
    <w:basedOn w:val="Normal"/>
    <w:next w:val="Normal"/>
    <w:uiPriority w:val="99"/>
    <w:qFormat/>
    <w:rsid w:val="001b7941"/>
    <w:pPr>
      <w:spacing w:lineRule="atLeast" w:line="241"/>
    </w:pPr>
    <w:rPr>
      <w:rFonts w:ascii="Arial" w:hAnsi="Arial" w:eastAsia="Calibri" w:cs="Arial" w:eastAsiaTheme="minorHAnsi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1b7941"/>
    <w:pPr>
      <w:spacing w:lineRule="atLeast" w:line="221"/>
    </w:pPr>
    <w:rPr>
      <w:rFonts w:ascii="Arial" w:hAnsi="Arial" w:eastAsia="Calibri" w:cs="Arial" w:eastAsiaTheme="minorHAnsi"/>
      <w:sz w:val="24"/>
      <w:lang w:eastAsia="en-US"/>
    </w:rPr>
  </w:style>
  <w:style w:type="paragraph" w:styleId="Default" w:customStyle="1">
    <w:name w:val="Default"/>
    <w:qFormat/>
    <w:rsid w:val="008125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Pa5" w:customStyle="1">
    <w:name w:val="Pa5"/>
    <w:basedOn w:val="Default"/>
    <w:next w:val="Default"/>
    <w:uiPriority w:val="99"/>
    <w:qFormat/>
    <w:rsid w:val="005f7339"/>
    <w:pPr>
      <w:spacing w:lineRule="atLeast" w:line="241"/>
    </w:pPr>
    <w:rPr>
      <w:color w:val="auto"/>
    </w:rPr>
  </w:style>
  <w:style w:type="paragraph" w:styleId="NormalWeb">
    <w:name w:val="Normal (Web)"/>
    <w:basedOn w:val="Normal"/>
    <w:uiPriority w:val="99"/>
    <w:unhideWhenUsed/>
    <w:qFormat/>
    <w:rsid w:val="00bb05b7"/>
    <w:pPr>
      <w:spacing w:beforeAutospacing="1" w:afterAutospacing="1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627b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d633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d633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57dc8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df54f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6</Pages>
  <Words>1774</Words>
  <Characters>10291</Characters>
  <CharactersWithSpaces>1204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6:00Z</dcterms:created>
  <dc:creator>Vladimir.Buturlia</dc:creator>
  <dc:description/>
  <dc:language>en-US</dc:language>
  <cp:lastModifiedBy>Sergiu Iovu</cp:lastModifiedBy>
  <cp:lastPrinted>2021-01-11T08:44:00Z</cp:lastPrinted>
  <dcterms:modified xsi:type="dcterms:W3CDTF">2021-02-04T09:45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