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vide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kern w:val="0"/>
                <w:sz w:val="22"/>
                <w:szCs w:val="22"/>
              </w:rPr>
              <w:t>Труба стальная бесшовная холоднодеформированная Ø18х2,0 ст.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</w:rPr>
              <w:t>Наружным диаметром и толщиной стенки Ø18х2.0 по ГОСТ-8733 (группа В) из марки материала Сталь 20 по ГОСТ1050 (согласно NRS 35-03-59:2003 Приложение F). Длина трубы - 9 метров. Предельные отклонения по наружному диаметру и толщине стенки труб согласно ГОСТ-8734. Концы труб должны быть обрезаны под прямым углом. Трубы должны быть термически обработаны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kern w:val="0"/>
                <w:sz w:val="22"/>
                <w:szCs w:val="22"/>
              </w:rPr>
              <w:t>Труба стальная бесшовная горячекатаная Ø25х3,0 ст.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</w:rPr>
              <w:t>Наружным диаметром и толщиной стенки Ø25х3.0 по ГОСТ-8731 (группа В) из марки материала Сталь20 по ГОСТ1050 (согласно NRS 35-03-59:2003 Приложение F). Длина трубы - 9 метров. Предельные отклонения по наружному диаметру и толщине стенки труб согласно ГОСТ-8732. Концы труб должны быть обрезаны под прямым углом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kern w:val="0"/>
                <w:sz w:val="22"/>
                <w:szCs w:val="22"/>
              </w:rPr>
              <w:t>Труба стальная бесшовная горячекатаная Ø42х3,5 15ХМ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</w:rPr>
              <w:t>Наружным диаметром и толщиной стенки Ø42х3.5 по ГОСТ-8731 (группа В) из марки материала Сталь 15ХМ по ГОСТ1050 (согласно NRS 35-03-59:2003 Приложение F). Длина трубы - 9 метров. Предельные отклонения по наружному диаметру и толщине стенки труб согласно ГОСТ-8732. Концы труб должны быть обрезаны под прямым углом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kern w:val="0"/>
                <w:sz w:val="22"/>
                <w:szCs w:val="22"/>
              </w:rPr>
              <w:t>Труба стальная бесшовная горячекатаная Ø38х3,5 ст.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</w:rPr>
              <w:t>Наружным диаметром и толщиной стенки Ø38х3.5 по ГОСТ-8731 (группа В) из марки материала Сталь 20 по ГОСТ1050 (согласно NRS 35-03-59:2003 Приложение F). Длина трубы - 9 метров. Предельные отклонения по наружному диаметру и толщине стенки труб согласно ГОСТ-8732. Концы труб должны быть обрезаны под прямым углом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kern w:val="0"/>
                <w:sz w:val="22"/>
                <w:szCs w:val="22"/>
              </w:rPr>
              <w:t>Труба стальная бесшовная холоднодеформированная Ø51х2,0 ст.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</w:rPr>
              <w:t>Наружным диаметром и толщиной стенки Ø51х2,0 по ГОСТ-8733 (группа В) из марки материала Сталь 20 по ГОСТ1050 (согласно NRS 35-03-59:2003 Приложение F). Длина трубы – 8 или 12 метров. Предельные отклонения по наружному диаметру и толщине стенки труб согласно ГОСТ-8734. Концы труб должны быть обрезаны под прямым углом. Трубы должны быть термически обработаны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kern w:val="0"/>
                <w:sz w:val="22"/>
                <w:szCs w:val="22"/>
              </w:rPr>
              <w:t>Труба стальная бесшовная Ø108х6 12Х18Н9Т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</w:rPr>
              <w:t>Наружный диаметр, толщина стенки, Ø108х6,0 марка материала 12Х18Н9Т - по ГОСТ9941-81 Длина трубы - 7 метров. Концы труб должны быть обрезаны под прямым углом. Трубы должны быть термически обработаны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kern w:val="0"/>
                <w:sz w:val="22"/>
                <w:szCs w:val="22"/>
              </w:rPr>
              <w:t>Труба стальная электросварная Ø89х5 ст 3пс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</w:rPr>
              <w:t>Наружный диаметр и толщина стенки Ø89х5 по ГОСТ10705 (группа В) из марки материала ст3сп по ГОСТ380-94 (согласно NRS 35-03-59:2003 Приложение F). Длина трубы - 8 метров. Размеры и предельные отклонения труб должны соответствовать ГОСТ 10704. Концы труб должны быть обрезаны под прямым углом. Трубы должны быть термически обработаны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kern w:val="0"/>
                <w:sz w:val="22"/>
                <w:szCs w:val="22"/>
              </w:rPr>
              <w:t>Труба стальная электросварная Ø108х5,5 ст 3пс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2"/>
                <w:szCs w:val="22"/>
              </w:rPr>
              <w:t>Наружный диаметр и толщина стенки Ø108х5,5 по ГОСТ10705 (группа В) из марки материала ст3сп по ГОСТ380-94 (согласно NRS 35-03-59:2003 Приложение F). Длина трубы - 8 метров. Размеры и предельные отклонения труб должны соответствовать ГОСТ 10704. Концы труб должны быть обрезаны под прямым углом. Трубы должны быть термически обработаны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48x3,2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eastAsia="SimSun" w:cs="Lohit Hindi"/>
                <w:color w:val="000000"/>
                <w:sz w:val="22"/>
                <w:szCs w:val="22"/>
                <w:lang w:val="en-US" w:eastAsia="ro-RO" w:bidi="hi-IN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ГОСT-10704-91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В-20 GOST 10705-8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57x4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eastAsia="SimSun" w:cs="Lohit Hindi"/>
                <w:color w:val="000000"/>
                <w:sz w:val="22"/>
                <w:szCs w:val="22"/>
                <w:lang w:val="en-US" w:eastAsia="ro-RO" w:bidi="hi-IN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ГОСT-10704-91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В-20 GOST 10705-8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76x4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eastAsia="SimSun" w:cs="Lohit Hindi"/>
                <w:color w:val="000000"/>
                <w:sz w:val="22"/>
                <w:szCs w:val="22"/>
                <w:lang w:val="en-US" w:eastAsia="ro-RO" w:bidi="hi-IN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ГОСT-10704-91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В-20 GOST 10705-8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108x5,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eastAsia="SimSun" w:cs="Lohit Hindi"/>
                <w:color w:val="000000"/>
                <w:sz w:val="22"/>
                <w:szCs w:val="22"/>
                <w:lang w:val="en-US" w:eastAsia="ro-RO" w:bidi="hi-IN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ГОСT-10704-91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В-20 GOST 10705-8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ot de oțel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 20,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219*8.0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eastAsia="SimSun" w:cs="Lohit Hindi"/>
                <w:color w:val="000000"/>
                <w:sz w:val="22"/>
                <w:szCs w:val="22"/>
                <w:lang w:val="en-US" w:eastAsia="ro-RO" w:bidi="hi-IN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ГОСT-10704-91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В-20 GOST 10705-8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Țeavă de oțel 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20,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9*5.0*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eastAsia="SimSun" w:cs="Lohit Hindi"/>
                <w:color w:val="000000"/>
                <w:sz w:val="22"/>
                <w:szCs w:val="22"/>
                <w:lang w:val="en-US" w:eastAsia="ro-RO" w:bidi="hi-IN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ГОСT-10704-91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В-20 GOST 10705-8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Țeavă de oțel 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20,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9*6.0*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uppressAutoHyphens w:val="true"/>
              <w:spacing w:before="60" w:after="60"/>
              <w:jc w:val="center"/>
              <w:rPr>
                <w:rFonts w:eastAsia="SimSun" w:cs="Lohit Hindi"/>
                <w:color w:val="000000"/>
                <w:sz w:val="22"/>
                <w:szCs w:val="22"/>
                <w:lang w:val="en-US" w:eastAsia="ro-RO" w:bidi="hi-IN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ГОСT-10704-91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Lohit Hindi"/>
                <w:color w:val="000000"/>
                <w:kern w:val="0"/>
                <w:sz w:val="22"/>
                <w:szCs w:val="22"/>
                <w:lang w:val="en-US" w:eastAsia="ro-RO" w:bidi="hi-IN"/>
              </w:rPr>
              <w:t>В-20 GOST 10705-81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76x5mm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GOST 17375-2001 (ISO 3419-81)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89x5mm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GOST 17375-2001 (ISO 3419-81)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108x5mm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GOST 17375-2001 (ISO 3419-81)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159x6mm, oțel 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GOST 17375-2001 (ISO 3419-81)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vide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833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170000-2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руба стальная бесшовная холоднодеформированная Ø18х2,0 ст.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>30 zile din data semnării contractulu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руба стальная бесшовная горячекатаная Ø25х3,0 ст.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руба стальная бесшовная горячекатаная Ø42х3,5 15ХМ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руба стальная бесшовная горячекатаная Ø38х3,5 ст.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руба стальная бесшовная холоднодеформированная Ø51х2,0 ст.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2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руба стальная бесшовная Ø108х6 12Х18Н9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3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руба стальная электросварная Ø89х5 ст 3п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руба стальная электросварная Ø108х5,5 ст 3п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,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48x3,2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57x4,0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0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76x4,0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70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Țeavă de oțel 20, d108x5,0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t de oțe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 20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219*8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m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Țeavă de oț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59*5.0*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5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Țeavă de oț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19*6.0*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76x5mm, oțel 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89x5mm, oțel 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108x5mm, oțel 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ot ștanțat 90 grade, 159x6mm, oțel 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u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3-03-13T09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486</vt:lpwstr>
  </property>
</Properties>
</file>