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42"/>
        <w:gridCol w:w="898"/>
        <w:gridCol w:w="927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 cu cap cilindr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metr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cu cap hexagon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cu cap hexagon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cu cap hexagon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cîrlig dreptunghiul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2-08T12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