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exa nr.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ro-RO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Specifica</w:t>
      </w:r>
      <w:r>
        <w:rPr>
          <w:rFonts w:cs="Times New Roman" w:ascii="Times New Roman" w:hAnsi="Times New Roman"/>
          <w:b/>
          <w:sz w:val="24"/>
          <w:szCs w:val="20"/>
          <w:lang w:val="ro-RO"/>
        </w:rPr>
        <w:t>ții de preț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Numărul procedurii de achiziție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_____________________________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din 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iectul achiziției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4"/>
        <w:gridCol w:w="1961"/>
        <w:gridCol w:w="1097"/>
        <w:gridCol w:w="961"/>
        <w:gridCol w:w="964"/>
        <w:gridCol w:w="964"/>
        <w:gridCol w:w="940"/>
        <w:gridCol w:w="917"/>
        <w:gridCol w:w="1792"/>
        <w:gridCol w:w="2984"/>
        <w:gridCol w:w="970"/>
      </w:tblGrid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od CPV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Denumirea bunurilor/serviciilor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Unitatea de măsură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anti-tatea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Preţ unitar (fără TVA)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Preţ unitar (cu TVA)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TV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u TVA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livrare/prestare</w:t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lasificație bugetară (IBAN)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%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</w:tr>
      <w:tr>
        <w:trPr>
          <w:trHeight w:val="1150" w:hRule="atLeast"/>
        </w:trPr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301920000-1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îrtie A4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bucăți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43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9 februarie 2024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D54TRBPAJ336110A00799AC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715" w:hRule="atLeast"/>
        </w:trPr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îrtie A3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ucăți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5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__________________________________ Numele, prenumele________________________________ În calitate de: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ertantul_________________________________ Adresa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exa nr.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Acest tabel va fi completat de către ofertant în coloanele 2, 3, 4, 6, 7, iar de către autoritatea contractantă – în coloanele 1, 5,]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Numărul procedurii de achiziție </w:t>
            </w:r>
            <w:r>
              <w:rPr>
                <w:rFonts w:eastAsia="Calibri" w:cs=""/>
                <w:kern w:val="0"/>
                <w:sz w:val="22"/>
                <w:szCs w:val="22"/>
                <w:u w:val="single"/>
                <w:lang w:val="ro-RO" w:eastAsia="en-US" w:bidi="ar-SA"/>
              </w:rPr>
              <w:t xml:space="preserve">________________________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in 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iectul achiziției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2"/>
        <w:gridCol w:w="2112"/>
        <w:gridCol w:w="2112"/>
        <w:gridCol w:w="2113"/>
        <w:gridCol w:w="2112"/>
        <w:gridCol w:w="2112"/>
        <w:gridCol w:w="2112"/>
      </w:tblGrid>
      <w:tr>
        <w:trPr/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Denumirea bunurilor/serviciilor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Denumirea modelului bunului/serviciului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Ţara de origine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Producătorul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Standarde de referinţă</w:t>
            </w:r>
          </w:p>
        </w:tc>
      </w:tr>
      <w:tr>
        <w:trPr/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</w:tr>
      <w:tr>
        <w:trPr>
          <w:trHeight w:val="1532" w:hRule="atLeast"/>
        </w:trPr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Hîrtie A4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Hârtie pentru imprimantă A4, 500 foi, albeața min. 150 CIE %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ensitate min. 75 gr/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257" w:hRule="atLeast"/>
        </w:trPr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Hîrtie A3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3 pentru imprimantă, densitatea 80 gr/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en-US" w:eastAsia="ru-RU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, (1 bucată conține 500 foi) culoare albă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__________________________________ Numele, prenumele________________________________ În calitate de: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ertantul_________________________________ Adresa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7e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757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80</Words>
  <Characters>1597</Characters>
  <CharactersWithSpaces>18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32:00Z</dcterms:created>
  <dc:creator>User</dc:creator>
  <dc:description/>
  <dc:language>en-US</dc:language>
  <cp:lastModifiedBy>User</cp:lastModifiedBy>
  <dcterms:modified xsi:type="dcterms:W3CDTF">2024-01-24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