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551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ot.1 Accesorii pentru cusut dosar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unitat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Ață din polipropilenă alba pentru arhivaraea documentelo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(Bobină  minim 70 metri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etru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ro-RO"/>
                    </w:rPr>
                    <w:t>14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ta pentru cusut document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 pentru cusut document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la pentru document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 w:themeColor="text1"/>
                      <w:sz w:val="18"/>
                      <w:szCs w:val="18"/>
                    </w:rPr>
                    <w:t>Lot.</w:t>
                  </w:r>
                  <w:r>
                    <w:rPr>
                      <w:b/>
                      <w:bCs/>
                      <w:color w:val="000000" w:themeColor="text1"/>
                      <w:sz w:val="18"/>
                      <w:szCs w:val="18"/>
                      <w:lang w:val="ro-RO"/>
                    </w:rPr>
                    <w:t>2</w:t>
                  </w:r>
                  <w:r>
                    <w:rPr>
                      <w:b/>
                      <w:bCs/>
                      <w:color w:val="000000" w:themeColor="text1"/>
                      <w:sz w:val="18"/>
                      <w:szCs w:val="18"/>
                    </w:rPr>
                    <w:t xml:space="preserve"> Accesorii pentru ștampil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</w:rPr>
                    <w:t>unitat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uș pentru ștampilă numărător Trodat 575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ernuțe pentru ștampilă numărător Trodat 575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3-13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