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8591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8500</Words>
  <Characters>48452</Characters>
  <CharactersWithSpaces>5683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4-05-24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