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Hlk77770922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2" w:name="_Toc449692096"/>
      <w:bookmarkStart w:id="3" w:name="_Toc449692096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4" w:name="_Hlk77771042"/>
      <w:r>
        <w:rPr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6" w:name="_Hlk77771056"/>
      <w:r>
        <w:rPr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bookmarkStart w:id="7" w:name="_Hlk77770922"/>
      <w:bookmarkStart w:id="8" w:name="_Toc449692096"/>
      <w:r>
        <w:rPr>
          <w:szCs w:val="24"/>
        </w:rPr>
        <w:t>(semnătura autorizată)</w:t>
      </w:r>
      <w:bookmarkEnd w:id="7"/>
      <w:bookmarkEnd w:id="8"/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B598C-765C-4A69-B31E-9C973641B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2:00Z</dcterms:created>
  <dc:creator>Computer</dc:creator>
  <dc:description/>
  <dc:language>en-US</dc:language>
  <cp:lastModifiedBy>Administrativ</cp:lastModifiedBy>
  <cp:lastPrinted>2021-11-24T13:59:00Z</cp:lastPrinted>
  <dcterms:modified xsi:type="dcterms:W3CDTF">2022-02-22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