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achiziționarea Lucrărilor de reparație (exclusiv materiale) în toaleta Î.M.Piața Centrală, amplasată în mun.Chișinău, str.Armenească </w:t>
      </w:r>
      <w:r>
        <w:rPr>
          <w:b/>
          <w:bCs/>
          <w:color w:val="222222"/>
          <w:sz w:val="28"/>
          <w:szCs w:val="28"/>
          <w:shd w:fill="FFFFFF" w:val="clear"/>
          <w:lang w:val="ro-MD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  Cererea ofertelor de preț</w:t>
      </w:r>
    </w:p>
    <w:p>
      <w:pPr>
        <w:pStyle w:val="ListParagraph"/>
        <w:numPr>
          <w:ilvl w:val="0"/>
          <w:numId w:val="1"/>
        </w:numPr>
        <w:spacing w:before="120" w:after="0"/>
        <w:ind w:left="270" w:hanging="27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94"/>
        <w:gridCol w:w="287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exclusiv TVA, lei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400000-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val="ro-MD"/>
              </w:rPr>
              <w:t>Lucrări de reparații (exclusiv materiale) în toaleta Î.M. ”Piața Centrală”, amplasată în mun.Chișinău, str.Armeneas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totală estimativă</w:t>
            </w:r>
            <w:r>
              <w:rPr>
                <w:b/>
                <w:sz w:val="24"/>
                <w:szCs w:val="24"/>
                <w:lang w:val="ro-RO"/>
              </w:rPr>
              <w:t>, fără TVA, MD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iCs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i/>
          <w:sz w:val="24"/>
          <w:szCs w:val="24"/>
          <w:lang w:val="ro-MD"/>
        </w:rPr>
        <w:t>de zile calendaristice din momentul semn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iCs/>
          <w:sz w:val="24"/>
          <w:szCs w:val="24"/>
          <w:lang w:val="ro-MD"/>
        </w:rPr>
        <w:t>pînă la momentul executării  tuturor  obligațiunilor      contractuale și primirii-predării lucrărilor execu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0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nform modelului atașat. Confirmat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Certificat cu privire la efectuarea siste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- confirmată prin aplicarea semnăturii electronice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 xml:space="preserve">Original 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confirmat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Declarație privind experiența simil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Declarație privind lista principalelor lucrări executate în ultimul an de activit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Declarație privind dotările specifice, utilajul și a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sta subcontractanților și partea/părțile din contract care sunt îndeplinite de acești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terț susținător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/>
              </w:rPr>
              <w:t>Original  confirmat prin aplicarea semnăturii electronice a participantului</w:t>
            </w: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ngajament privind susținerea tehnică și profesională a ofertantului/grupului de operatori economic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formații privind asociere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clarație terț susținător tehn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Declarație terț susținător profesion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Da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both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Aviz pentru participare la licitați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F3,5,7 Original confirmat prin aplicarea semnăturii electronice a participantului.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8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bookmarkStart w:id="1" w:name="_Hlk54961643"/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 și  Declarația privind confirmarea identității beneficiarilor efectivi și neîncadrarea acestora în situația condamnării pentru participarea la activități ale unei organizații sau grupări criminale pentru corupție, fraudă și/sau spălare de bani.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: </w:t>
      </w:r>
      <w:r>
        <w:rPr>
          <w:b/>
          <w:i/>
          <w:iCs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etoda și condițiile de plată: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– avans la momentul încheierii contractului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i/>
          <w:iCs/>
          <w:sz w:val="24"/>
          <w:szCs w:val="24"/>
          <w:lang w:val="ro-MD"/>
        </w:rPr>
        <w:t>30% din valoarea contractului - la data semnării actului de predare-primire a lucrărilor executate și prezentarea facturii fiscale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ro-MD"/>
        </w:rPr>
      </w:pPr>
      <w:bookmarkStart w:id="2" w:name="_GoBack"/>
      <w:bookmarkEnd w:id="2"/>
      <w:r>
        <w:rPr>
          <w:b/>
          <w:i/>
          <w:iCs/>
          <w:sz w:val="24"/>
          <w:szCs w:val="24"/>
          <w:lang w:val="ro-MD"/>
        </w:rPr>
        <w:t>40% din valoarea contractului – la expirarea a 15 zile calendaristice din data efectuării ultimii plăți pentru lucrările executate conform contractului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03" w:hanging="0"/>
        <w:contextualSpacing/>
        <w:rPr>
          <w:b/>
          <w:b/>
          <w:i/>
          <w:i/>
          <w:iCs/>
          <w:sz w:val="24"/>
          <w:szCs w:val="24"/>
          <w:highlight w:val="yellow"/>
          <w:lang w:val="ro-MD"/>
        </w:rPr>
      </w:pPr>
      <w:r>
        <w:rPr>
          <w:b/>
          <w:i/>
          <w:iCs/>
          <w:sz w:val="24"/>
          <w:szCs w:val="24"/>
          <w:highlight w:val="yellow"/>
          <w:lang w:val="ro-MD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70" w:hanging="27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ă: </w:t>
      </w:r>
      <w:r>
        <w:rPr>
          <w:b/>
          <w:i/>
          <w:iCs/>
          <w:sz w:val="24"/>
          <w:szCs w:val="24"/>
          <w:lang w:val="ro-MD"/>
        </w:rPr>
        <w:t>lei MD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  <w:tab w:val="left" w:pos="540" w:leader="none"/>
        </w:tabs>
        <w:spacing w:before="120" w:after="0"/>
        <w:ind w:left="360" w:hanging="360"/>
        <w:contextualSpacing/>
        <w:rPr>
          <w:b/>
          <w:b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garanție a lucrărilor: </w:t>
      </w:r>
      <w:r>
        <w:rPr>
          <w:b/>
          <w:i/>
          <w:iCs/>
          <w:sz w:val="24"/>
          <w:szCs w:val="24"/>
          <w:lang w:val="ro-MD"/>
        </w:rPr>
        <w:t>3 an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</w:t>
      </w: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45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27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D0FC9D-2B13-470F-B542-A4D497CC5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1335</Words>
  <Characters>7613</Characters>
  <CharactersWithSpaces>893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3:00Z</dcterms:created>
  <dc:creator>Computer</dc:creator>
  <dc:description/>
  <dc:language>en-US</dc:language>
  <cp:lastModifiedBy>user</cp:lastModifiedBy>
  <cp:lastPrinted>2021-10-22T11:23:00Z</cp:lastPrinted>
  <dcterms:modified xsi:type="dcterms:W3CDTF">2021-10-22T1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