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Lucrări de reparaţii cur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 sediul Bălți al Biroului Vamal NO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ucrări de reparaţii cur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ediul Bălți al Biroului Vamal N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us în documentația standard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 464 000,0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120 zile din data înregistrării contractului de antrepriză la Trezoreri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zh-CN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 xml:space="preserve"> documentului/cerințelor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eastAsia="zh-CN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rFonts w:eastAsia="Times New Roma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în 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TROPOȚEL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ListParagraph"/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jc w:val="center"/>
        <w:rPr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character" w:styleId="Style18" w:customStyle="1">
    <w:name w:val="Основной текст + Курсив"/>
    <w:qFormat/>
    <w:rsid w:val="005361d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1304</Words>
  <Characters>7437</Characters>
  <CharactersWithSpaces>87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21-06-03T08:06:00Z</cp:lastPrinted>
  <dcterms:modified xsi:type="dcterms:W3CDTF">2021-06-03T08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