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NEXA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ȚIE PE PROPRIA RĂSPUNDE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ivind perioada de garanție propusă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nt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848"/>
        <w:gridCol w:w="1390"/>
        <w:gridCol w:w="1633"/>
        <w:gridCol w:w="1701"/>
        <w:gridCol w:w="1697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Nr. d.o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 xml:space="preserve">Denumi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 xml:space="preserve">Producător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Perioada de garanție propusă de producă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zh-CN" w:bidi="ar-SA"/>
              </w:rPr>
              <w:t xml:space="preserve">An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Perioada de garanție cu propusă de antrepren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zh-CN" w:bidi="ar-SA"/>
              </w:rPr>
              <w:t xml:space="preserve">Ani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 xml:space="preserve">Garanția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zh-CN" w:bidi="ar-SA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zh-CN" w:bidi="ar-SA"/>
              </w:rPr>
              <w:t xml:space="preserve">Ani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Lucrările de finisare și amenaja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Vase WC, lavoare, chiuvete, cabină duș, uscător de mâini, distribuitor pentru șervețele,  robinete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istemul de încălzire a aerului și alimentare cu frig (inclus utilaj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istemul de ventilare și condiționare a aerului (inclus utilaj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stalații electrice pentru iluminat, prize, întrerupătoare etc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istem de stingere incendiu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isteme semnalizare paz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istem de video-supravegher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amere Vide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Alte, după caz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*Garanția </w:t>
      </w:r>
      <w:r>
        <w:rPr>
          <w:sz w:val="16"/>
          <w:szCs w:val="16"/>
        </w:rPr>
        <w:t xml:space="preserve">- angajament asumat de operatorul economic pe o perioadă de timp față de autoritatea contractantă, fără solicitarea unor costuri suplimentare, și/sau de restituire a prețului plătit pentru reparare sau înlocuire a produselor/utilajele/lucrările procurate, instalate și execu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Formularul se prezintă obligatoriu pentru calcularea punctajului pentru factorul de evaluare </w:t>
      </w:r>
      <w:r>
        <w:rPr>
          <w:b/>
          <w:bCs/>
        </w:rPr>
        <w:t>„Garanția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Data completării _____________                                                                           . . . . . .</w:t>
        <w:tab/>
        <w:t>Ofertant/candid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emnatura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6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66ec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66e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6ec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9:00Z</dcterms:created>
  <dc:creator>Victor Goroholschi</dc:creator>
  <dc:description/>
  <dc:language>en-US</dc:language>
  <cp:lastModifiedBy>Victor Goroholschi</cp:lastModifiedBy>
  <dcterms:modified xsi:type="dcterms:W3CDTF">2024-11-0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