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: </w:t>
      </w:r>
      <w:r>
        <w:rPr>
          <w:b/>
          <w:bCs/>
          <w:color w:val="000000" w:themeColor="text1"/>
          <w:sz w:val="22"/>
          <w:szCs w:val="22"/>
        </w:rPr>
        <w:t xml:space="preserve">Preparate chimice inclusiv îngrășăminte 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Link-ul către planul de achiziții publice publicat:</w:t>
      </w:r>
      <w:r>
        <w:rPr>
          <w:i/>
          <w:color w:val="000000" w:themeColor="text1"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 xml:space="preserve">autorității contractante </w:t>
      </w:r>
      <w:r>
        <w:rPr>
          <w:i/>
          <w:color w:val="000000" w:themeColor="text1"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achizitii@agsv.md</w:t>
        </w:r>
      </w:hyperlink>
      <w:r>
        <w:rPr>
          <w:color w:val="000000" w:themeColor="text1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2693"/>
        <w:gridCol w:w="1133"/>
        <w:gridCol w:w="1277"/>
        <w:gridCol w:w="2692"/>
        <w:gridCol w:w="1730"/>
      </w:tblGrid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68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eparate chimice inclusiv îngrășăminte (erbicid, adjuvant, insecticide, fungicid)</w:t>
            </w:r>
          </w:p>
        </w:tc>
      </w:tr>
      <w:tr>
        <w:trPr>
          <w:trHeight w:val="852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15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Clorantraniliprol, 200 g/l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Clorantraniliprol, 200 g/l;                                                 Proporția 0,125-0,3 l/ha: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00 500,00</w:t>
            </w:r>
          </w:p>
        </w:tc>
      </w:tr>
      <w:tr>
        <w:trPr>
          <w:trHeight w:val="482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2</w:t>
            </w:r>
          </w:p>
        </w:tc>
      </w:tr>
      <w:tr>
        <w:trPr>
          <w:trHeight w:val="15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abamectină, 18 g/l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abamectină, 18 g/l; Proporția: 0,8-1,0 l/ha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2 500,00</w:t>
            </w:r>
          </w:p>
        </w:tc>
      </w:tr>
      <w:tr>
        <w:trPr>
          <w:trHeight w:val="313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3</w:t>
            </w:r>
          </w:p>
        </w:tc>
      </w:tr>
      <w:tr>
        <w:trPr>
          <w:trHeight w:val="14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3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Sulf, 800 g/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Sulf, 800 g/kg                                                         Proporția: 2,0-8,0  kg/ha      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 200,00</w:t>
            </w:r>
          </w:p>
        </w:tc>
      </w:tr>
      <w:tr>
        <w:trPr>
          <w:trHeight w:val="550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4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Penconazol 100 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Penconazol 100 g/l                           Proporția: 0,15 - 1,0 l/ha            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0 500,00</w:t>
            </w:r>
          </w:p>
        </w:tc>
      </w:tr>
      <w:tr>
        <w:trPr>
          <w:trHeight w:val="734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5</w:t>
            </w:r>
          </w:p>
        </w:tc>
      </w:tr>
      <w:tr>
        <w:trPr>
          <w:trHeight w:val="215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protioconazol+spiroxamină+tebuconazol, (53+224+148) 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protioconazol+spiroxamină+tebuconazol, (53+224+148) g/l                        Proporția: 0,5 - 0,7  l/ha               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6 000,00</w:t>
            </w:r>
          </w:p>
        </w:tc>
      </w:tr>
      <w:tr>
        <w:trPr>
          <w:trHeight w:val="695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6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                  N- 6,0; P2O5- 5,0; K2O-46; 0;  B- 0,01; Cu - 0,01; Fe- 0,05; Mn - 0,03; Mo - 0,001; Zn - 0,0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                  N- 6,0; P2O5- 5,0; K2O-46; 0;  B- 0,01; Cu - 0,01; Fe- 0,05; Mn - 0,03; Mo - 0,001; Zn - 0,01%                                                                 Proporția 2,0-3,0 kg/ha 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8 800,00</w:t>
            </w:r>
          </w:p>
        </w:tc>
      </w:tr>
      <w:tr>
        <w:trPr>
          <w:trHeight w:val="485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7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                   N -20,0; P2O5 - 20,0; B -0,02;                Cu - 0,05; Fe - 0,1; Mn - 0,05;                  Mo - 0,001; Zn - 0,0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                   N -20,0; P2O5 - 20,0; B -0,02; Cu - 0,05; Fe - 0,1; Mn - 0,05; Mo - 0,001; Zn - 0,02%                                           Proporția 2,0-3,0 kg/ha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 000,00</w:t>
            </w:r>
          </w:p>
        </w:tc>
      </w:tr>
      <w:tr>
        <w:trPr>
          <w:trHeight w:val="605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8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2,4-D (sare de dimetil amină), 500 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2,4-D (sare de dimetil amină), 500 g/l                          Proporția: 1,2-2,00 l/ha  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 000,00</w:t>
            </w:r>
          </w:p>
        </w:tc>
      </w:tr>
      <w:tr>
        <w:trPr>
          <w:trHeight w:val="461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9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dron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dron de pin pentru vindecarea rănilor la plant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8 900,00</w:t>
            </w:r>
          </w:p>
        </w:tc>
      </w:tr>
      <w:tr>
        <w:trPr>
          <w:trHeight w:val="514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10</w:t>
            </w:r>
          </w:p>
        </w:tc>
      </w:tr>
      <w:tr>
        <w:trPr>
          <w:trHeight w:val="15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tic cu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tic cu cupru pentru cicatrizarea arborilo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 100,00</w:t>
            </w:r>
          </w:p>
        </w:tc>
      </w:tr>
      <w:tr>
        <w:trPr>
          <w:trHeight w:val="559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11</w:t>
            </w:r>
          </w:p>
        </w:tc>
      </w:tr>
      <w:tr>
        <w:trPr>
          <w:trHeight w:val="15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mocote P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: 11-11-19+2MgO+TE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: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4 100,00</w:t>
            </w:r>
          </w:p>
        </w:tc>
      </w:tr>
      <w:tr>
        <w:trPr>
          <w:trHeight w:val="543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otul 12</w:t>
            </w:r>
          </w:p>
        </w:tc>
      </w:tr>
      <w:tr>
        <w:trPr>
          <w:trHeight w:val="1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 400,00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3 Melpo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6 350,00</w:t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3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PH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pentru diminuarea nivelului PH. Menținerea calorii PH între 7,2 -7,6 în ambalaj de 25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prevenire a apariției ruginii și depunerilor de calcar în ambalaj de 5 lit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QA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gicid, pentru prevenirea dezvoltării alglor în ambalaj de 5 lit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78 3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24"/>
        <w:gridCol w:w="4503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Prezentarea dovezilor privind conformitatea produselor, identificată prin referire la specificații sau standard relevante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8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 xml:space="preserve">confirmat prin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8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Copie confirmată prin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0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Nu este cazul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0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</w:t>
      </w:r>
      <w:r>
        <w:rPr>
          <w:color w:val="000000" w:themeColor="text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b/>
          <w:b/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45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NoSpacing">
    <w:name w:val="No Spacing"/>
    <w:uiPriority w:val="1"/>
    <w:qFormat/>
    <w:rsid w:val="005c7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5</Pages>
  <Words>1635</Words>
  <Characters>9483</Characters>
  <CharactersWithSpaces>110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5-04-04T14:01:00Z</cp:lastPrinted>
  <dcterms:modified xsi:type="dcterms:W3CDTF">2025-04-04T14:0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