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ab/>
        <w:tab/>
        <w:tab/>
        <w:tab/>
        <w:t>LISTA AUTOMOBILELOR</w:t>
        <w:tab/>
        <w:tab/>
        <w:tab/>
        <w:t>Anexa nr.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tbl>
      <w:tblPr>
        <w:tblStyle w:val="a3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7380"/>
        <w:gridCol w:w="1711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 autovehicu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a de autovehicule</w:t>
            </w:r>
          </w:p>
        </w:tc>
      </w:tr>
      <w:tr>
        <w:trPr>
          <w:trHeight w:val="31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Skod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Superb v–cm3 1398 benzină, a/f (2009-2013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Octavia v–cm3 (1390, 1395, 1598, 1798, 1886, 1980), a/f (2005 - 2020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Rapid, v–cm3 1598, a/f (2013- 2016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Fabia v-cm3 1598, a/f (2006-200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Superb v-cm3 1984 benzină, automat a/f (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6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Octavia v–cm3 1395, 1798, benzină, automat/mecanic a/f (2014-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7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Kodiaq v-cm3 1984, a/f automat (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8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koda Superb, v-cm3 2771 benzină, automat a/f (2006-200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Daci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acia Duster,  v–cm3 1461 dci; v–cm3 1598 benzină, a/f (2014-2021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acia Logan, v-cm3 999-1149-1390-1598 benzină; 1461 dci, a/f (2005-2016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acia Doker Van, v-cm3 1197, 1598, a/f (2014-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acia Logan, v-cm3 898, a/f (2017-2021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5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acia Doker Van v-cm3 1461 dci, a/f (2017-2020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6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acia Sandero, v-cm3 999, a/f (2019-2023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Chevrole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hevrolet Lacetti, v-cm3 1598, a/f (2007-200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hevrolet Expres, v-cm3 6000, benzină, automat, a/f (2009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Mitsubish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tsubishi Pajero Pinin, v-cm3 1999 benzină, automat a/f (2004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tsubishi Lancer, v-cm3 1998 benzină, automat, a/f (200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Mercedes sprinter 903.6 KA 4X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ercedes Sprinter 903.6 KA 4x4, v-cm3 2987 c/c diesel, a/f (2015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Renaul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enault Laguna, v-cm3 1998 benzină, automat, a/f 200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Ford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ord Focus, v-cm3 1388-1596, a/f (2008-2011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ord Fusion, v-cm3 1399 diesel, 1388 benzina a/f 2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ord Transit, v–cm3 1995-2198 diesel, a/f (2015-2021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ord Mondeo, v-cm3 1999 benzin, 1999 Hibrid, automat a/f (2016-201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Volkswagen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olkswagen T-4, T-5, v-cm3 1896, 2461, 1900, diesel, a/f (1998-200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olkswagen Caravelle, Transporter, v–cm3 1960 diesel, a/f (2012-2015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olkswagen Passat, v-cm3 1984, benzină, a/f (2005-200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olkswagen Tiguan, v-cm3 1968, diesel, a/f (2012-2016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5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Volkswagen Touran, v-cm3 1968, diesel a/f (2007-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Toyot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yota RAV-4, v-cm3 1987 benzină, automat a/f (201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yota Corolla, v-cm3 1598 benzină, a/f (2017-2022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yota Land Cruiser Prado, v-cm3 3998, benzină/gaz, a/f (2005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4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yota Land Cruiser, v-cm3 4200 diesel, a/f (1997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5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yota Land Cruiser Pick Up, v-cm3 4200 diesel, a/f (2018-2023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Nissan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0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ssan X-trail, v-cm3 1995 dci, automat, a/f (2018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reparație și întreținere a automobilelor de model Suzuki sx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1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uzuki SX4, v-cm3 1586 benzină, a/f (2012-201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BMW 520 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2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MW 520 i, v-cm3 1998 benzină, automat, a/f (2003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Peugeot Partne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3.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eugeot Partner, v–cm3 1560 diesel, a/f (2016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58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5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7:00Z</dcterms:created>
  <dc:creator>Nicu Belitei</dc:creator>
  <dc:description/>
  <dc:language>en-US</dc:language>
  <cp:lastModifiedBy>ST a  DATM</cp:lastModifiedBy>
  <cp:lastPrinted>2024-01-09T09:01:00Z</cp:lastPrinted>
  <dcterms:modified xsi:type="dcterms:W3CDTF">2024-01-09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