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Gimnaziul-Gradinita "STEAM", str. Gh. Casu, 1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32"/>
          <w:szCs w:val="32"/>
          <w:lang w:val="en-US"/>
        </w:rPr>
      </w:pPr>
      <w:r>
        <w:rPr>
          <w:sz w:val="32"/>
          <w:szCs w:val="32"/>
          <w:lang w:val="en-US"/>
        </w:rPr>
        <w:t>Lucrari de reparatia salii de sport</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reparatie a salii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4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in vederea aplicarii protectiei anticorozive prin curatire cu perie de sirma-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Supraton Extra,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peretilor,  pe glet de ipsos, in 2 straturi-Vopsea pentru sali de sport-Culoarea se va coordona cu benefe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3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in vederea aplicarii protectiei anticorozive prin curatire cu perie de sirma-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cu email alchidal a tavanelor, pe glet de ipsos,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4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0C k=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schetarea pardoselei, executata mecanizat, cu discuri abraziv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3,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a - prin ceruirea si  lustruire -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nisarea - prin ceruirea si  lustruire - a plin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2 straturi de vopsea de email la dusumele-Vopsea specifica pentru sali de sport, inclusiv marcaj dupa standate. Culorile se va coordon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4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Timplari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automat pentru inchiderea us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6.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aluminiu, corpul de radiator avind pina la 10 elemente, inclusiv -Se exclude Radiator 2822115700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Se exclude resursul Teava din polietilena sau polipropilena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Se exclude resursul 2875274204000 Bratara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0,5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Lucrari de constructii-electricitat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materialului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le electrice-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ablourilor electrice: metalic din panou, dulap, celu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purilor de iluminat LED PENTRU SALI DE SPORT, de plafon sau de perete, complet echipate.  IP 65, 2x18W-Se exclude resursul 2875274400501-Corp de iluminat de uz general, cu toate piesele si elem. component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4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aparatorilor de perete montate cu suruburi-GRATAR DE PROTECTIE-Se exclude resursul 3320537730318-Aparatori de perete gata confectionate, pentru lampi elect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ablourilor de distributie format panou, dulap,  avind greutatea pina la 150 kg ( Costul Tablou electric, gata echipat se include in cap. 3-Utilaj</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vaselina, grund, etc.) din val. mat. explicitate=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 -sala de spor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distributie la 12 module IP 31 260x300x120 IE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00:00Z</dcterms:created>
  <dc:creator>Пользователь Windows</dc:creator>
  <dc:description/>
  <cp:keywords/>
  <dc:language>en-US</dc:language>
  <cp:lastModifiedBy>Пользователь Windows</cp:lastModifiedBy>
  <dcterms:modified xsi:type="dcterms:W3CDTF">2024-01-22T19:01:00Z</dcterms:modified>
  <cp:revision>5</cp:revision>
  <dc:subject/>
  <dc:title/>
</cp:coreProperties>
</file>