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0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Iaurt 2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2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 xml:space="preserve">Ambalaj 100g, procentul de grăsime 2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8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4-03-25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