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Heading4"/>
                    <w:widowControl w:val="false"/>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Heading4"/>
                    <w:widowControl w:val="false"/>
                    <w:rPr>
                      <w:i/>
                      <w:i/>
                    </w:rPr>
                  </w:pPr>
                  <w:r>
                    <w:rPr>
                      <w:i/>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Heading4"/>
                    <w:widowControl w:val="false"/>
                    <w:jc w:val="both"/>
                    <w:rPr>
                      <w:b w:val="false"/>
                      <w:b w:val="false"/>
                      <w:i/>
                      <w:i/>
                      <w:lang w:val="ro-MD"/>
                    </w:rPr>
                  </w:pPr>
                  <w:r>
                    <w:rPr>
                      <w:b w:val="false"/>
                      <w:i/>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4"/>
                    <w:widowControl w:val="false"/>
                    <w:jc w:val="both"/>
                    <w:rPr>
                      <w:b w:val="false"/>
                      <w:b w:val="false"/>
                      <w:i/>
                      <w:i/>
                      <w:lang w:val="ro-MD"/>
                    </w:rPr>
                  </w:pPr>
                  <w:r>
                    <w:rPr>
                      <w:b w:val="false"/>
                      <w:i/>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e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rPr>
                                        </w:pPr>
                                        <w:r>
                                          <w:rPr>
                                            <w:i/>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e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rPr>
                                  </w:pPr>
                                  <w:r>
                                    <w:rPr>
                                      <w:i/>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Heading4"/>
                    <w:widowControl w:val="false"/>
                    <w:rPr>
                      <w:i/>
                      <w:i/>
                    </w:rPr>
                  </w:pPr>
                  <w:r>
                    <w:rPr>
                      <w:i/>
                    </w:rPr>
                    <w:t>Servicii de proiectare pentru reconstrucția și supraetajarea unui nivel a clădirii  „CENTRU MULTIFUNCȚIONAL” din Rusestii Noi, raionul Ialoveni</w:t>
                  </w:r>
                </w:p>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71220000-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60273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66027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4"/>
                                          <w:widowControl w:val="false"/>
                                          <w:rPr>
                                            <w:i/>
                                            <w:i/>
                                          </w:rPr>
                                        </w:pPr>
                                        <w:r>
                                          <w:rPr>
                                            <w:i/>
                                          </w:rPr>
                                          <w:t>Servicii de proiectare pentru reconstrucția și supraetajarea unui nivel a clădirii  „CENTRU MULTIFUNCȚIONAL” din Rusestii Noi, raionul Ialoveni</w:t>
                                        </w:r>
                                      </w:p>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7122000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le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300000,0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300000,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3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bookmarkStart w:id="97" w:name="_GoBack_Copy_1"/>
                                        <w:bookmarkStart w:id="98" w:name="_GoBack_Copy_1"/>
                                        <w:bookmarkEnd w:id="98"/>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300000,0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300000,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bookmarkStart w:id="99" w:name="_GoBack_Copy_1"/>
                                        <w:bookmarkStart w:id="100" w:name="_GoBack_Copy_1"/>
                                        <w:bookmarkEnd w:id="100"/>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19.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4"/>
                                    <w:widowControl w:val="false"/>
                                    <w:rPr>
                                      <w:i/>
                                      <w:i/>
                                    </w:rPr>
                                  </w:pPr>
                                  <w:r>
                                    <w:rPr>
                                      <w:i/>
                                    </w:rPr>
                                    <w:t>Servicii de proiectare pentru reconstrucția și supraetajarea unui nivel a clădirii  „CENTRU MULTIFUNCȚIONAL” din Rusestii Noi, raionul Ialoveni</w:t>
                                  </w:r>
                                </w:p>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7122000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le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300000,0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300000,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3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bookmarkStart w:id="101" w:name="_GoBack_Copy_1"/>
                                  <w:bookmarkStart w:id="102" w:name="_GoBack_Copy_1"/>
                                  <w:bookmarkEnd w:id="102"/>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300000,0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300000,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bookmarkStart w:id="103" w:name="_GoBack_Copy_1"/>
                                  <w:bookmarkStart w:id="104" w:name="_GoBack_Copy_1"/>
                                  <w:bookmarkEnd w:id="104"/>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66791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e62a78"/>
    <w:rPr>
      <w:rFonts w:ascii="Times New Roman" w:hAnsi="Times New Roman" w:eastAsia="Times New Roman" w:cs="Times New Roman"/>
      <w:b/>
      <w:bCs/>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e62a78"/>
    <w:pPr>
      <w:widowControl w:val="false"/>
      <w:ind w:left="444" w:hanging="0"/>
      <w:jc w:val="center"/>
    </w:pPr>
    <w:rPr>
      <w:b/>
      <w:bCs/>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5C38E-DC43-4F04-8E7C-961C15F4F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678</Words>
  <Characters>140670</Characters>
  <CharactersWithSpaces>165018</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4:00Z</dcterms:created>
  <dc:creator>student001 student001</dc:creator>
  <dc:description/>
  <dc:language>en-US</dc:language>
  <cp:lastModifiedBy>Breahna Vera</cp:lastModifiedBy>
  <cp:lastPrinted>2021-06-01T11:52:00Z</cp:lastPrinted>
  <dcterms:modified xsi:type="dcterms:W3CDTF">2024-07-04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