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ro-RO"/>
        </w:rPr>
        <w:t>Ofertantul nu va adăuga sau eliminat nici o poziție din cele enumerate mai jos.</w:t>
      </w:r>
    </w:p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17-2018, 8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/Sandero 2017-2020, 999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06-2010, 1390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14-2016, 1149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17-2018 89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07, 146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iese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2006, 15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2017-2022, 146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2014-2017, 15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okker 2014, 15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okker 2017, 1197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okker 2018, 146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, dise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a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a4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7</Pages>
  <Words>20718</Words>
  <Characters>118096</Characters>
  <CharactersWithSpaces>138537</CharactersWithSpaces>
  <Paragraphs>2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3:00Z</dcterms:created>
  <dc:creator>Evghenii EC. Cucieru</dc:creator>
  <dc:description/>
  <dc:language>en-US</dc:language>
  <cp:lastModifiedBy>Evghenii EC. Cucieru</cp:lastModifiedBy>
  <dcterms:modified xsi:type="dcterms:W3CDTF">2025-08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