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i tehnice F 4.1.</w:t>
      </w:r>
    </w:p>
    <w:tbl>
      <w:tblPr>
        <w:tblStyle w:val="GrilTabel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559"/>
        <w:gridCol w:w="1702"/>
        <w:gridCol w:w="1700"/>
        <w:gridCol w:w="2146"/>
        <w:gridCol w:w="2146"/>
        <w:gridCol w:w="1520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enumirea bunurilor/serviciil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Modelul articolulu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Ţara de origi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Produ-cătorul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" w:cs=""/>
                <w:b/>
                <w:kern w:val="0"/>
                <w:sz w:val="22"/>
                <w:szCs w:val="28"/>
                <w:lang w:val="en-US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Standarde de referinţă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Bunuri/servici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Lotul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o-RO" w:eastAsia="en-US" w:bidi="ar-SA"/>
              </w:rPr>
              <w:t>Servicii de verificare metrologică a aparatajului medical de labora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Balanţă de laborator VLR - 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ile vor fi prestate la solicitarea reprezentantului beneficiarului, la adresa  de amplasare a laboratorului beneficiarului sau la adresa laboratorului de metrologie în dependenţă de modalitatea de efectuare a verificărilor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Greutăți G-2-210</w:t>
              <w:tab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Balanţă de laborator T - 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Fotoelectrocolorimetru KFK - 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Refractometru RL - 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Analizator de gaze UG - 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Luxmetru Ю - 1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Termostat TS – 80M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Termostat „Heracus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Centrifugă „Labofugi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Dulap de steriliza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Monometru tehnic A - 20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Monometru electrocontac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Psihrometru MB-4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Autocl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Aparat de cântărire cu funcționare neautomată AD-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Electrodul selectiv (pe nitrați, pH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Alcoolmet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Termometru din sticlă cu lichi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ro-RO"/>
        </w:rPr>
      </w:pPr>
      <w:r>
        <w:rPr>
          <w:bCs/>
          <w:iCs/>
        </w:rPr>
        <w:t>Specifica</w:t>
      </w:r>
      <w:r>
        <w:rPr>
          <w:bCs/>
          <w:iCs/>
          <w:lang w:val="ro-RO"/>
        </w:rPr>
        <w:t>ţia de preţ F4.2.</w:t>
      </w:r>
    </w:p>
    <w:tbl>
      <w:tblPr>
        <w:tblStyle w:val="GrilTabel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8"/>
        <w:gridCol w:w="3063"/>
        <w:gridCol w:w="1071"/>
        <w:gridCol w:w="858"/>
        <w:gridCol w:w="1126"/>
        <w:gridCol w:w="993"/>
        <w:gridCol w:w="930"/>
        <w:gridCol w:w="920"/>
        <w:gridCol w:w="1772"/>
        <w:gridCol w:w="3243"/>
      </w:tblGrid>
      <w:tr>
        <w:trPr>
          <w:trHeight w:val="497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Unitatea de măsură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Canti-tatea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6" w:right="-108" w:hanging="0"/>
              <w:jc w:val="center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Preţ unitar (fără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(cu TVA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TV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cu TVA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" w:cs=""/>
                <w:b/>
                <w:kern w:val="0"/>
                <w:sz w:val="20"/>
                <w:szCs w:val="28"/>
                <w:lang w:val="en-US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8"/>
                <w:lang w:val="en-US" w:eastAsia="en-US" w:bidi="ar-SA"/>
              </w:rPr>
              <w:t>Livrare/prestare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8"/>
                <w:lang w:val="en-US" w:eastAsia="en-US" w:bidi="ar-SA"/>
              </w:rPr>
              <w:t>Clasificaţie bugetară (IBAN)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Lotul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o-RO" w:eastAsia="en-US" w:bidi="ar-SA"/>
              </w:rPr>
              <w:t>Servicii de verificare metrologică a aparatajului medical de laborator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a solicitare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5" w:righ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D49TRPBAA222990A00857AC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Balanţă de laborator VLR - 2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Greutăți G-2-210</w:t>
              <w:tab/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Balanţă de laborator T - 2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Fotoelectrocolorimetru KFK - 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Refractometru RL - 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Analizator de gaze UG - 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Luxmetru Ю - 11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Termostat TS – 80M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Termostat „Heracus”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Centrifugă „Labofugi”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Dulap de sterilizare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Monometru tehnic A - 20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Monometru electrocontact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Psihrometru MB-4M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Autoclav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Aparat de cântărire cu funcționare neautomată AD-2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Electrodul selectiv (pe nitrați, pH)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Alcoolmetru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1600000-4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kern w:val="0"/>
                <w:sz w:val="22"/>
                <w:szCs w:val="28"/>
                <w:lang w:val="ro-RO" w:eastAsia="en-US" w:bidi="ar-SA"/>
              </w:rPr>
              <w:t>Termometru din sticlă cu lichid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TOTAL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417" w:right="53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7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6e5d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49</Words>
  <Characters>2561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2:00Z</dcterms:created>
  <dc:creator>Rohac Vitalie</dc:creator>
  <dc:description/>
  <dc:language>en-US</dc:language>
  <cp:lastModifiedBy>Rohac Vitalie</cp:lastModifiedBy>
  <dcterms:modified xsi:type="dcterms:W3CDTF">2020-02-04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