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spacing w:lineRule="auto" w:line="360"/>
        <w:jc w:val="center"/>
        <w:rPr>
          <w:b/>
          <w:b/>
          <w:sz w:val="32"/>
          <w:szCs w:val="32"/>
        </w:rPr>
      </w:pPr>
      <w:r>
        <w:rPr>
          <w:b/>
          <w:sz w:val="32"/>
          <w:szCs w:val="32"/>
          <w:u w:val="single"/>
        </w:rPr>
        <w:t>pentru anul 2022</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8"/>
        <w:gridCol w:w="1567"/>
        <w:gridCol w:w="1463"/>
        <w:gridCol w:w="1055"/>
        <w:gridCol w:w="2055"/>
        <w:gridCol w:w="2603"/>
        <w:gridCol w:w="1646"/>
        <w:gridCol w:w="130"/>
        <w:gridCol w:w="82"/>
      </w:tblGrid>
      <w:tr>
        <w:trPr>
          <w:trHeight w:val="697" w:hRule="atLeast"/>
        </w:trPr>
        <w:tc>
          <w:tcPr>
            <w:tcW w:w="14687"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59"/>
                                          <w:gridCol w:w="1775"/>
                                          <w:gridCol w:w="1023"/>
                                          <w:gridCol w:w="921"/>
                                          <w:gridCol w:w="895"/>
                                          <w:gridCol w:w="892"/>
                                          <w:gridCol w:w="846"/>
                                          <w:gridCol w:w="859"/>
                                          <w:gridCol w:w="55"/>
                                          <w:gridCol w:w="1071"/>
                                          <w:gridCol w:w="1350"/>
                                          <w:gridCol w:w="352"/>
                                          <w:gridCol w:w="2006"/>
                                          <w:gridCol w:w="516"/>
                                          <w:gridCol w:w="233"/>
                                          <w:gridCol w:w="35"/>
                                          <w:gridCol w:w="1015"/>
                                          <w:gridCol w:w="24"/>
                                          <w:gridCol w:w="12"/>
                                          <w:gridCol w:w="143"/>
                                        </w:tblGrid>
                                        <w:tr>
                                          <w:trPr>
                                            <w:trHeight w:val="697" w:hRule="atLeast"/>
                                          </w:trPr>
                                          <w:tc>
                                            <w:tcPr>
                                              <w:tcW w:w="14126"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c>
                                            <w:tcPr>
                                              <w:tcW w:w="141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Produse alimentare pentru anul 2022</w:t>
                                              </w:r>
                                              <w:r>
                                                <w:rPr>
                                                  <w:b/>
                                                  <w:i/>
                                                  <w:sz w:val="22"/>
                                                  <w:szCs w:val="22"/>
                                                  <w:u w:val="single"/>
                                                </w:rPr>
                                                <w:t>, conform necesităților IMSP Spitalul raional Fălești</w:t>
                                              </w:r>
                                            </w:p>
                                          </w:tc>
                                        </w:tr>
                                        <w:tr>
                                          <w:trPr>
                                            <w:trHeight w:val="64" w:hRule="atLeast"/>
                                          </w:trPr>
                                          <w:tc>
                                            <w:tcPr>
                                              <w:tcW w:w="9902" w:type="dxa"/>
                                              <w:gridSpan w:val="11"/>
                                              <w:tcBorders/>
                                              <w:shd w:color="auto" w:fill="auto" w:val="clear"/>
                                            </w:tcPr>
                                            <w:p>
                                              <w:pPr>
                                                <w:pStyle w:val="Normal"/>
                                                <w:widowControl w:val="false"/>
                                                <w:rPr>
                                                  <w:sz w:val="22"/>
                                                  <w:szCs w:val="22"/>
                                                </w:rPr>
                                              </w:pPr>
                                              <w:r>
                                                <w:rPr>
                                                  <w:sz w:val="22"/>
                                                  <w:szCs w:val="22"/>
                                                </w:rPr>
                                              </w:r>
                                            </w:p>
                                          </w:tc>
                                          <w:tc>
                                            <w:tcPr>
                                              <w:tcW w:w="3708" w:type="dxa"/>
                                              <w:gridSpan w:val="3"/>
                                              <w:tcBorders/>
                                            </w:tcPr>
                                            <w:p>
                                              <w:pPr>
                                                <w:pStyle w:val="Normal"/>
                                                <w:widowControl w:val="false"/>
                                                <w:rPr>
                                                  <w:sz w:val="22"/>
                                                  <w:szCs w:val="22"/>
                                                </w:rPr>
                                              </w:pPr>
                                              <w:r>
                                                <w:rPr>
                                                  <w:sz w:val="22"/>
                                                  <w:szCs w:val="22"/>
                                                </w:rPr>
                                              </w:r>
                                            </w:p>
                                          </w:tc>
                                          <w:tc>
                                            <w:tcPr>
                                              <w:tcW w:w="1978" w:type="dxa"/>
                                              <w:gridSpan w:val="7"/>
                                              <w:tcBorders/>
                                            </w:tcPr>
                                            <w:p>
                                              <w:pPr>
                                                <w:pStyle w:val="Normal"/>
                                                <w:widowControl w:val="false"/>
                                                <w:rPr>
                                                  <w:sz w:val="22"/>
                                                  <w:szCs w:val="22"/>
                                                </w:rPr>
                                              </w:pPr>
                                              <w:r>
                                                <w:rPr>
                                                  <w:sz w:val="22"/>
                                                  <w:szCs w:val="22"/>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513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Iaur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1,5% in pachet de polietilena 0.5l /5 ori pe săptămână</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2,5% in pachet de polietilena 0.5l /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bookmarkStart w:id="119" w:name="_GoBack_Copy_1"/>
                                              <w:bookmarkStart w:id="120" w:name="_GoBack_Copy_1"/>
                                              <w:bookmarkEnd w:id="120"/>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2.5% in pachete de polietilena 1.0l/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45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5% grasime/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9%, punga de 5.0kg/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10% in pachet de polietilena de 0.5l/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72,5% grăsime din smîntînă dulce nesărat , fără adaus de grăsimi vegetal, in cutii de 18kg/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griu,calitatea I, in forma,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0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2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varz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2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ţ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cutii de carton cîte 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711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p/u diabeti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Nedulci,in cutii de 4/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cutii de carton cîte 3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saci  cîte 5/6 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pt de gă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refrigerat, ambalat câte 1- 5 kg  calitatea  I, fara os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în pelicula1-2,5 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3123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dietetic fier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e calitatea I, cu termen de valabilitate nu mai mic de 15 zile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3112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00gr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e v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la cutie 3-5 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la cutie 3 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He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cap,ambalat în cutii 10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Sfarimate, calitate I, sac 25/ 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3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242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şlefu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4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şlefuit întreg 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sorturi tari)Grupa A,B  ambalat 1-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2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 fidea lung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sorturi tari)Grupa A,B  ambalat 1-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 sac 5-10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sfeclă de calitate standart în saci a cite 50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65"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Ulei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rafinat dezodorizat în sticle de 5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38"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8921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uc de legum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rafinat dezodorizat în sticle de 5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63"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921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impezit, borcan 3L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0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5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Castraveti marinat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borcane de 3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5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Roşii marina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borcane de 3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Magiun din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Sterilizat calitate superioara in cutii 10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031425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Oua de ga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De masa,dietice categoria B cu greutatea nu mai mica de 63gr</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Halv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Cu adaos vanilie, ambalat in cutii de 5/10 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62-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Mazare verde conserv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Cu bob zbircit in borcane de 0,5gr -1 kg/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2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asta de ros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3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25% Calitatea I, ambalat în găleţi de 10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2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asta de ros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25% Calitatea I, in borcane cu greutatea de 720gr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Frunze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iper negru macin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Ceai negru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2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litate superioara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are iod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pachet de polietilen de 1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Otet  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ambalat in sticle de 1,0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are de lamii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lang w:val="en-US"/>
                                                </w:rPr>
                                                <w:t>Condimente cu arome de ga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0322111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entrujel usc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413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61242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ambalat la cutie 1-5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8831"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7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59"/>
                                    <w:gridCol w:w="1775"/>
                                    <w:gridCol w:w="1023"/>
                                    <w:gridCol w:w="921"/>
                                    <w:gridCol w:w="895"/>
                                    <w:gridCol w:w="892"/>
                                    <w:gridCol w:w="846"/>
                                    <w:gridCol w:w="859"/>
                                    <w:gridCol w:w="55"/>
                                    <w:gridCol w:w="1071"/>
                                    <w:gridCol w:w="1350"/>
                                    <w:gridCol w:w="352"/>
                                    <w:gridCol w:w="2006"/>
                                    <w:gridCol w:w="516"/>
                                    <w:gridCol w:w="233"/>
                                    <w:gridCol w:w="35"/>
                                    <w:gridCol w:w="1015"/>
                                    <w:gridCol w:w="24"/>
                                    <w:gridCol w:w="12"/>
                                    <w:gridCol w:w="143"/>
                                  </w:tblGrid>
                                  <w:tr>
                                    <w:trPr>
                                      <w:trHeight w:val="697" w:hRule="atLeast"/>
                                    </w:trPr>
                                    <w:tc>
                                      <w:tcPr>
                                        <w:tcW w:w="14126"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3"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c>
                                      <w:tcPr>
                                        <w:tcW w:w="141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Produse alimentare pentru anul 2022</w:t>
                                        </w:r>
                                        <w:r>
                                          <w:rPr>
                                            <w:b/>
                                            <w:i/>
                                            <w:sz w:val="22"/>
                                            <w:szCs w:val="22"/>
                                            <w:u w:val="single"/>
                                          </w:rPr>
                                          <w:t>, conform necesităților IMSP Spitalul raional Fălești</w:t>
                                        </w:r>
                                      </w:p>
                                    </w:tc>
                                  </w:tr>
                                  <w:tr>
                                    <w:trPr>
                                      <w:trHeight w:val="64" w:hRule="atLeast"/>
                                    </w:trPr>
                                    <w:tc>
                                      <w:tcPr>
                                        <w:tcW w:w="9902" w:type="dxa"/>
                                        <w:gridSpan w:val="11"/>
                                        <w:tcBorders/>
                                        <w:shd w:color="auto" w:fill="auto" w:val="clear"/>
                                      </w:tcPr>
                                      <w:p>
                                        <w:pPr>
                                          <w:pStyle w:val="Normal"/>
                                          <w:widowControl w:val="false"/>
                                          <w:rPr>
                                            <w:sz w:val="22"/>
                                            <w:szCs w:val="22"/>
                                          </w:rPr>
                                        </w:pPr>
                                        <w:r>
                                          <w:rPr>
                                            <w:sz w:val="22"/>
                                            <w:szCs w:val="22"/>
                                          </w:rPr>
                                        </w:r>
                                      </w:p>
                                    </w:tc>
                                    <w:tc>
                                      <w:tcPr>
                                        <w:tcW w:w="3708" w:type="dxa"/>
                                        <w:gridSpan w:val="3"/>
                                        <w:tcBorders/>
                                      </w:tcPr>
                                      <w:p>
                                        <w:pPr>
                                          <w:pStyle w:val="Normal"/>
                                          <w:widowControl w:val="false"/>
                                          <w:rPr>
                                            <w:sz w:val="22"/>
                                            <w:szCs w:val="22"/>
                                          </w:rPr>
                                        </w:pPr>
                                        <w:r>
                                          <w:rPr>
                                            <w:sz w:val="22"/>
                                            <w:szCs w:val="22"/>
                                          </w:rPr>
                                        </w:r>
                                      </w:p>
                                    </w:tc>
                                    <w:tc>
                                      <w:tcPr>
                                        <w:tcW w:w="1978" w:type="dxa"/>
                                        <w:gridSpan w:val="7"/>
                                        <w:tcBorders/>
                                      </w:tcPr>
                                      <w:p>
                                        <w:pPr>
                                          <w:pStyle w:val="Normal"/>
                                          <w:widowControl w:val="false"/>
                                          <w:rPr>
                                            <w:sz w:val="22"/>
                                            <w:szCs w:val="22"/>
                                          </w:rPr>
                                        </w:pPr>
                                        <w:r>
                                          <w:rPr>
                                            <w:sz w:val="22"/>
                                            <w:szCs w:val="22"/>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1555131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Iaur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1,5% in pachet de polietilena 0.5l /5 ori pe săptămână</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2,5% in pachet de polietilena 0.5l /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bookmarkStart w:id="121" w:name="_GoBack_Copy_1"/>
                                        <w:bookmarkStart w:id="122" w:name="_GoBack_Copy_1"/>
                                        <w:bookmarkEnd w:id="122"/>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2.5% in pachete de polietilena 1.0l/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45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5% grasime/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9%, punga de 5.0kg/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00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10% in pachet de polietilena de 0.5l/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72,5% grăsime din smîntînă dulce nesărat , fără adaus de grăsimi vegetal, in cutii de 18kg/ 5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griu,calitatea I, in forma,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0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2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varz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2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212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ţ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cutii de carton cîte 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711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p/u diabeti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Nedulci,in cutii de 4/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cutii de carton cîte 3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e în saci  cîte 5/6 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pt de gă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3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refrigerat, ambalat câte 1- 5 kg  calitatea  I, fara os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00000-6</w:t>
                                        </w:r>
                                      </w:p>
                                    </w:tc>
                                    <w:tc>
                                      <w:tcPr>
                                        <w:tcW w:w="21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în pelicula1-2,5 kg /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3123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dietetic fier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e calitatea I, cu termen de valabilitate nu mai mic de 15 zile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3112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Greutatea unei bucati de 100gr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e v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la cutie 3-5 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10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6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Ambalat la cutie 3 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He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Fara cap,ambalat în cutii 10kg /2 ori pe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6"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Sfarimate, calitate I, sac 25/ 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30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242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şlefui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4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şlefuit întreg calitate I,sac 2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sorturi tari)Grupa A,B  ambalat 1-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22"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 fidea lung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sorturi tari)Grupa A,B  ambalat 1-5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calitate superioara, sac 5-10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42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2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val="en-US"/>
                                          </w:rPr>
                                          <w:t>din sfeclă de calitate standart în saci a cite 50kg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65"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Ulei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rafinat dezodorizat în sticle de 5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238"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8921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uc de legum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rafinat dezodorizat în sticle de 5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63"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8921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rPr>
                                          <w:t>18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impezit, borcan 3L /1 săptămână</w:t>
                                        </w:r>
                                      </w:p>
                                    </w:tc>
                                    <w:tc>
                                      <w:tcPr>
                                        <w:tcW w:w="3107"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100"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5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rPr>
                                          <w:t>Castraveti marinat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borcane de 3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5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Roşii marina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borcane de 3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Magiun din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7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Sterilizat calitate superioara in cutii 10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031425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Oua de ga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50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De masa,dietice categoria B cu greutatea nu mai mica de 63gr</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Halv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Cu adaos vanilie, ambalat in cutii de 5/10 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62-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Mazare verde conserv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Cu bob zbircit in borcane de 0,5gr -1 kg/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2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asta de ros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3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25% Calitatea I, ambalat în găleţi de 10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33142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asta de ros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4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25% Calitatea I, in borcane cu greutatea de 720gr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Frunze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iper negru macin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Ceai negru (kg)</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2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litate superioara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are iodat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In pachet de polietilen de 1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Otet  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ambalat in sticle de 1,0 l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are de lamii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700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lang w:val="en-US"/>
                                          </w:rPr>
                                          <w:t>Condimente cu arome de gain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0322111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Pentrujel usc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841300-8</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ambalaj in pachete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67" w:hRule="atLeast"/>
                                      <w:cantSplit w:val="true"/>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
                                            <w:sz w:val="20"/>
                                            <w:szCs w:val="20"/>
                                          </w:rPr>
                                          <w:t>1561242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ambalat la cutie 1-5kg /1 săptămână</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 w:type="dxa"/>
                                        <w:tcBorders/>
                                      </w:tcPr>
                                      <w:p>
                                        <w:pPr>
                                          <w:pStyle w:val="Normal"/>
                                          <w:widowControl w:val="false"/>
                                          <w:rPr/>
                                        </w:pPr>
                                        <w:r>
                                          <w:rPr/>
                                        </w:r>
                                      </w:p>
                                    </w:tc>
                                    <w:tc>
                                      <w:tcPr>
                                        <w:tcW w:w="143" w:type="dxa"/>
                                        <w:tcBorders/>
                                      </w:tcPr>
                                      <w:p>
                                        <w:pPr>
                                          <w:pStyle w:val="Normal"/>
                                          <w:widowControl w:val="false"/>
                                          <w:rPr/>
                                        </w:pPr>
                                        <w:r>
                                          <w:rPr/>
                                        </w:r>
                                      </w:p>
                                    </w:tc>
                                  </w:tr>
                                  <w:tr>
                                    <w:trPr>
                                      <w:trHeight w:val="397" w:hRule="atLeast"/>
                                    </w:trPr>
                                    <w:tc>
                                      <w:tcPr>
                                        <w:tcW w:w="8831"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 ________________________________________________________</w:t>
                                        </w:r>
                                      </w:p>
                                    </w:tc>
                                    <w:tc>
                                      <w:tcPr>
                                        <w:tcW w:w="277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397" w:hRule="atLeast"/>
        </w:trPr>
        <w:tc>
          <w:tcPr>
            <w:tcW w:w="146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lang w:val="en-US"/>
              </w:rPr>
              <w:t>Produse alimentare pentru anul  2022</w:t>
            </w:r>
            <w:r>
              <w:rPr>
                <w:b/>
                <w:i/>
                <w:u w:val="single"/>
              </w:rPr>
              <w:t xml:space="preserve">, conform necesităților </w:t>
            </w:r>
            <w:r>
              <w:rPr>
                <w:b/>
                <w:i/>
                <w:sz w:val="22"/>
                <w:szCs w:val="22"/>
                <w:u w:val="single"/>
              </w:rPr>
              <w:t xml:space="preserve"> IMSP Spitalul raional Fălești</w:t>
            </w:r>
          </w:p>
        </w:tc>
        <w:tc>
          <w:tcPr>
            <w:tcW w:w="82" w:type="dxa"/>
            <w:tcBorders/>
          </w:tcPr>
          <w:p>
            <w:pPr>
              <w:pStyle w:val="Normal"/>
              <w:widowControl w:val="false"/>
              <w:rPr/>
            </w:pPr>
            <w:r>
              <w:rPr/>
            </w:r>
          </w:p>
        </w:tc>
      </w:tr>
      <w:tr>
        <w:trPr>
          <w:trHeight w:val="235" w:hRule="atLeast"/>
        </w:trPr>
        <w:tc>
          <w:tcPr>
            <w:tcW w:w="8171" w:type="dxa"/>
            <w:gridSpan w:val="5"/>
            <w:tcBorders/>
            <w:shd w:color="auto" w:fill="auto" w:val="clear"/>
          </w:tcPr>
          <w:p>
            <w:pPr>
              <w:pStyle w:val="Normal"/>
              <w:widowControl w:val="false"/>
              <w:rPr/>
            </w:pPr>
            <w:r>
              <w:rPr/>
            </w:r>
          </w:p>
        </w:tc>
        <w:tc>
          <w:tcPr>
            <w:tcW w:w="6516"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Produse alimentare pe perioada anului 2022</w:t>
            </w:r>
            <w:r>
              <w:rPr>
                <w:b/>
                <w:i/>
                <w:sz w:val="18"/>
              </w:rPr>
              <w:t>,IMSP Spitalul raional Falest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Iaur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5% in pachet de polietilena 0.5l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 de polietilena 0.5l /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2.5% in pachete de polietilena 1.0l/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5% grasime/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9%, punga de 5.0kg/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0% in pachet de polietilena de 0.5l/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i (kg)</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72,5% grăsime din smîntînă dulce nesărat , fără adaus de grăsimi vegetal, in cutii de 18kg/ 5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alba 500gr, in form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griu,calitatea I, in forma,feliata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ine sura 500gr, pe vatr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amestec de faina de griu si secara, pe vatra, feliata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cartof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12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cinta cu varz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12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ulete cu magiu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 ,greutatea unei bucati de 10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Chifle cu ma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faina de calitate superioara,cu adaos de mac, Greutatea unei bucati de 100gr /zilnic până la ora 9-00</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ţi  dulc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cutii de carton cîte 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ti p/u diabetic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Nedulci,in cutii de 4/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cutii de carton cîte 3kg /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vrig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e în saci  cîte 5/6 kg /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ept de găin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refrigerat, ambalat câte 1- 5 kg  calitatea  I, fara os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iepu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în pelicula1-2,5 kg /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dietetic fier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e calitatea I, cu termen de valabilitate nu mai mic de 15 zile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 de v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Greutatea unei bucati de 100gr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os, calitatea superioară,ambalat câte 5-10 kg refrigerata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e vit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3-5 kg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rişoare din peș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mbalat la cutie 3 kg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He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ra cap,ambalat în cutii 10kg /2 ori pe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farimate, calitate I, sac 25/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sc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me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porumb</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ăre şlefuit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rotund</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şlefuit întreg calitate I,sac 2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a(sorturi tari)Grupa A,B  ambalat 1-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 fidea lung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a(sorturi tari)Grupa A,B  ambalat 1-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na de gri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litate superioara, sac 5-10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4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in sfeclă de calitate standart în saci a cite 50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lang w:val="en-US"/>
              </w:rPr>
            </w:pPr>
            <w:r>
              <w:rPr>
                <w:b/>
                <w:sz w:val="20"/>
                <w:szCs w:val="20"/>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9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legum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rafinat dezodorizat în sticle de 5 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7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limpezit, borcan 3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8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ti marinat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In borcane de 3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9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şii marina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In borcane de 3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Sterilizat calitate superioara in cutii 10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9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a de ga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De masa,dietice categoria B cu greutatea nu mai mica de 63gr</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Cu adaos vanilie, ambalat in cutii de 5/10 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0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Cu bob zbircit in borcane de 0,5gr -1 kg/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6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25% Calitatea I, ambalat în găleţi de 10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1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25% Calitatea I, in borcane cu greutatea de 720gr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38"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e de dafi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macina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 (kg)</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Calitate superioara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In pachet de polietilen de 1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rPr>
              <w:t>ambalat in sticle de 1,0 l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arbonat de sodi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i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ondimente cu arome de gain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Pentrujel usca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rPr>
              <w:t>ambalaj in pachete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widowControl w:val="false"/>
              <w:rPr/>
            </w:pPr>
            <w:r>
              <w:rPr/>
            </w:r>
          </w:p>
        </w:tc>
      </w:tr>
      <w:tr>
        <w:trPr>
          <w:trHeight w:val="125"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afid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20"/>
                <w:szCs w:val="20"/>
              </w:rPr>
            </w:pPr>
            <w:r>
              <w:rPr>
                <w:b/>
                <w:sz w:val="20"/>
                <w:szCs w:val="20"/>
                <w:lang w:val="en-US" w:eastAsia="ru-RU"/>
              </w:rPr>
              <w:t>ambalat la cutie 1-5kg /1 săptămân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82"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76843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3809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1694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2B456-537B-42C0-A7AB-581C0838E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ages>43</Pages>
  <Words>15868</Words>
  <Characters>90454</Characters>
  <CharactersWithSpaces>10611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1-11-22T10:3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