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7321872624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lang w:val="en-US"/>
        </w:rPr>
        <w:t>ocds-b3wdp1-MD-173218726247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1-21T11:09:00Z</dcterms:modified>
  <cp:revision>38</cp:revision>
  <dc:subject/>
  <dc:title/>
</cp:coreProperties>
</file>