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tbl>
            <w:tblPr>
              <w:tblW w:w="15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5"/>
              <w:gridCol w:w="299"/>
              <w:gridCol w:w="2229"/>
              <w:gridCol w:w="951"/>
              <w:gridCol w:w="869"/>
              <w:gridCol w:w="1175"/>
              <w:gridCol w:w="1025"/>
              <w:gridCol w:w="1208"/>
              <w:gridCol w:w="1005"/>
              <w:gridCol w:w="54"/>
              <w:gridCol w:w="1156"/>
              <w:gridCol w:w="59"/>
              <w:gridCol w:w="137"/>
              <w:gridCol w:w="2087"/>
              <w:gridCol w:w="695"/>
              <w:gridCol w:w="42"/>
              <w:gridCol w:w="1233"/>
              <w:gridCol w:w="74"/>
              <w:gridCol w:w="280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7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7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i/>
                      <w:u w:val="single"/>
                    </w:rPr>
                    <w:t>Produse lactat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29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24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</w:t>
                  </w: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500000-3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Lapte de vaci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ro-MD"/>
                    </w:rPr>
                    <w:t>(pasterizat) 2,5%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ro-MD"/>
                    </w:rPr>
                    <w:t>Chefir 2,5%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ro-MD"/>
                    </w:rPr>
                    <w:t>Smîntînă 20%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ro-MD"/>
                    </w:rPr>
                    <w:t>Cașcav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ro-MD"/>
                    </w:rPr>
                    <w:t>U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  <w:bookmarkStart w:id="0" w:name="_GoBack_Copy_1"/>
                  <w:bookmarkEnd w:id="0"/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45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C4068F-4415-4C5A-874C-F759495ED6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65</Words>
  <Characters>944</Characters>
  <CharactersWithSpaces>110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2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2-07T1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