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Reparația drumului de pe str. Gradinilor satul Mihailov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Primaria s. Mihailovc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drumului de pe str. Gradinilor satul Mihail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 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Mihailovca, c.f. 10076010088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l.Cimislia s.Mihailovca str.Stefan Voda nr. 244 Primaria s.Mihailovc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a</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tie a drumului de pe strada Gradinilor satul Mihailov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formularul nr. 1, lista cu cantitatile de lucrari nr. 12.4.1)</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F3,1 cu indicarea termenului de garanție a lucrărilor nu mai puțin de 24 de luni,semnat electronic de către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riginal semnat electronic de către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vizele locale aferente oferte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ele F3,F5,F7 cu specificatie parametrilor tehnici solicitati în caietul de sarcini în original,confirmate prin aplicarea semnarii electronice a participantulu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 față de bugetul de sta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cu semnătura electronica a participantulu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Avizul Inspecției de Stat in Construcți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confirmată prin aplicarea semnăturii electronice a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e privind dotările specifice,utilajul și echipamentul necesar pentru indeplinirea corespunzătoare a contractului</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 F3.11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e privind personalul de specialitate pentru efectuarea lucrărilor din contrac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 F 3.12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înregistrare a intreprinderii/ decizie de inregistrare/ extras de inregistrare din registrul de stat al persoanelor juridic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prin copie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Ultimul raport financiar</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copie 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atribuire a contului bancar</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u semnătura electronică OE</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crisori de recomandare de la instituții public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 scrisori de recomandare de la instituții publice -copii</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ertificat de la Centrul de instruire în domeniul securității și sănătății în muncă</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cu semnătura electronică a operatorului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iriginte de șantier,atestat conform legislației in vigoar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pie – 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eclarația privind conduita etică și neîmplicarea în practici frauduloase și de corupție</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formularului F3.6 ,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Formularul informativ despre ofertant</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orm formularului F3.7,semnat electronic de către operatorul economic</w:t>
            </w:r>
          </w:p>
        </w:tc>
        <w:tc>
          <w:tcPr>
            <w:tcW w:w="141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2 luni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Mihailov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P n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bookmarkStart w:id="191" w:name="_GoBack"/>
            <w:bookmarkStart w:id="192" w:name="_GoBack"/>
            <w:bookmarkEnd w:id="192"/>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achizitionarea de:</w:t>
            </w:r>
            <w:r>
              <w:rPr>
                <w:rFonts w:cs="Calibri Light" w:ascii="Calibri Light" w:hAnsi="Calibri Light" w:asciiTheme="majorHAnsi" w:cstheme="majorHAnsi" w:hAnsiTheme="majorHAnsi"/>
                <w:b/>
                <w:i/>
              </w:rPr>
              <w:t xml:space="preserve"> Lucrari de reparatie capitala a drumului de pe str. Livezilor si rigola de evacuarea apelor din str. 31 August pina la str. Livezilo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bookmarkStart w:id="193" w:name="_GoBack"/>
            <w:bookmarkStart w:id="194" w:name="_GoBack"/>
            <w:bookmarkEnd w:id="194"/>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utoritatea contractanta:Primaria s.Mihailovca</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358300272"/>
            <w:bookmarkStart w:id="196" w:name="_Toc449539083"/>
            <w:bookmarkStart w:id="197" w:name="_Toc392180195"/>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r>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i/>
              </w:rPr>
              <w:t>BNM</w:t>
            </w: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r>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Pe obiectul în întregim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t>Prețul cel mai mic cu corespunderea tuturor cerințelor de calificare pentru obiectul în întregime si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t>Prețul cel mai mic cu corespunderea tuturor cerințelor de calificare pentru obiectul în întregime si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32652"/>
      <w:bookmarkStart w:id="212" w:name="_Toc449692099"/>
      <w:bookmarkStart w:id="213" w:name="_Toc449633144"/>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372838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1548301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8454</Words>
  <Characters>105190</Characters>
  <CharactersWithSpaces>123398</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01:00Z</dcterms:created>
  <dc:creator>student001 student001</dc:creator>
  <dc:description/>
  <dc:language>en-US</dc:language>
  <cp:lastModifiedBy>User</cp:lastModifiedBy>
  <cp:lastPrinted>2020-08-24T14:19:00Z</cp:lastPrinted>
  <dcterms:modified xsi:type="dcterms:W3CDTF">2021-05-11T11: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