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4"/>
          <w:szCs w:val="24"/>
          <w:lang w:val="en-US"/>
        </w:rPr>
        <w:t xml:space="preserve"> </w:t>
      </w:r>
      <w:r>
        <w:rPr>
          <w:b/>
          <w:bCs/>
          <w:sz w:val="24"/>
          <w:szCs w:val="24"/>
          <w:lang w:val="en-US"/>
        </w:rPr>
        <w:t>Obiectul achiziţiilor</w:t>
      </w:r>
      <w:r>
        <w:rPr>
          <w:sz w:val="28"/>
          <w:szCs w:val="28"/>
          <w:lang w:val="en-US"/>
        </w:rPr>
        <w:t xml:space="preserve">  </w:t>
      </w:r>
      <w:r>
        <w:rPr>
          <w:b/>
          <w:bCs/>
          <w:sz w:val="28"/>
          <w:szCs w:val="28"/>
          <w:u w:val="single"/>
          <w:lang w:val="en-US"/>
        </w:rPr>
        <w:t>USMF " N.Testemitanu" Reparatia incaperilor de la et.2 al Blocului didactic central ( aripa stinga ), bd. Stefan cel Mare, 165</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Lucrari de repara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usi, ferest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sfacerea pardoselilor din covor din PVC pe suport sau fara supor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 k-0,5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anuale ( W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Zidarie din caramida , format 250 x 120 x 65 la pereti despartitori armati cu grosimea 1/2 caramida, inaltimea pina la 4 m ( W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ereti despartitori plane din PGC cu grosimea 125 mm pe carcasa metalica simpla cu placaj de PGC din doua straturi din ambele parti cu izolatie din vata minerala gr.100mm,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ereti despartitori gata confectionate, montate in zidarie de orice natura, cu suprafata intre 7,5-10,0 mp la constructii montate la inaltimi de pina la 5 m inclusiv,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 CULOARE ALBA, inclusiv armaturile si accesoriile necesare usilor montate in zidarie de orice natura la constructii cu inaltimea pina la 35 m inclusiv, intr-un canat, cu suprafata tocului pina la 7 mp inclusiv ( W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Usi din lemn culoarea nucului - CAFENII, interioare sau exterioare intr-un canat, pe toc si usi pentru balcon, finisate la producator,  inclusiv izolatia hidrofuga si termica a tocului, montate pe ghermele existente la constructii cu inaltimi pina la 35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ncandrament din lemn culoare cafenie montate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erestre din mase plastice cu profil armat, cu 4 canaturi cu deschidere din 2 parti, sub unghi 90gr.la constructii cu inaltimi pina la 35 m , avind suprafata tocului intre 1,00 si 2,5  mp    ( dim.1150x950 - 20 buc, - subso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e suspendate din panouri minerale "Amstrong" tip "Tegulare", inclusiv sistemul-grila, prelude XL/TL2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sz w:val="24"/>
                <w:szCs w:val="24"/>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nierului din aluminiu la glafuri  (  usi ,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riscuire continua a suprafetei (tencuiala de un strat) cu amestec uscat de ipsos:glafuri de ferestre si usi plane( inclusiv"Betonoconta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fainata smaltuita, nesmaltuita, mata  cu placi de aceeasi culoare si format cu dimensiuni de la 200 x 500 mm , calitatea superioara, executate pe suprafete plane la pereti , inclusiv glafurile si muchiile, cu rosturi alternante, in incaperi cu suprafata mai mare de 10 mp, fixate cu adeziv pentu montarea placajelor ( W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ulu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  ( part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 din amestec de autonivelare ( nivelir sau analogic ), grosime 7mm ( Dolivca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inclusiv stratul suport din adezivi , dimensiuni  placi:  300 x 300 mm, mata,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din tabla neagra, cu jaluzele reglabile manual, vopsite si montate in zidarie ( 200x2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riu de protejare din laminat cu latimea de 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oruri Rolete cu dirijare electrica, venetiene din aluminiu cu motor de dirijare ( tip perete desparti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tehnico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cu fibra,  imbinata prin sudura prin polifuziune, in conducte de distributi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Cot avind diametrul de 20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PPR Cot avind diametrul de 20mm la 45 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Reductie avind diametrul de 20x15/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Reductie avind diametrul de 20x15/p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Reductie cu fixsaj, avind diametrul de 20x15 mm  mama/p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ector olandez PPR, cu diametrul   20x15 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prin sudura cap la cap,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iesa de legatura din material plastic pentru canalizare, imbinata prin sudura cap la cap, Cot,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iesa de legatura din material plastic pentru canalizare, imbinata prin sudura cap la cap, Teu,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iesa de legatura din material plastic pentru canalizare, imbinata prin sudura cap la cap, Trecere de la PVC la fonta, avind diametrul de 110 x1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iesa de legatura din material plastic pentru canalizare, imbinata prin sudura cap la cap, Revizie,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ot avind diametrul de 50/ 90/45 gr.</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Mufa,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eu,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Revizi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u canalizare, imbinata prin sudura, Trecere de la PVC la fonta ,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are la presiune a instalatiei de apa calda sau rece executata din conducte de otel, zincate, pentru instalatii, sudate longitudinal, avind diam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din portelan sanitar etc. in complect, avind teava de scurgere din material plastic, montat pe console fixate pe pereti din zidarie de caramida sau b.c.a., pe picior din semiportelan , cu marimea 45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cu brat basculant stativa pentru lavoar cu cartus diam.40mm, inclsiv pentru handicapati, avind diam.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cu marimea 470x3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urtunului gofrat pu W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urtunului diam.15mm mama/mama pu W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col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avind diametrul nominal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 ( trap canaliz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diatoare din fonta  " Termo " h=500-130 ( Cehia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op - reductie la radiatoare din fonta cu 32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Pan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cu adincimea de pina la 5 cm in pereti din beton simplu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atarea golurilor in plansee,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p/u automate  , intern din plastic cu usa din metal 24 module, 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p/u automate  , intern din plastic cu usa din metal 36 module, 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B,C10A/1P,220V ( Legrand,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B,C16A/1P,22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B,C63A/3P,400V ( Legrand,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de sarcina 80A,3P,400V ( Legrand,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avind sectiunea 5*16 mmp, AT-NO5VV-U 5G16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intern,  inclusiv dispozitivul de sustinere,  cu unul sau mai multe tuburi, ( amstrong ) ,600x600 , 4*20W compatibil pu tub led 9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lampilor (becurilor), tip:  LED 9W , tuburi, lumina alba rece 5500k 980lum. 600mm, radiator din aluminium, soclu rotativ cel putin 90 grade, cu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intern,  inclusiv dispozitivul de sustinere,  tip COB, Puterea-12W, Tensiunea 160-240 V, Culoarea luminii 3000K, Unghi fascicol luminos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cu acumulator si lampa LED inscriptie "EXIT" 145x355 mm, negru/verde, 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cu o poziti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rama modulara priza sau intrerupatoare 2,3,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i  cu d.65mm, p-u prize ( Do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de ramificare externa pu conectarea firelor 120*10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ra deconectare pieptene pin 3P, 12 module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cu clema PE/N :19xN+17xPE/5xN+5x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nal, Jgheab metalic din crom perforat pe constructii, vopsit, 50x150x3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ola pentru jgheab 150mm P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ablourilor electrice: Dulap de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t loc de priza ingro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masa, kg, pina la: 100, Dulap de comunicatii 19" 18U  ( usa de acces transparenta, cu lacat, partile laterale demont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tasabil si flexibil (module, celule,)  masa, kg, pina la: 5,  Bloc WI-FI Acces Point  ( Unifi  AP AC L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Panel 19" 24 Ports - RJ4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  Patch Cord Rj45 0,5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Modul SFP ( standart SC,  WDM  , 5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Switch  Mikrotik CRS 326- 24G-2S-+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Switch  Mikrotik CRS 328- 4C-20S-4S+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Switch  Unifi US -24-50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tasabil si flexibil (module, celule, "</w:t>
            </w:r>
            <w:r>
              <w:rPr>
                <w:sz w:val="24"/>
                <w:szCs w:val="24"/>
              </w:rPr>
              <w:t>ТЭЗ</w:t>
            </w:r>
            <w:r>
              <w:rPr>
                <w:sz w:val="24"/>
                <w:szCs w:val="24"/>
                <w:lang w:val="en-US"/>
              </w:rPr>
              <w:t>"), masa, kg, pina la: 5, Fast Connetors  ( standart S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Patch Cord optic ( monomod, standart SC, 1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Aparat de masa, masa,  Montare cable mahagement / Organiz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tele electrice in panouri si pupitre: de dulap si de panou. Cablu UTP CAT 5E CU,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tasabil si flexibil (module, celule, "</w:t>
            </w:r>
            <w:r>
              <w:rPr>
                <w:sz w:val="24"/>
                <w:szCs w:val="24"/>
              </w:rPr>
              <w:t>ТЭЗ</w:t>
            </w:r>
            <w:r>
              <w:rPr>
                <w:sz w:val="24"/>
                <w:szCs w:val="24"/>
                <w:lang w:val="en-US"/>
              </w:rPr>
              <w:t>"), masa, kg, pina la: 5, Connetors  RJ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1, Module RJ45 , interna ( in priz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Priza de electricitate dubla pu dula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prize ( doz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 Conditioner MDV 18000 BT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anou electric interior plastic, cu usa din metal pentru automate 24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anou electric interior plastic, cu usa din metal pentru automate 36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C10A/1P, 22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C16A/1P, 22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C63A/3P, 40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de sarcina 80A, 3P, 40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ulap  de distributie  19" 18U  ( usa de acces transparenta, cu lacat, partile laterale demont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Wi-fi  Acces Point  ( Unifi AP AC L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tch Panel  24 Ports -RJ4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tch Cord  Rj45  0,5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 SFP  ( standart SC, WDM, 5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itch  Mikrotik CRS 326- 24G- 2S  +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itch  Mikrotik CRS 328- 4C- 20-4S  +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Unifi US -24-50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tch Cord Optic  ( monomod, standart SC, 1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ble management/ Organize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RJ4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ditioner MDV cu filtru, 18000 BTU, mod turbo, taimer, autoresta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Șef Administrarea Patrimoniului                                                  Valentina Șpac</w:t>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3a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c23ad"/>
    <w:rPr/>
  </w:style>
  <w:style w:type="character" w:styleId="Style15" w:customStyle="1">
    <w:name w:val="Текст выноски Знак"/>
    <w:basedOn w:val="DefaultParagraphFont"/>
    <w:link w:val="BalloonText"/>
    <w:uiPriority w:val="99"/>
    <w:semiHidden/>
    <w:qFormat/>
    <w:rsid w:val="00e62ce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e62ce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034</Words>
  <Characters>17298</Characters>
  <CharactersWithSpaces>2029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5:00Z</dcterms:created>
  <dc:creator>AlaLozanConstructii</dc:creator>
  <dc:description/>
  <dc:language>en-US</dc:language>
  <cp:lastModifiedBy>Natalia</cp:lastModifiedBy>
  <cp:lastPrinted>2020-04-09T06:33:00Z</cp:lastPrinted>
  <dcterms:modified xsi:type="dcterms:W3CDTF">2020-04-1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