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Lucrărilor de reparație în Laboratorul de investigații - REPETAT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Licita</w:t>
      </w:r>
      <w:r>
        <w:rPr>
          <w:b/>
          <w:sz w:val="24"/>
          <w:szCs w:val="24"/>
          <w:u w:val="single"/>
          <w:shd w:fill="FFFFFF" w:val="clear"/>
          <w:lang w:val="ro-RO"/>
        </w:rPr>
        <w:t>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2"/>
        <w:gridCol w:w="2410"/>
        <w:gridCol w:w="852"/>
        <w:gridCol w:w="849"/>
        <w:gridCol w:w="1986"/>
        <w:gridCol w:w="1700"/>
      </w:tblGrid>
      <w:tr>
        <w:trPr>
          <w:trHeight w:val="402" w:hRule="atLeast"/>
        </w:trPr>
        <w:tc>
          <w:tcPr>
            <w:tcW w:w="56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4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ire Lot</w:t>
            </w:r>
          </w:p>
        </w:tc>
        <w:tc>
          <w:tcPr>
            <w:tcW w:w="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anti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tatea</w:t>
            </w:r>
          </w:p>
        </w:tc>
        <w:tc>
          <w:tcPr>
            <w:tcW w:w="84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U/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9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453000-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ucrărilor de reparație în Laboratorul de investigați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o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5.035.4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 luni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din momentul primirii dispoziţiei de începere a lucrărilo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Prin transfer, în decurs de 30 zile după semnarea proceselor-verbale de recepţie a lucrărilor execu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962"/>
        <w:gridCol w:w="4678"/>
        <w:gridCol w:w="1666"/>
      </w:tblGrid>
      <w:tr>
        <w:trPr>
          <w:trHeight w:val="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fra medie anuală de afaceri în ultimii 3 ani conform IPO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 xml:space="preserve">Confirmata prin DUAE, </w:t>
            </w:r>
            <w:r>
              <w:rPr>
                <w:color w:val="000000"/>
                <w:sz w:val="21"/>
                <w:szCs w:val="21"/>
                <w:lang w:val="en-US"/>
              </w:rPr>
              <w:t>prin aplicarea semnăturii electronice</w:t>
            </w: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original – (emisă de o bancă comercială) conform </w:t>
            </w:r>
            <w:r>
              <w:rPr>
                <w:sz w:val="21"/>
                <w:szCs w:val="21"/>
                <w:lang w:val="en-US"/>
              </w:rPr>
              <w:t xml:space="preserve">formularului F3.2 </w:t>
            </w:r>
            <w:r>
              <w:rPr>
                <w:color w:val="000000"/>
                <w:sz w:val="21"/>
                <w:szCs w:val="21"/>
                <w:lang w:val="en-US"/>
              </w:rPr>
              <w:t>– pentru depunerea ofertei sau Garanţia pentru ofertă prin transfer la contul autorităţii contractante (Scrisoarea bancară se va prezenta în original, în decurs de 3 zile de la deschide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vizele locale aferente ofer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Formularele </w:t>
            </w:r>
            <w:r>
              <w:rPr>
                <w:sz w:val="21"/>
                <w:szCs w:val="21"/>
                <w:lang w:val="en-US"/>
              </w:rPr>
              <w:t xml:space="preserve">3, 5, 7 cu </w:t>
            </w:r>
            <w:r>
              <w:rPr>
                <w:color w:val="000000"/>
                <w:sz w:val="21"/>
                <w:szCs w:val="21"/>
                <w:lang w:val="en-US"/>
              </w:rPr>
              <w:t>specificatia parametrilor tehnici solicitati in caietul de sarcini. Original – confirmată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conform Formularul 3.1.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tă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Documentele de calificare cuprinse între nr. de ordine 6 - 19 vor fi prezentate aditional în decurs de 72 de ore din data deschiderii la adresa de e – mail a autorității contractante </w:t>
            </w:r>
            <w:hyperlink r:id="rId4">
              <w:r>
                <w:rPr>
                  <w:b/>
                  <w:sz w:val="24"/>
                  <w:szCs w:val="24"/>
                  <w:highlight w:val="yellow"/>
                  <w:u w:val="single"/>
                  <w:lang w:val="en-US"/>
                </w:rPr>
                <w:t>achizitiipublicescr@gmail.com</w:t>
              </w:r>
            </w:hyperlink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. În cazul în care documentele ofertelor nu vor fi semnate cu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semnătura electronică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, acestea vor fi respinse, potrivit cadrului normativ în vigoare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monstrarea accesului la personal/ un organism tehnic de specialitate, care să garanteze asigurarea unui controlul al calităţii. Documente prin care se demonstrează că operatorul economic are acces la laboratoare de încercări şi teste a materialelor ce vor fi utilizate, în conformitate cu natura şi specificul lucrărilor ce fac obiectul viitorului contract. </w:t>
            </w:r>
            <w:r>
              <w:rPr>
                <w:color w:val="000000"/>
                <w:sz w:val="21"/>
                <w:szCs w:val="21"/>
              </w:rPr>
              <w:t>Copie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c</w:t>
            </w:r>
            <w:r>
              <w:rPr>
                <w:color w:val="000000"/>
                <w:sz w:val="21"/>
                <w:szCs w:val="21"/>
              </w:rPr>
              <w:t xml:space="preserve">onfirmata prin aplicarea semnaturii </w:t>
            </w:r>
            <w:r>
              <w:rPr>
                <w:color w:val="000000"/>
                <w:sz w:val="21"/>
                <w:szCs w:val="21"/>
                <w:lang w:val="ro-RO"/>
              </w:rPr>
              <w:t>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fertantul va prezenta lista lucrătorilor angajați, calificările profesionale, precum și durata de muncă în companie. Copie 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ertificate de conformitate şi fişe tehnice a principalelor materiale utliz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Materiale </w:t>
            </w:r>
            <w:r>
              <w:rPr>
                <w:sz w:val="21"/>
                <w:szCs w:val="21"/>
                <w:lang w:val="en-US"/>
              </w:rPr>
              <w:t>utlizate (1.Timplarie PVC; 2.Linoleum medical(acoperirea antibacterială PVC) Copie. Confirmata prin aplicarea semnaturii electronice.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Certificatele de conformitate şi fişe tehnice a principalelor materiale utlizate vor fi prezentate inclusiv cu anexele corespunzătoare în care operatorul va evidenția sau marca pentru care materiale au fost oferit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1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ertificate de atestare tehnico-profesională a dirigintelui de șant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fertantul va prezenta lista dirigințelor de șantier atestați pe compartimente, cu stagiu de muncă în compania ofertantului pentru ultimele 6 luni, sau contract de subantrepriz</w:t>
            </w:r>
            <w:r>
              <w:rPr>
                <w:color w:val="000000"/>
                <w:sz w:val="21"/>
                <w:szCs w:val="21"/>
                <w:lang w:val="ro-RO"/>
              </w:rPr>
              <w:t>ă însoțit de certificat de atestare a diriginților de șantier a subantreprenorilor</w:t>
            </w:r>
            <w:r>
              <w:rPr>
                <w:color w:val="000000"/>
                <w:sz w:val="21"/>
                <w:szCs w:val="21"/>
                <w:lang w:val="en-US"/>
              </w:rPr>
              <w:t>. Copie,  confirmată prin semnătura electron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12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ție privind dotările specific,utilajul și echipamentul necesar pentru implimentarea corespunzătoare a contrac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ția conform formularului F3.11 și documentele care atestă faptul că opeatorul economic se află în posesia utilajelor, instalațiilor și/ sau echipamentelor indicate de autoritatea contractantă necesare îndeplinirii contractului. Original,  confirmată prin semnătura electron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pacitatea de mobilizare pentru realizarea lucră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vizul Inspecției de Stat în Construcț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confirmata prin aplicarea semnaturii electronice conform F3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crisori de recomandare din partea altor autorități contrac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nim 3 scrisori de recomandare, însoțite de contracte și procese verbale de recep</w:t>
            </w:r>
            <w:r>
              <w:rPr>
                <w:sz w:val="21"/>
                <w:szCs w:val="21"/>
                <w:lang w:val="ro-RO"/>
              </w:rPr>
              <w:t>ție</w:t>
            </w:r>
            <w:r>
              <w:rPr>
                <w:sz w:val="21"/>
                <w:szCs w:val="21"/>
                <w:lang w:val="en-US"/>
              </w:rPr>
              <w:t xml:space="preserve"> a lucrărilor prezentate pentru demontrarea lucrărilor similare executate în ultimii 3 ani de activitate. Copie, 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Manualul Calității confirmat prin certificatul ISO: 9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 xml:space="preserve">Copie, confirmată prin </w:t>
            </w:r>
            <w:r>
              <w:rPr>
                <w:sz w:val="21"/>
                <w:szCs w:val="21"/>
                <w:lang w:val="en-US"/>
              </w:rPr>
              <w:t>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3.1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eastAsia="zh-CN"/>
              </w:rPr>
              <w:t>Informații privind asocie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3.1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4,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Graficul de executare a lucră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 3.3,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Graficul folosirii zilnice a forței de munc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1"/>
                <w:szCs w:val="21"/>
                <w:lang w:val="en-US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 xml:space="preserve">Copie, confirmată prin </w:t>
            </w:r>
            <w:r>
              <w:rPr>
                <w:sz w:val="21"/>
                <w:szCs w:val="21"/>
                <w:lang w:val="en-US"/>
              </w:rPr>
              <w:t>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solicitare, în decurs de 3 zile, operatorul va prezenta mostrele pentru materialele, care vor fi utilizate la efectuarea lucrărilor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erioada de garanție a lucrări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 xml:space="preserve">Minim </w:t>
            </w:r>
            <w:r>
              <w:rPr>
                <w:sz w:val="21"/>
                <w:szCs w:val="21"/>
              </w:rPr>
              <w:t>5 ani</w:t>
            </w:r>
            <w:r>
              <w:rPr>
                <w:sz w:val="21"/>
                <w:szCs w:val="21"/>
                <w:lang w:val="ro-RO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r.BAP 8 din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  Grigore Bobeico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06A09-289C-465A-ADCA-BA5D91724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  <Pages>1</Pages>
  <Words>1822</Words>
  <Characters>10390</Characters>
  <CharactersWithSpaces>1218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06-13T12:59:00Z</cp:lastPrinted>
  <dcterms:modified xsi:type="dcterms:W3CDTF">2020-03-24T10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