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1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406"/>
        <w:gridCol w:w="572"/>
        <w:gridCol w:w="561"/>
        <w:gridCol w:w="3119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 solicit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.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30200000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ut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 162 500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66 666,6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Multifuncțion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tehniceexpuseîn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8 333,3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Multifuncționalecol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tehniceexpuseîn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5 000,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tehniceexpuseîn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77 91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1"/>
        <w:tblpPr w:bottomFromText="0" w:horzAnchor="margin" w:leftFromText="180" w:rightFromText="180" w:tblpX="0" w:tblpY="149" w:topFromText="0" w:vertAnchor="text"/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5146"/>
        <w:gridCol w:w="2567"/>
        <w:gridCol w:w="1750"/>
      </w:tblGrid>
      <w:tr>
        <w:trPr/>
        <w:tc>
          <w:tcPr>
            <w:tcW w:w="56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514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256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25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256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256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14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256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14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256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actuluiceatestăposesiaconturilorbancare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copie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– copie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tranfer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51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2567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Operatorul economic va fi certificat în domeniul managementului calității conform cerințelor ISO 900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Cifra medie de afaceri a operatorului economic pentru ultimii 3 ani va fi egală sau mai mare cu dublul sumei totale a ofertei propuse la licit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189" w:hRule="atLeast"/>
        </w:trPr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FontStyle197"/>
                <w:sz w:val="24"/>
                <w:szCs w:val="24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umărul din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SIAMD (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informațional automatizat Managementul deșeurilo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01.03.2020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Doagă Viore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1212</Words>
  <Characters>6911</Characters>
  <CharactersWithSpaces>8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5-06T12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