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bCs/>
          <w:i/>
          <w:i/>
          <w:sz w:val="24"/>
          <w:szCs w:val="24"/>
          <w:u w:val="single"/>
          <w:shd w:fill="FFFFFF" w:val="clear"/>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bCs/>
          <w:i/>
          <w:sz w:val="24"/>
          <w:szCs w:val="24"/>
          <w:u w:val="single"/>
          <w:shd w:fill="FFFFFF" w:val="clear"/>
          <w:lang w:val="ro-RO" w:eastAsia="ru-RU"/>
        </w:rPr>
        <w:t xml:space="preserve">reactivelor și consumabilelor </w:t>
        <w:br/>
        <w:t xml:space="preserve">de laborator </w:t>
      </w:r>
      <w:bookmarkStart w:id="1" w:name="_GoBack"/>
      <w:bookmarkEnd w:id="1"/>
      <w:r>
        <w:rPr>
          <w:rFonts w:eastAsia="Times New Roman" w:cs="Times New Roman" w:ascii="Times New Roman" w:hAnsi="Times New Roman"/>
          <w:b/>
          <w:bCs/>
          <w:i/>
          <w:sz w:val="24"/>
          <w:szCs w:val="24"/>
          <w:u w:val="single"/>
          <w:shd w:fill="FFFFFF" w:val="clear"/>
          <w:lang w:val="ro-RO" w:eastAsia="ru-RU"/>
        </w:rPr>
        <w:t>pentru activitatea științifică</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93"/>
        <w:gridCol w:w="2410"/>
        <w:gridCol w:w="709"/>
        <w:gridCol w:w="424"/>
        <w:gridCol w:w="3969"/>
        <w:gridCol w:w="1843"/>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Kit Live/Dead cell assay</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42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Evalularea viabilității și citotoxicității probelor testate prin microscopie fluorescent Caracteristici: Test în două culori pentru determinarea viabilității celulelor dintr-o populație și se bazează pe integritatea membranei plasmatice și activitatea esterazei. Componenta 1 - calceina-AM cu colorare fluorescent verde, indică activitatea esterazei intracelulare, lungimea de undă 494/517 nm, Volumul compoenetei să nu fie mai mic de 40</w:t>
            </w:r>
            <w:r>
              <w:rPr>
                <w:rFonts w:cs="Times New Roman" w:ascii="Times New Roman" w:hAnsi="Times New Roman"/>
                <w:color w:val="000000"/>
                <w:sz w:val="20"/>
                <w:szCs w:val="20"/>
              </w:rPr>
              <w:t>μ</w:t>
            </w:r>
            <w:r>
              <w:rPr>
                <w:rFonts w:cs="Times New Roman" w:ascii="Times New Roman" w:hAnsi="Times New Roman"/>
                <w:color w:val="000000"/>
                <w:sz w:val="20"/>
                <w:szCs w:val="20"/>
                <w:lang w:val="en-US"/>
              </w:rPr>
              <w:t>l. Componenta 2 - etidium homodimer-1 cu culoare fluorescentă  roșie, indică o pierdere a integrității membranei plasmatice,  lungimea de undă 517/617 nm, Volumul compoenetei să nu fie mai mic de 200</w:t>
            </w:r>
            <w:r>
              <w:rPr>
                <w:rFonts w:cs="Times New Roman" w:ascii="Times New Roman" w:hAnsi="Times New Roman"/>
                <w:color w:val="000000"/>
                <w:sz w:val="20"/>
                <w:szCs w:val="20"/>
              </w:rPr>
              <w:t>μ</w:t>
            </w:r>
            <w:r>
              <w:rPr>
                <w:rFonts w:cs="Times New Roman" w:ascii="Times New Roman" w:hAnsi="Times New Roman"/>
                <w:color w:val="000000"/>
                <w:sz w:val="20"/>
                <w:szCs w:val="20"/>
                <w:lang w:val="en-US"/>
              </w:rPr>
              <w:t>l. Temperatura de păstrare între -5 și -30°C</w:t>
              <w:br/>
              <w:t>Împachetare: individuală Livrare: Conform recomandărilor producătorului.</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333,3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Soluție de colagen din fibroblassete uman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regătirea matricilor tridimensionale Caracteristici: Colagen obținut din fibroblaste umane, conentrația 3mg/ml, steril, suprafața de acoperire 6</w:t>
              <w:noBreakHyphen/>
              <w:t xml:space="preserve">10 </w:t>
            </w:r>
            <w:r>
              <w:rPr>
                <w:rFonts w:cs="Times New Roman" w:ascii="Times New Roman" w:hAnsi="Times New Roman"/>
                <w:color w:val="000000"/>
                <w:sz w:val="20"/>
                <w:szCs w:val="20"/>
              </w:rPr>
              <w:t>μ</w:t>
            </w:r>
            <w:r>
              <w:rPr>
                <w:rFonts w:cs="Times New Roman" w:ascii="Times New Roman" w:hAnsi="Times New Roman"/>
                <w:color w:val="000000"/>
                <w:sz w:val="20"/>
                <w:szCs w:val="20"/>
                <w:lang w:val="en-US"/>
              </w:rPr>
              <w:t xml:space="preserve">g/cm patrat, concentrația de endotoxine ≤5.0 </w:t>
            </w:r>
            <w:r>
              <w:rPr>
                <w:rFonts w:cs="Times New Roman" w:ascii="Times New Roman" w:hAnsi="Times New Roman"/>
                <w:color w:val="000000"/>
                <w:sz w:val="20"/>
                <w:szCs w:val="20"/>
              </w:rPr>
              <w:t>μ</w:t>
            </w:r>
            <w:r>
              <w:rPr>
                <w:rFonts w:cs="Times New Roman" w:ascii="Times New Roman" w:hAnsi="Times New Roman"/>
                <w:color w:val="000000"/>
                <w:sz w:val="20"/>
                <w:szCs w:val="20"/>
                <w:lang w:val="en-US"/>
              </w:rPr>
              <w:t xml:space="preserve">mole/min-mg protein 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2083,3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Sodiu citrat tribazic dihydrat</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Utilizare: Pregătirea soluțiilor bufer citrate Caracteristici: Calitatea confirmată de ACS, pentru biologie moleculară cu un grad de puritate ≥99.0%, Formula: HOC(COONa) (CH2COONa)2 · 2H2O. pH 7.0-9.0 la 25°C, concentrația de 50 mg/mL in H2O. Temperatura de topire &gt;300°C. Solubilitatea în apă la 20°C de 29.4 g/L. Flacon cu 500 grame reactiv. </w:t>
            </w:r>
            <w:r>
              <w:rPr>
                <w:rFonts w:cs="Times New Roman" w:ascii="Times New Roman" w:hAnsi="Times New Roman"/>
                <w:color w:val="000000"/>
                <w:sz w:val="20"/>
                <w:szCs w:val="20"/>
              </w:rP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67</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 Proteinaza K</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igestia țesuturilor biologice cu scop de a izola acizi nucleici proteine</w:t>
              <w:br/>
              <w:t>Caracteristici: Starea de agregare lichidă, concentrația de 20 mg/ml. Minimum 600 mAnsonU/m. Glicerol (v/v): 40 %, CaCl2 · 2H2O: 1 mM, Tris · HCl (pH 7.5): 10 mM. ADNaze/ARNaze absente. Flacon cu 10 ml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083,33</w:t>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 (Dimethylamino)</w:t>
            </w:r>
            <w:r>
              <w:rPr>
                <w:rFonts w:cs="Times New Roman" w:ascii="Times New Roman" w:hAnsi="Times New Roman"/>
                <w:sz w:val="20"/>
                <w:szCs w:val="20"/>
                <w:lang w:val="ro-RO"/>
              </w:rPr>
              <w:t xml:space="preserve"> </w:t>
            </w:r>
            <w:r>
              <w:rPr>
                <w:rFonts w:cs="Times New Roman" w:ascii="Times New Roman" w:hAnsi="Times New Roman"/>
                <w:sz w:val="20"/>
                <w:szCs w:val="20"/>
              </w:rPr>
              <w:t>benzaldehyd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entru reactii colorimetrice cu amine primare și piroli Caracteristici: Calitatea confirmată de ACS, pulbere cu grad de puritate 99%, numit și Ehrlich’s reagent. Formula (CH3)2NC6H4CHO. Temperatura de topire 72-75°C.  Flacon cu 25 grame reactive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83,3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 Chloramine T trihydrat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Oxidarea proteinelor în reactii colorimetrice Caracteristici: Calitate confirmată de ACS, Formula C7H7ClNNaO2S · 3H2O, Masa molară 281.69 g/mol. pH 8-10 în apă la 20°C, concetrația de 50 g/L, Solubilitate 150 gr/L. Temperatura de păstrare 2-8°C. Flacon cu 250 grame reactiv.</w:t>
              <w:b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50</w:t>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 Tris Bas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Utilizare: Prepararea soluțiilor bufer pentru biologia moleculară Caracteristici: forma solidă, puritate ≥99%. Culoare albă, intervalul de pH util 7-9. pKa la 25°C de 8.1. Punctul de fierbere 219-220°C/10 mmHg. Punctul de topire 167-172°C. Temperatura de păstrare 10 - 30°C. Flacon sau pungă cu 500 grame reactiv. </w:t>
            </w:r>
            <w:r>
              <w:rPr>
                <w:rFonts w:cs="Times New Roman" w:ascii="Times New Roman" w:hAnsi="Times New Roman"/>
                <w:color w:val="000000"/>
                <w:sz w:val="20"/>
                <w:szCs w:val="20"/>
              </w:rPr>
              <w:t xml:space="preserve">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66,67</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8. Perchloric acid 7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Neutralizarea Cloraminei T în timpul determinării spectrofotometrice a conţinutului de colagen în soluție.</w:t>
              <w:br/>
              <w:t>Caracteristici: Soluție cu concentrația de 70%. Calitate confirmată ACS. Lichid cu densitatea 1.664 g/mL la 25°C. Formula HClO4, Masa moleculară 100.46 g/mol. Flacon cu minimum 100 ml reactiv.</w:t>
              <w:b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 Alcian Blue 8GX</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Histochimia țesuturilor pentru identificarea proteo și glicozaminoglicanilor. Caracteristici: Pulbere. Formula C56H68Cl4CuN16S4, Masa moleculară - 1298.88 g/mol. Temperatura de topire 148°C, pastrare la temperatura camerei. Flacon cu 25 grame reactiv. 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 Safron du Gatinais</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Histochimia țesuturilor pentru identificarea colagenului. Caracteristici: Mai numit si Safran Du Gatinais. Pulbere, colorant natural obținut din Crocus sativus. Formula C20H24O4</w:t>
              <w:br/>
              <w:t xml:space="preserve">Masa moleculară - 328,4 g/mol. Păstrare la temperatura camerei. Flacon cu 10 grame pulbere. 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9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1. Fucsină acidă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arte componentă în histochimia țesutului conjunctiv</w:t>
              <w:br/>
              <w:t xml:space="preserve">Caracteristici: Pulbere cu conținut de colorant aproximativ 70%. Solubil in apă 1 mg/mL. Formula C20H17N3Na2O9S3. Masa moleculară 585.54 g/mol. Păstrare la temperatura camerei. Flacon cu 25 grame reactiv. 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 Brilliant Crocein MOO</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arte componentă în histochimia țesutului conjunctiv</w:t>
              <w:br/>
              <w:t xml:space="preserve">Caracteristici: Pulbere, Formula C22H14N4Na2O7S2, Masa moleculară 556.49 g/mol. Se păstrează la rece în loc uscat bine ventilat. Flacon cu 50 grame reactiv. 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 Tungstophosphoric acid hydrat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Histochimia țesutului muscular și depozitelor de fibrin Caracteristici: Pulbere hidrosolubilă la 20°C, pH 1.3 la 20°C la diluarea a 20 g/L in H2O. Formula: H3[P(W3O10)4] · x H2O. Temperatura de topire 107°C. Temperatura de păstrare 15-25°C. Flacon cu 100 grame reactiv.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 Hidroxid de amoniu</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lang w:val="en-US"/>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Utilizare: Alcalinizarea reactivilor pentru a potența pătrunderea colorantului în țesut. Caracteristici: Soluție cu conținut de amoniac (NH3) - 28-30%. Formula:</w:t>
              <w:br/>
              <w:t xml:space="preserve">NH4OH. Masa moleculară 35.05 g/mol. Calitatea confirmată de ACS. pH 11.7 la 20 °C,  densitatea de 0.9 g/mL la 25°C. Temperatura de păstrare 2-8°C. Flacon cu 100 ml reactiv. </w:t>
            </w:r>
            <w:r>
              <w:rPr>
                <w:rFonts w:cs="Times New Roman" w:ascii="Times New Roman" w:hAnsi="Times New Roman"/>
                <w:color w:val="000000"/>
                <w:sz w:val="20"/>
                <w:szCs w:val="20"/>
              </w:rP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 Kit Hematoxilină Ferică Weigert</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Utilizare: Colorarea nucleelor pentru examinarea histochimică a țesuturilor.</w:t>
              <w:br/>
              <w:t>Caracteristici: Kitul constă din 2 componente A și B. Soluția de lucru se obține prin amestecarea acestora. Se păstrează la temperatura 15-25°C. În kit intră 2 flacoane a cîte 500 ml fiecare.</w:t>
              <w:br/>
            </w:r>
            <w:r>
              <w:rPr>
                <w:rFonts w:cs="Times New Roman" w:ascii="Times New Roman" w:hAnsi="Times New Roman"/>
                <w:color w:val="000000"/>
                <w:sz w:val="20"/>
                <w:szCs w:val="20"/>
              </w:rP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 Persulfat de amoniu</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Utilizare: Catalizator în polimerizarea gelului de poliacrilamidă Caracteristici: Calitate confirmată de ACS, puritate ≥98.0%. Formula:(NH4)2S2O8, Masa moleculară 228.20 g/mol. Poate fi sub forma de granule, pulbere sau cristale. pH - 1-2 la 25 °C, la dilutia de 228 g/L. Flacon cu minimum 100 grame reactiv. </w:t>
              <w:br/>
            </w:r>
            <w:r>
              <w:rPr>
                <w:rFonts w:cs="Times New Roman" w:ascii="Times New Roman" w:hAnsi="Times New Roman"/>
                <w:color w:val="000000"/>
                <w:sz w:val="20"/>
                <w:szCs w:val="20"/>
              </w:rP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5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 Soluție poliacrilamidă 3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Obținerea gelului de poliacrilamidă pentru electroforeza proteinelor. Caracteristici: Concentrația de 30%, raportul acrilamidă/ bisacrilamidă de 37.5:1. Forma lichidă. Flacon cu volum minim de 250 ml.  Temperatura de păstrare 2-8°C.</w:t>
              <w:br/>
              <w:t xml:space="preserve">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 TEMED</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Obținerea SDS-PAGE pentru electroforeza proteică. Caracteristici: Soluție transparentă cu puritatea ≥99%, Formula C6H16N2, Masă moleculară 116,21 g/mol, Densitatea 0,776 g/cm³, Punct de fierbere  118,7°C, Punct de aprindere  21°C, Punct de topire  -58,7°C. Flacon cu minimum 25 ml reactiv. Păstrare la temperatura camerei.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 Bromfenol albastru</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Utilizare: Colorant de urmărire pentru electroforeza acizilor nucleici și proteinelor nucleic în geluri de agaroză și poliacrilamidă. Caracteristici: Pulbere, Formula: C19H10Br4O5S, intervalul de la galben-verde la albastru. Temperatura de topire 273°., Solubilitatea in metanol 10 mg/mL. Flacon cu 25 grame de reactiv. Pastar</w:t>
            </w:r>
            <w:r>
              <w:rPr>
                <w:rFonts w:cs="Times New Roman" w:ascii="Times New Roman" w:hAnsi="Times New Roman"/>
                <w:color w:val="000000"/>
                <w:sz w:val="20"/>
                <w:szCs w:val="20"/>
              </w:rPr>
              <w:t>e la temperatura camerei.</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0. Leiocarposide (reference standard): </w:t>
              <w:br/>
              <w:t>Synonyms: Hydroxybenzyl-3-methoxybenzoate-2',4-diglucosid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Standard analitic (reference standard) Forma: pulbere Impachetarea minimala: 10 mg (1 flacon) Puritatea: min ≥99.0% (HPLC) Certificare: Certificat de calitate la livrare.</w:t>
              <w:br/>
              <w:t>Condiții de pastrare si utilizare: la re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76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1. Hyperoside (primary reference standard): </w:t>
              <w:br/>
              <w:t>Synonyms: 3,3′,4′,5,7-Pentahydroxyflavone 3-D-galactoside, Hyperin, Hyperoside, Quercetin 3-D-galactosid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Standard analitic (reference standard) Forma: pulbere Impachetarea minimala: 25 mg (1 flacon) Puritatea: min ≥99.0% (HPLC) Certificare: Certificat de calitate la livrare.</w:t>
              <w:br/>
              <w:t>Condiții de pastrare si utilizare: la re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 Rosmarinic acid </w:t>
              <w:br/>
              <w:t>Synonyms: 3,4-Dihydroxycinnamic acid (R)-1-carboxy-2-(3,4-dihydroxyphenyl)ethyl ester, (R)-O-(3,4-Dihydroxycinnamoyl)-3-(3,4- dihydroxyphenyl)</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lactic acid</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Standard analitic (reference standard) Forma: pulbere Impachetarea minimala: 50 mg (1 flacon) Puritatea: min ≥99.0% (HPLC) Certificare: Certificat de calitate la livrare.</w:t>
              <w:br/>
              <w:t>Condiții de pastrare si utilizare: la re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 Acetonitril</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solvent pentru analiza HPLC</w:t>
              <w:br/>
              <w:t>Forma: lichid Puritatea: ≥99.9%</w:t>
              <w:br/>
              <w:t>Împachetarea minimală: 2,5 Litri (1 flacon) Certificare: certificat de calitate la livrar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 Metanol</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solvent pentru analiza HPLC</w:t>
              <w:br/>
              <w:t>Forma: lichid Puritatea: ≥99.9%</w:t>
              <w:br/>
              <w:t>Împachetarea minimală: 2,5 Litri (1 flacon) Certificare: certificat de calitate la livrar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Gumă Guar, pulbere (Guar gum powder), substanţă farmaceutică auxiliară</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ubstanţă farmaceutică auxiliară /excipient Forma: pulbere</w:t>
              <w:br/>
              <w:t>Impachetarea minimală: 0,1 kg</w:t>
              <w:br/>
              <w:t>Certificare: certificat de calitate la livrar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6. Multitest CD3 /CD16 + CD56/CD45/ CD19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50 teste, Valabilitate -1,6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49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7. Multitest CD3 /CD8/CD45/CD4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50 teste, Valabilitate -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4610,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 BDTMFACS Clean Solution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fl. X 5 l, Valabilitate-1,5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030,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 BD Detergent solution concentrate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fl. X 15 ml, Valabilitate-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271</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0. BDTM Extended Flow Cell Clean Solution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8 ml, Valabilitate-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95,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 BDFACS Lysing Solution </w:t>
            </w:r>
          </w:p>
        </w:tc>
        <w:tc>
          <w:tcPr>
            <w:tcW w:w="709"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100 ml, Valabilitate-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781,9</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 BDTM Sheath Additive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 10 fl. X 3ml, Valabilitate-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77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 CST Beads</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amb., Valabilitate-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988</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4. Diluent for Mythic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10 l, Valabilitate-1 an</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983,7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5. Enzymatic Cleaning Solution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fl. X 1 l, Valabilitate-1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812,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6. Lytic Reagent 5 Diff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5 l, Valabilitate-1 an</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355,1</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7. Control L.N.H</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3 ml, Valabilitate-1-3 lu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439,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 CD3</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HLA DR</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CD45</w:t>
            </w:r>
            <w:r>
              <w:rPr>
                <w:rFonts w:cs="Times New Roman" w:ascii="Times New Roman" w:hAnsi="Times New Roman"/>
                <w:color w:val="000000"/>
                <w:sz w:val="20"/>
                <w:szCs w:val="20"/>
                <w:vertAlign w:val="superscript"/>
              </w:rPr>
              <w:t>+</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 amb., Valabilitate-1,5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558,33</w:t>
            </w:r>
          </w:p>
        </w:tc>
      </w:tr>
      <w:tr>
        <w:trPr>
          <w:trHeight w:val="85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 Coloane de extracție în fază solidă Chromabond SB 45</w:t>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entru  analiza HPLC a  compușilor extrași Coloane de extracție în fază solidă Chromabond SB 45, volum-3ml, capacitate-500mg, Nr. 50.</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 2-Hydroxyethyl stearate, 100g</w:t>
            </w:r>
          </w:p>
        </w:tc>
        <w:tc>
          <w:tcPr>
            <w:tcW w:w="709" w:type="dxa"/>
            <w:tcBorders>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Utilizare: </w:t>
            </w:r>
            <w:r>
              <w:rPr>
                <w:rFonts w:cs="Times New Roman" w:ascii="Times New Roman" w:hAnsi="Times New Roman"/>
                <w:color w:val="000000"/>
                <w:sz w:val="20"/>
                <w:szCs w:val="20"/>
                <w:lang w:val="en-US"/>
              </w:rPr>
              <w:t xml:space="preserve">pentru prepararea formelor farmaceutice pentru uz topic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1. Proteina C-reactivă</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Destinatie: Reactia prin care pune in evidenta proteina C reactiva este o reactie in urma caruia are loc un fenomen de precipitar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ip reacție: ELIS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ibilitatea  analitică –  cel putin 99%</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ibilitatea tehnică –  cel putin 100%;</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icitate – inclusiv 99,8% şi mai mar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ma de ambalare: 96 test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 de valabilitate 2 ani de la momentul livrari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2. Procalcitonina</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Human Procalcitonin ELISA Kit – 4 seturi Destinatie: Procalcitonina sau polipeptida înrudită cu calcitonina este un precursor de 116 aminoacizi a calcitoninei. Se secretă de monocite activate de endotoxine sau agenți patogeni. Proteina este un biomarker pentru sepsis și infecții bacteriene. Procalcitonina a fost asociată cu disfuncții hepatocite; Tip reacţie – Analiza umană procalcitonină ELISA (Enzyme-Linked Immunosorbent Assay) este un test imunosorbant enzimatic legat in vitro pentru măsurarea cantitativă a procalcitoninei umane în supernatanți ai culturii celulare și urină. Notă: Domeniul de detectare al acestui kit este de 30 pg / ml - 20000 pg / ml. Procalcitonina este scăzută în ser normal și poate fi nedetectabilă cu această analiză. Sensibilitatea analitică – cel putin 99% Sensibilitatea tehnică – cel putin 100%; Specificitate – inclusiv 99,8% şi mai mare. Forma de ambalare: 24 teste Termen de valabilitate 2 ani de la momentul livrarii set</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3. Bulion peptonat din carne</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Nutrient Broth</w:t>
              <w:br/>
              <w:t>Bulionul de nutrienți este un mediu lichid utilizat pentru cultivarea unei varietăți mari de organisme din clinică exemplare și alte materiale. Acest mediu poate fi îmbogățit cu alte ingrediente, cum ar fi sânge, ser, zaharuri etc., în scopuri speciale. FORMULA TIPICĂ (g / l), Extract de vită 1.0, Peptona 5.0, Extract de drojdie 2.0, Clorură de sodiu 5.0, Final.</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4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t>44. Geloză peptonată din carne</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trient Agar ISO 16266. FORMULA TIPICĂ (g / l), Peptona 5.0, Extract de carne 1.0, Extract de drojdie 2.0, Clorură de sodiu 5.0, Agar 15.0, Fin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 Mediul Agar agar</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ar agar nutritiv bacteriolog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6. Bulion Saburo</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bouraud Dextrose Bulion</w:t>
              <w:br/>
              <w:t>Mediu lichid pentru cultivarea drojdiilor și</w:t>
              <w:br/>
              <w:t>matrite din diferite materiale, conform USP / EP. Acest mediu se conformează cerințelor metodei armonizate din Farmacopeea Statelor Unit, Farmacopeea Europeană (PE) FORMULA TIPICĂ (g / l)</w:t>
              <w:br/>
              <w:t>Digestul pancreatic al cazeinei 5.0</w:t>
              <w:br/>
              <w:t>Peptic Digest of Animal Tissue 5.0</w:t>
              <w:br/>
              <w:t>Dextroză 20.0, PH final 5,6 ± 0,2 la 25 ° 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8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7. Geloză Saburo</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bouraud Dextrose Agar (SDA) este un mediu de selectare neselectiv utilizat pentru creșterea și întreținerea agentului patogen și</w:t>
              <w:br/>
              <w:t>ciuperci ne patogene din probe clinice și nonclinice. Formula sa se conformează recomandărilor metodei armonizate din Farmacopeea Statelor Unite (USP),</w:t>
              <w:br/>
              <w:t xml:space="preserve">Farmacopeea europeană (PE) </w:t>
              <w:br/>
              <w:t>FORMULA TIPICĂ (g / l)</w:t>
              <w:br/>
              <w:t>Digestul pancreatic al cazeinei 5.0</w:t>
              <w:br/>
              <w:t>Peptic Digest of Animal Tissue 5.0</w:t>
              <w:br/>
              <w:t>Dextroză 40.0, Agar 15.0, Fin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3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 Set Kit GRAM COLOR KIT</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scriere gram color kit conținutul Setului Reactivii sunt în flacoane din plastic, sigilate prin termo-inducție și prevăzute cu un capac picurator. Fiecare set conține: </w:t>
              <w:br/>
              <w:t>1 flacon conținând 250 ml de soluție Crystal Violet 1 flacon conținând 250 ml de Lugol-PVP Soluție - 1 flacon conținând 250 ml de soluție Decolourant  - 1 flacon conținând 250 ml de soluție Șofranin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45,8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 Peroxid de hidrogen H1009-500N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oxid de hidrogen,  - Apa oxigenata, Peroxid de hidrogen 33-35%, ambalat falcon/ sticla 1 litru.</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538,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0. Cloroform</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oroform CHCL3,99%, pentru analize de laborator, ambalaj – 1 lit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 Dimetilformamidă</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Dimetilformamidă Dimethylformamide  99.5+% C3H7NO CAS 68-12-2, pentru analize de laborator – ambalaj – 1L/2.5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 Clorură de Sodiu (NaCl) 99% puritate farmaceutica</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orura de sodiu -Clorura de sodiu a.r. 99.8+%, ACS, ISO, Ph. Eur Ambalaj 0,5 lit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3. Acid acetic glacia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id acetic 98% pur pentru analize de laborator. Ambalaj 1 litru</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2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4. Oxacilină,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5. Ampicilin,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 Azitromycin,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7. Ceftriaxon,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8. Cefazolin,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 Gentomicina,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0. Colistin,</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 Amoxicilina-clavulant,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 Impinem,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1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3. Chitosan</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Gram</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itosan pentru uz de laborator Poly (D-glucosamine), ambalaj pachete - 50 g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4. Zinc phthalocyanine</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Gram</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epararea componentului “sulfoftalocianina de Zn” pentru obținerea formei medicamentoas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1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5. Nitrofural (furacilină) </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gram</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epararea polimerilor cu proprietăți bactericide, ambalaj flacon - 100 g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5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6. Eter dietilic</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itru</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ter dietilic pentru efectuarea narcozei prin inhalare a animalelor de laborator (șobolani), flacoane de 1 litru.</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7. Oleum 20%</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Gram</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dizolvarea substanței “sulfoftalocianina de Zn”, ambalaj flacon - 100 g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679,1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68. Hexan </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itri</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purificarea substanțelor obținute noi cu proprietăți antibacteriene, ambalaj flacon – 500 ml./1 litru</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9. Staphylococcus aureus ATCC 6538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 Staphylococcus aureus meticillin resistant t. NCTC 12493</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Acinetobacter baumann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2. Salmonella Typhimurium  ATCC 14028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3. Staphylococcus epidermidis  ATCC 12228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4. Klebsiella pneumoniae (CRE)  NCTC 13440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 Pseudomonas aeruginosa  ATCC 27853</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Candida albicans</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Enterococcus faecalis t. ATCC 19433</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 Escherichia coli  ATCC 25922</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9. Proteus mirabilis ATCC 14153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0. Kit pentru confirmare KPC/MBL și Oxa 48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lang w:val="ro-RO"/>
              </w:rPr>
            </w:pPr>
            <w:r>
              <w:rPr>
                <w:lang w:val="ro-RO"/>
              </w:rPr>
              <w:t>set</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ste pentru confirmarea  carbapenemazelor KPC/MBL și Oxa 48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9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1. </w:t>
            </w: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Nicotinamidă adenină dinucleotid redus sare disodică</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ole nu mai puțin de 500 mg. Puritatea nu mai puțin de 97%.</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 Glutathione Reductase din grojdie (S. cerevisia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spenzie în sulfate de amoniu, nu mai puțin de 500 units/mg protein</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7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3. SOD, suficient pentru realizarea a cel putin 500 teste colorimetric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peroxide dismutase Assay Kit, sufficient for at least 500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 Conținutul de proteine carbonilice, suficient pentru realizarea a cel putin 100 teste colorimetric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tein Carbonyl Content Assay Kit,sufficient for at least 100 colorimetric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5. Kit de analiză colorimetrică a activității glutationperoxidazei în ser, ăpentru cel puțin 100 de teste colorimetric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lutathione Peroxidase Activity Colorimetric Assay Kit for at least 100 colorimetric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 Kit EnzyChrom Glutation Reductază pentru cel puțin 100 de teste colorimetrice, sau analog</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nzyChrom Glutathione Reductase Kit for at least 100 </w:t>
              <w:br/>
              <w:t>colorimetric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7. Mediu pentru cultivarea celulelor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MEM (ATCC 30-2002), cu nivel inalt de Glucoza, L-Glutamina)  sau echivalent minim 50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88. Mediu pentru cultivarea celulelor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MEM (ATCC 30-2002), cu nivel inalt de Glucoza, L-Glutamina)  sau echivalent minim 50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 RPMI-1640 Mediu RSL011G-500 ml LoSera (HIMEDIA) cu l-alanyl-l-glutamine și bicarbonat de sodiu</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steril (A), minim 500 ml, sau echivalent.</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Sol  tripsină- EDTA</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5% sterilă, flacon minim 10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5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 Ser fetal bovin</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eril, flacon, minim 10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2. Dimetil sulfoxid (DMSO)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t>buc</w:t>
            </w:r>
          </w:p>
        </w:tc>
        <w:tc>
          <w:tcPr>
            <w:tcW w:w="4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69" w:type="dxa"/>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stat pentru culture celulare (steril , 5x10 ml</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TaqMan Mutation Detection Assays, BRAF, p.V600E 4465804 Hs00000111_mu</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8"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detectarea mutațiilor, castPCR.</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 TaqMan Mutation Detection Assays, BRAF_rf</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63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 TaqMan Mutation Detection Assays, TP53, c.473G&gt;A (p.R158H)</w:t>
              <w:br/>
              <w:t>Hs00000894_mu</w:t>
              <w:br/>
              <w:t>4465804</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detectarea mutațiilor, castPC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 TaqMan Mutation Detection Assays, TP53, c.524G&gt;A (p.R175H)</w:t>
              <w:br/>
              <w:t>Hs00000888_mu</w:t>
              <w:br/>
              <w:t>4465804</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detectarea mutațiilor, castPC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 TaqMan Mutation Detection Assays, TP53, c.742C&gt;T (p.R248W)</w:t>
              <w:br/>
              <w:t>Hs00000889_mu</w:t>
              <w:br/>
              <w:t>4465804</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detectarea mutațiilor, castPC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 TaqMan Mutation Detection Assays, TP53, c.818G&gt;A (p.R273H)</w:t>
              <w:br/>
              <w:t>Hs00001004_mu</w:t>
              <w:br/>
              <w:t>4465804</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detectarea mutațiilor, castPC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 Kit de izolare a ADN-ului genomic din țesut FFP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Ținta: ADN genom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0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TaqMan Genotyping Master Mix</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gent pentru efectuarea  cercetărilor genetice: genotipare, castPC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178,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 MicroAmp Optical 8-Tube Strip, 0.2 m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br/>
              <w:t>Tip de închidere: Capac cu 8 benzi</w:t>
              <w:br/>
              <w:t>Tip: Optice</w:t>
              <w:br/>
              <w:t>Volumul (metric): 0.2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90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2. MicroAmp Optical 8-Tube Strip, 0.2 m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Consumabil pentru efectuarea  cercetărilor genetice. Pentru utilizare cu (echipament): 7500 RT-PCR System. </w:t>
            </w:r>
            <w:r>
              <w:rPr>
                <w:rFonts w:cs="Times New Roman" w:ascii="Times New Roman" w:hAnsi="Times New Roman"/>
                <w:color w:val="000000"/>
                <w:sz w:val="20"/>
                <w:szCs w:val="20"/>
              </w:rPr>
              <w:t>Cantitate per set: 300.</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96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3. Vârfuri cu filtru 0.5 - 10 u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br/>
              <w:t>Vârfuri cu filtru 0.1 - 10 uL, 96/set</w:t>
              <w:br/>
              <w:t>RNAse, DNA   se și pirogen fre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8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4. Vârfuri cu filtru 10 - 200 u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br/>
              <w:t>Vârfuri cu filtru 10 - 200 uL, 96/set</w:t>
              <w:br/>
              <w:t>RNAse, DNAse și pirogen fre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2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5. Vârfuri cu filtru 100 - 1000 u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br/>
              <w:t>Vârfuri cu filtru 100 - 1000 uL, 96/set</w:t>
              <w:br/>
              <w:t>RNAse, DNAse și pirogen fre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2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 Tuburi Eppendorff, 1.5 m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969" w:type="dxa"/>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br/>
              <w:t>Eprubete eppendorff, volum 1.5 mL, 1000/set</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7. Diphenylboryloxyethyamine (sinonim 2-Aminoethyldifenilborat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8"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entru developarea  compușilor chimici (flavonoide) pentru cromatograme pe strat subțire</w:t>
              <w:br/>
              <w:t>Forma: pulbere</w:t>
              <w:br/>
              <w:t>Destinaţie: Pentru analiza calitativă a compușilor fenolici prin cromatografie pe strat subțire</w:t>
              <w:br/>
              <w:t>Specificația. Formula liniară- C14H16BNO, masa moleculară 225.09</w:t>
              <w:br/>
              <w:t xml:space="preserve">Denumirea chimică: 2-Aminoethyldifenilborate </w:t>
              <w:br/>
              <w:t>Impachetarea minimala: 5 g (1 flacon)</w:t>
              <w:br/>
              <w:t>Condiții de pastrare si utilizare: întuneric, temperatura camerei</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8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8. Carba Pace (Kit pentru detectarea a carbanemaselor 48 test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 pentru detectarea a carbanemaselor 48 test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9. Teste rapide de diagnosticare pentru detectarea carbapenemazelor</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XA-48, KPC, NDM,IMP și VIM din cultura bacteriană  kit  set = 20 test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10. Teste rapide de diagnosticare pentru detectarea carbapenemazelor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XA-23 din cultura bacteriană  Acinetobacter spp.</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9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1. Anticorp monoclonal de șoarece sau  iepure anti –CD105</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Format: Soluție de anticorp mono- sau policlonal de iepure sau șoarece, cel puțin anti-uman, recombinat pentru evaluarea anti-CD105 în țesuturi neafectate și patologie. Reactivitate: uman</w:t>
              <w:br/>
              <w:t>Clona: 3A9 Izotip: IgG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w:t>
              <w:br/>
              <w:t>Forma de ambalare: livrat destinatarului în conformitate cu cerințele de stocare/livrare ale producătorului. Valabilitate - nu mai mic de 75% de la termenul de expirare. 1 flacon</w:t>
              <w:br/>
              <w:t>100 µg/ml Caracteristica rezultatului colorării: să fie prezentă descrierea colorării pentru țesuturile neafectate și patolog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12. Anticorp monoclonal de șoarece sau  iepure anti-laminina </w:t>
            </w:r>
            <w:r>
              <w:rPr>
                <w:rFonts w:cs="Times New Roman" w:ascii="Times New Roman" w:hAnsi="Times New Roman"/>
                <w:sz w:val="20"/>
                <w:szCs w:val="20"/>
              </w:rPr>
              <w:t>β</w:t>
            </w:r>
            <w:r>
              <w:rPr>
                <w:rFonts w:cs="Times New Roman" w:ascii="Times New Roman" w:hAnsi="Times New Roman"/>
                <w:sz w:val="20"/>
                <w:szCs w:val="20"/>
                <w:lang w:val="en-US"/>
              </w:rPr>
              <w:t xml:space="preserve">2.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tilizarea: recomandat cel puțin pentru utilizarea în cercetări, in vitro. Format: Soluție de anticorp mono- sau policlonal de iepure sau șoarece, cel puțin anti-uman, recomandat de producător pentru evaluarea anti-laminina </w:t>
            </w:r>
            <w:r>
              <w:rPr>
                <w:rFonts w:cs="Times New Roman" w:ascii="Times New Roman" w:hAnsi="Times New Roman"/>
                <w:sz w:val="20"/>
                <w:szCs w:val="20"/>
              </w:rPr>
              <w:t>β</w:t>
            </w:r>
            <w:r>
              <w:rPr>
                <w:rFonts w:cs="Times New Roman" w:ascii="Times New Roman" w:hAnsi="Times New Roman"/>
                <w:sz w:val="20"/>
                <w:szCs w:val="20"/>
                <w:lang w:val="en-US"/>
              </w:rPr>
              <w:t>2 în țesuturi neafectate și patologie. Reactivitate: uman Clona: C4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w:t>
              <w:br/>
              <w:t>Forma de ambalare: livrat destinatarului în conformitate cu cerințele de stocare/livrare ale producătorului. Valabilitate - nu mai mic de 75% de la termenul de expirare. 1 flacon</w:t>
              <w:br/>
              <w:t>200 µg/ml Caracteristica rezultatului colorării: să fie prezentă descrierea colorării pentru țesuturile neafectate și patolog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13. Anticorp monoclonal de șoarece sau  iepure anti-colagen tip IV.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Format: Soluție de anticorp mono- sau policlonal de iepure sau șoarece, cel puțin anti-uman, purificat de producător pentru evaluarea anti-colagen tip IV în țesuturi neafectate și patologie.</w:t>
              <w:br/>
              <w:t>Reactivitate: uman Clona: IHC549 Izotip: IgG1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1 flacon 100 µg/ml Caracteristica rezultatului colorării: să fie prezentă descrierea colorării pentru țesuturile neafectate și patolog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4. Xilenă</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eastAsia="en-GB"/>
              </w:rPr>
            </w:pPr>
            <w:r>
              <w:rPr>
                <w:rFonts w:eastAsia="Times New Roman" w:ascii="Times New Roman" w:hAnsi="Times New Roman"/>
                <w:color w:val="000000"/>
                <w:lang w:val="ro-RO" w:eastAsia="en-GB"/>
              </w:rPr>
              <w:t>litru</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histologie Forma de ambalare: livrat destinatarului în conformitate cu cerințele de stocare/livrare ale producătorului. Ambalaj - 1 sau 5 L, extra pur,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15. Lame pentru microtome </w:t>
              <w:br/>
              <w:t xml:space="preserve"> MX35 ULTRA</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lang w:val="ro-RO"/>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formarea secțiunilor histologice.</w:t>
              <w:br/>
              <w:t>Categorie: histologie Forma de ambalare: livrat destinatarului în conformitate cu cerințele de stocare/livrare ale producătorului; Ambalaj – 50 buc cutie; unica folosință; sterile; 80x8mm x0,254; unghi 34°;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6. Hidrogen Peroxide Blocking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certificat de calitate de la producator, ambalaj – flacon 25 ml,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7. Lame de microscop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ambalaj – cut cu 72 lame; dim: 26x76x1,0mm; încărcate pozitiv; sticlă clară, curată; red to use;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8. EnVision FLEX Wash Buffer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ambalaj – flacon 1 L; concentrat (20x);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2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9. Tris-Buffered Saline (TBS)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set 6x1 L;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 Trilon B</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biochimie Forma de ambalare: livrat destinatarului în conformitate cu cerințele de stocare/livrare ale producătorului; kg;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1. TRIS cristalizat</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kg;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2. Citrat de sodium</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kg;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3. Container pentru congelare cu 1°C</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Criocongelare eficientă a țesuturilor și celulelor vii cu -1°C pe min Caracteristici: Recipient congelator Mr. Frosty, PC, transparent, pentru tuburi de 18 x 1,2 / 2,0 ml, cu capac cu filet albastru. Pentru lucru in el se introduce C3H6O (acetonă). La Congelare temperatura scade cu 1°C pe min</w:t>
              <w:b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4. ThermoClean DC concentrat stabilizator</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Pentru evitarea contaminării fungice și bacteriene a apei din termostate și incubatoare. Caracteristici: Concentrat stabilizator de culoare albastră, eficient contra contaminării fungice și bacteriene a apei din termostate și incubatoare volumul de lucru este 1 ml la 1Litru de apă. Temperatura de păstrare 10-35°C. Flacon cu 100 ml solutie</w:t>
              <w:b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5. Borcane pentru colorare tip Hellendah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Colorarea histochimică a pieselor histologice Caracteristici: Confectionati din sticlă de sodă cu pereți grei, pentru pozitionarea verticală a lamelelor. Cu 8 spații de introducere a lamelor individual sau spate la spate. Dimensiuni 60x60x105 mm, cu capac.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7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6. Borcane pentru colorare tip Macro</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Digestia țesuturilor biologice cu scop de a izola acizi nucleici proteine</w:t>
              <w:br/>
              <w:t>Caracteristici: Starea de agregare lichidă, concentrația de 20 mg/ml. Minimum 600 mAnsonU/m. Glicerol (v/v): 40 %, CaCl2 · 2H2O: 1 mM, Tris · HCl (pH 7.5): 10 mM. ADNaze/ARNaze absente. Flacon cu 10 ml</w:t>
              <w:b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r>
      <w:tr>
        <w:trPr>
          <w:trHeight w:val="1899"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7. Stativ pentru colorar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Colorarea histochimică a pieselor histologice Caracteristici: Confectionat din otel inoxidabil pentru colorarea pieselor histologice in borcane pentru colorare tip Macro. Incarcarea maxima 20 de lamele. Dimensiuni 85x70x20 mm. Inzestrat cu miner lung pentru lucru in siguranță. Împachetare: individuală  Livrare: Conform recomandărilor producătorului.</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 Coloană cromatografică tip clasic umplută cu sorbent C4 şi set de precoloane cu acelaşi sorbent.</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rbent: C4 (butyl) Mărimea porilor: 100-120 Å; Mărimea particulelor: 3.5 µm; Diametru intern: 4.0-4.6 mm; Lungimea: 125-150 mm.</w:t>
              <w:br/>
              <w:t>Set din 3-5 precoloane împlute cu acelaşi sorbent.</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29. Vârfuri de pipete de unica folosință pentru dozator, (micropipete), tip Gilson, volum 0.5-10 mkl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microdozator automat, tip Gilson, vol. 0.5-10 mkl, ambalaj minim 1000 bu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30. Coloană pentru HPLC faza Amino (NH2), 250 mm × 4.6 mm cu marimea particulelor 5 </w:t>
            </w:r>
            <w:r>
              <w:rPr>
                <w:rFonts w:cs="Times New Roman" w:ascii="Times New Roman" w:hAnsi="Times New Roman"/>
                <w:sz w:val="20"/>
                <w:szCs w:val="20"/>
              </w:rPr>
              <w:t>μ</w:t>
            </w:r>
            <w:r>
              <w:rPr>
                <w:rFonts w:cs="Times New Roman" w:ascii="Times New Roman" w:hAnsi="Times New Roman"/>
                <w:sz w:val="20"/>
                <w:szCs w:val="20"/>
                <w:lang w:val="en-US"/>
              </w:rPr>
              <w:t xml:space="preserve">m, pore size 100 Å,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Sorbent: NH2</w:t>
              <w:br/>
              <w:t>Mărimea porilor: 100 Å;</w:t>
              <w:br/>
              <w:t>Mărimea particulelor: 5 µm;</w:t>
              <w:br/>
              <w:t>Diametru intern: 4.6 mm; Lungimea: 250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1. Vârfuri de pipete de unica folosință pentru dozator, (micropipete), tip Gilson, volum 1000 mk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Pentru microdozator automat, tip Gilson, vol. 1000 mkl, ambalaj minim 500 bu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2. Emplastru pe bază de hârtie (lățime 2,5cm, lungime 5m.)</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plastru pe bază de hârtie, necesar pentru efectuarea electroencefalografiei la pacienții incluși in studio. Specificare: Emplastru pe bază de hârtie, lățime 2,5cm, lungime 5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 Măști medicale de protecție (un set conține 50 mășt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lang w:val="en-US"/>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rPr>
              <w:t>Măști medical</w:t>
            </w:r>
            <w:r>
              <w:rPr>
                <w:rFonts w:cs="Times New Roman" w:ascii="Times New Roman" w:hAnsi="Times New Roman"/>
                <w:sz w:val="20"/>
                <w:szCs w:val="20"/>
              </w:rPr>
              <w:t>e cu elast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4. HydroCelGeodesicSensor Net 130, 256 channels,  Routine, Adult large (56 - 58 cm)</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NET CU 256 electrozi, 256 canale, pentru înregistrare de rutină, cu spongi, mărimea Adult Large (56 - 58 cm), utilizat cu Geodesic EEG System 400</w:t>
              <w:br/>
              <w:t>Utilizarea: pentru Electroencefalografie de densitate înaltă pentru subiecții incluși în studiu.</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7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Clip applier</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ip applie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00</w:t>
            </w:r>
          </w:p>
        </w:tc>
      </w:tr>
      <w:tr>
        <w:trPr>
          <w:trHeight w:val="724"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Clame pentru clip applier</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969"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rPr>
              <w:t xml:space="preserve">Clame sunt utilizate pentru colecistectomie laparoscopica si apendicectomie laparoscopica. </w:t>
            </w:r>
            <w:r>
              <w:rPr>
                <w:rFonts w:cs="Times New Roman" w:ascii="Times New Roman" w:hAnsi="Times New Roman"/>
                <w:sz w:val="20"/>
                <w:szCs w:val="20"/>
              </w:rPr>
              <w:t>Clamile sunt de titan.</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7. Microplaci steril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u 96 godeuri cu fundul plat pentru culturi celular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8. Microplac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 96 godeuri din polistirenă cu fundul plat pentru masurarea absorbante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9. Flacoane   pentru culturi celular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ll Culture Flasks) 75cm3</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0. Eprubete cu capac</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erile, 15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1. Eprubete cu capac</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erile, 5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2. Vârfuri pipet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lum 1-200 mk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3. Vârfuri pipet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lum 200-1000 mk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4. Eprubete Ependorff</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5. Eprubete Ependorff</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969"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6.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cro foarfeca Zanini, 6,0 mm lungimea lame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7.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arfeca Vannas, 6,0 mm lungimea lame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8.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arfeca Castroviejo a/a, curba, 100,0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9.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shd w:color="000000" w:fill="FFFFFF" w:val="clear"/>
          </w:tcPr>
          <w:p>
            <w:pPr>
              <w:pStyle w:val="Normal"/>
              <w:widowControl w:val="false"/>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Port ac Castroviejo, 140,0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efarostat Graefe, 60,0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1.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efarostat Graefe 90,0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2.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shd w:color="000000" w:fill="FFFFFF" w:val="clear"/>
          </w:tcPr>
          <w:p>
            <w:pPr>
              <w:pStyle w:val="Normal"/>
              <w:widowControl w:val="false"/>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Spatula Castroviejo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3.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a pentru Iris Graefe, 100,0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4.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nsa pentru iris Hess 1:2 dinti, 70,0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5.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sa sutura Castroviejo, 9,0 c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6.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shd w:color="000000" w:fill="FFFFFF" w:val="clear"/>
          </w:tcPr>
          <w:p>
            <w:pPr>
              <w:pStyle w:val="Normal"/>
              <w:widowControl w:val="false"/>
              <w:spacing w:lineRule="auto" w:line="240" w:before="0" w:after="0"/>
              <w:ind w:firstLine="60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arker dublu pentru lumbul scler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7.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ula de viscocanalostom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607"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8.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emă (clamp) Prosdocimo pentru trabeculectom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9.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rforator (punch) Kelly pentru glauco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0.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rforator (punch) Janach pentru glaucom 0,75x0,5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1.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forator (punch) Giardini-Maselli pentru glaucom Ø1,5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2. Pară de laborator</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ă din PVC pentru pipete Paster</w:t>
              <w:br/>
              <w:t>Volum total 1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63. Mască chirurgicală de unică folosință, </w:t>
              <w:br/>
              <w:t>(50 bucăți în cuti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ăști chirurgicale, cutie - 50 bucăți, de unica folosința, 3 straturi.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64. Dezinfectant p/u suprafețe, canistră 5 lit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zinfectant pentru suprafețe echivalent Septohloral pastille, 300 pastile/cutie (dezinfectarea rapidă a suprafețelor, încăperilor, echipamentului tehnic-sanitar, curățenie general; acțiuni antimicrobiene, bactericide). Termenul de valabilitate a soluției active - 3 zil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28,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5. CryoInstant</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lang w:val="en-US"/>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gele poroase pentru conservarea culturii microbiologi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66. Vas 1L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stic termorezistent</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67. Eprubete criogen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68. Eprubete (tuburi)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e cu capac etansat, 12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69. Colbe ermetic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iclă termorezistent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1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70. Set filtrar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include - flacon pentru vid 1000 ml - palnie pentru filtrare 300 ml - clema prindere - baza suport Material flacon si palnie: sticla borosilicata 3.3 Peretii grosi impiedica spargerea in timpul spălării sau transportului Compatibil cu membrane de filtrare cu diametrul de 47/50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7500</w:t>
            </w:r>
          </w:p>
        </w:tc>
      </w:tr>
      <w:tr>
        <w:trPr>
          <w:trHeight w:val="99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1. Boxe din plastic sau carton pentru depozitarea eprubetelor de 5-10ml, cu 100 si mai multe locuri, buc</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lang w:val="en-US"/>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ocarea eprubetelor 5-10 ml de tip eppendorf, Capacitatea minimală: 100 buc Material: plastic sau carton Caracteristici: rezistenţa la temperaturi scazute (-20-80 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2. Boxe pentru stocarea eprubetelor de 1,5ml la temp. -20-80 0C, cu 100 si mai multe locuri, buc</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3969" w:type="dxa"/>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ocarea eprubetelor 1,5-2ml de tip eppendorf</w:t>
              <w:br/>
              <w:t>Capacitatea minimală: 100buc Material: plastic sau carton Caracteristici: rezistenţa la temperaturi scazute (-20-80 C)</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3. Capilar-tub pentru micro-hematocrit</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mplu, Non-heparinizat Lungimea – 75 mm</w:t>
              <w:br/>
              <w:t>I.D.1.1-1.2 mm O.D 1.5-1.6 mm</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4. Eprubetă gradată cu șlif și dop</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Volumul – 2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5. Cutie cu capac (81 well) pentru păstrarea cryotuburilor de 2m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Volum de 2 ml. Pentru depozitarea și stocarea materialului biolog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 Soluție Perhidrol 35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calitate înaltă, certificat CE, (cantitatea, lit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7. Criotuburi, 2 ml (ambalate câte 500 în pachet)</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iotuburi, 2 ml (ambalate câte 500 în pachet), pentru depozitarea materialului biologic colectat.</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8. Ace pentru sistemul colectare în vid compatibile cu sistemul de recoltare în vid.</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ul este atraumatic și se compune din tub de ac (canula), suport ac și se adaptează foarte usor la sistemul de recoltare asigurând calitatea probei, totodată fiind exclus riscul contaminării personalului. Dimensiune:  21G x 1 1/2 -0.8 x 40 mm, sterile. Prevazute cu manson de cauciuc și capac protector. Marcaj: 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7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9. Set de căciulițe cu electrozi EEG preasamblate. Confecționate din material textil extensibil.</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 set intră 4 caciulițe cu cabluri externe, cu dimensiuni 46-50, 50-54, 54-58 și 58-62 c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0. Set de vîrfuri sterile cu filtru, volum 0,1-10 mkl, pentru pipete-dozatoare</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 filtru, volum 0,1-10 mkl, pentru lucru analitic prin dozarea precis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81. Tuburi Eppendorf conic: 1,5 ml (microcentrifuge tube)</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a câte 500 bucăți. Pentru păstrarea materialului biolog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82. Stativ pentru tuburi 0,5-1,5 ml 96 orifici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pentru tuburi 0,5-1,5 ml 96 orificii. Suport pentru tub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83. Stativ pentru criotub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alizat din Policarbonat Dimensiuni exterioare (L*l*h) 197*102*28 mm Numărul locasuri: 50 Sistem de blocare a criotuburilor ce permite deschiderea si inchiderea cu usurinta a capacelor criotuburilor Codare alfanumerica a locasurilor pentru identificarea rapida a mostrelor Piciorusele stativului previn alunecarea Autoclavabi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84. Microfoarfece cu mâner rotund</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Lamă delicată (sub unghi 600). Cu o lama butonată, alta ascuțită de lungime 10 mm. </w:t>
            </w:r>
            <w:r>
              <w:rPr>
                <w:rFonts w:cs="Times New Roman" w:ascii="Times New Roman" w:hAnsi="Times New Roman"/>
                <w:color w:val="000000"/>
                <w:sz w:val="20"/>
                <w:szCs w:val="20"/>
              </w:rPr>
              <w:t>FM491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5. Microfoarfece vascular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ă delicată (sub unghi 450): lungimea lamei 10 mm10 mm BC532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6. Set pentru prelevarea materialului biologic</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etul va include:</w:t>
              <w:br/>
              <w:t xml:space="preserve">Pensă Halsted Mosquito 1:2 cb.12,5 cm. 2 buc. </w:t>
              <w:br/>
              <w:t xml:space="preserve">Pensă Halsted Mosquito 1:2 dr.12,5 cm. 2 buc. </w:t>
              <w:br/>
              <w:t xml:space="preserve">Pensă anatomică Thumb 16,0 cm. 2 buc. </w:t>
              <w:br/>
              <w:t xml:space="preserve">Pensă anatomică Thumb 20,0 cm. 2 buc. </w:t>
              <w:br/>
              <w:t xml:space="preserve">Pensă ch. 16,0 cm. 2 buc. </w:t>
              <w:br/>
              <w:t xml:space="preserve">Pensă Pean dr; 14,0 cm. 5 buc. </w:t>
              <w:br/>
              <w:t xml:space="preserve">Pensă Pean olivar 16,0 cm. 5 buc. </w:t>
              <w:br/>
              <w:t xml:space="preserve">Pensă Kocher cb.16,0 cm. 5 buc. </w:t>
              <w:br/>
              <w:t xml:space="preserve">Pensă Kocher dr.16,0 cm. 5 buc. </w:t>
              <w:br/>
              <w:t xml:space="preserve">Pensă port-tampon Gross dr 20 cm. 1 buc. </w:t>
              <w:br/>
              <w:t xml:space="preserve">Pensă port-tampon Maier cb. 25,0 cm. 1 buc. </w:t>
              <w:br/>
              <w:t xml:space="preserve">Foarfecă disecție cb. 11,5,0 cm. 2 buc. </w:t>
              <w:br/>
              <w:t xml:space="preserve">Foarfecă disecție dr;. 11,5,0 cm. 2 buc. </w:t>
              <w:br/>
              <w:t xml:space="preserve">Foarfecă ch. dr 14,0 cm vârf ascuțit, 2 buc. </w:t>
              <w:br/>
              <w:t xml:space="preserve">Foarfecă ch. dr 14,0 cm vârf bont, 2 buc. </w:t>
              <w:br/>
              <w:t xml:space="preserve">Foarfecă ch. cb 14,0 cm vârf bont, 2 buc. </w:t>
              <w:br/>
              <w:t xml:space="preserve">Depărtător Farabeuf 15,0 cm. 2 buc. </w:t>
              <w:br/>
              <w:t xml:space="preserve">Port ac Mathieu 14,0 cm. 1 buc. </w:t>
              <w:br/>
              <w:t xml:space="preserve">Port ac Mathieu 17,0 cm. 1 buc. </w:t>
              <w:br/>
              <w:t xml:space="preserve">Port ac Mayo-Hegar 16,0 cm. 1 buc. </w:t>
              <w:br/>
              <w:t xml:space="preserve">Sondă canelată 14,0 cm. 2 buc. </w:t>
              <w:br/>
              <w:t xml:space="preserve">Stilet butonat 14,0 cm. 2 buc. </w:t>
              <w:br/>
              <w:t xml:space="preserve">Bisturiu monobloc, 2 buc. </w:t>
              <w:br/>
              <w:t>Bisturiu dr, mâner + 10 lame</w:t>
              <w:br/>
              <w:t xml:space="preserve">Chiuretă Volkmann nr.0000....6, 1 buc. </w:t>
              <w:br/>
              <w:t xml:space="preserve">Tăviță formă renală 160 mm. 1 buc. </w:t>
              <w:br/>
              <w:t xml:space="preserve">Tăviță formă renală 200 mm. 1 buc. </w:t>
              <w:br/>
            </w:r>
            <w:r>
              <w:rPr>
                <w:rFonts w:cs="Times New Roman" w:ascii="Times New Roman" w:hAnsi="Times New Roman"/>
                <w:color w:val="000000"/>
                <w:sz w:val="20"/>
                <w:szCs w:val="20"/>
              </w:rPr>
              <w:t>Cutie instrumentar cu mâner 420x150x60 mm, 1 bu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666,67</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793538,2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60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1.202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la 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sz w:val="24"/>
                <w:szCs w:val="24"/>
                <w:lang w:val="ro-RO" w:eastAsia="ro-RO" w:bidi="ro-RO"/>
              </w:rPr>
            </w:pPr>
            <w:r>
              <w:rPr>
                <w:rFonts w:eastAsia="Times New Roman" w:ascii="Times New Roman" w:hAnsi="Times New Roman"/>
                <w:sz w:val="24"/>
                <w:szCs w:val="24"/>
                <w:lang w:val="en-US"/>
              </w:rPr>
              <w:t>minim 12 luni pentru toate reactiv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Lista subcontractanților şi partea/părţile din contract care sunt îndeplinite de aceşti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privind susţinerea tehnică și profesională a ofertantului/grupului de operatori economici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tehnic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profesional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Stanislav Groppa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69610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D7B0C4-D921-422D-A073-CA6281A1C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ages>20</Pages>
  <Words>8299</Words>
  <Characters>47309</Characters>
  <CharactersWithSpaces>55498</CharactersWithSpaces>
  <Paragraphs>1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04-15T06:5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