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I jumatate a anului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15"/>
        <w:gridCol w:w="991"/>
        <w:gridCol w:w="1004"/>
        <w:gridCol w:w="2977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nt cu ciocola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2F2F2F"/>
                <w:lang w:val="en-US"/>
              </w:rPr>
              <w:t> </w:t>
            </w:r>
            <w:r>
              <w:rPr>
                <w:color w:val="2F2F2F"/>
                <w:lang w:val="en-US"/>
              </w:rPr>
              <w:t>ambalaj: staniol; fracţia masică de grăsime: 72,5%; masa: 2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aur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 paharele de 3.5-5 % cu fru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rinzica dulce cu ciocol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rinza granul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 cutii de plastic calitate super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00000.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31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si stampilei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a prin semnatura si stampil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si stampila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5D86A-F832-46E5-A3CE-C4747EC4C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194</Words>
  <Characters>6811</Characters>
  <CharactersWithSpaces>799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05-25T08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