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lang w:val="en-US"/>
          </w:rPr>
          <w:t>ocds-b3wdp1-MD-1661251460639</w:t>
        </w:r>
      </w:hyperlink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23/08/2022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12514606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8-23T10:45:00Z</dcterms:modified>
  <cp:revision>16</cp:revision>
  <dc:subject/>
  <dc:title/>
</cp:coreProperties>
</file>