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aria comunei Cisl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60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lang w:val="ro-RO"/>
              </w:rPr>
              <w:t>Schimbarea acoperisului la Casa de Cultura s. Cis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comunei Cisl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ww.PHILka.RU</cp:lastModifiedBy>
  <cp:lastPrinted>2018-10-10T14:09:00Z</cp:lastPrinted>
  <dcterms:modified xsi:type="dcterms:W3CDTF">2019-07-01T09:13:00Z</dcterms:modified>
  <cp:revision>50</cp:revision>
  <dc:subject/>
  <dc:title/>
</cp:coreProperties>
</file>