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MD" w:eastAsia="ru-RU"/>
          <w14:ligatures w14:val="none"/>
        </w:rPr>
        <w:t>CAIET DE SARC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MD" w:eastAsia="ru-RU"/>
          <w14:ligatures w14:val="none"/>
        </w:rPr>
        <w:t>SERVICII DE PROIECTARE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. DATE GENERALE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Denumirea obiectului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Reabilitarea taluzului amonte a barajului lacului de acumulare Mingir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Descrierea obiectului:</w:t>
      </w:r>
    </w:p>
    <w:p>
      <w:pPr>
        <w:pStyle w:val="Normal"/>
        <w:spacing w:lineRule="auto" w:line="276" w:before="0" w:after="0"/>
        <w:ind w:firstLine="349"/>
        <w:jc w:val="both"/>
        <w:rPr>
          <w:rFonts w:ascii="Times New Roman" w:hAnsi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acul de acumulare </w:t>
      </w:r>
      <w:r>
        <w:rPr>
          <w:rFonts w:cs="Times New Roman" w:ascii="Times New Roman" w:hAnsi="Times New Roman"/>
          <w:b/>
          <w:lang w:val="ro-RO"/>
        </w:rPr>
        <w:t>”MINGIR”</w:t>
      </w:r>
      <w:r>
        <w:rPr>
          <w:rFonts w:cs="Times New Roman" w:ascii="Times New Roman" w:hAnsi="Times New Roman"/>
          <w:lang w:val="ro-RO"/>
        </w:rPr>
        <w:t xml:space="preserve">, amplasat in vecinătatea localităților Mingir și Semionovca </w:t>
      </w:r>
      <w:r>
        <w:rPr>
          <w:rFonts w:ascii="Times New Roman" w:hAnsi="Times New Roman"/>
          <w:lang w:val="ro-RO"/>
        </w:rPr>
        <w:t>pe terenul cu nr. cadastral din com. Mingir, rl. Hînceşti, cu o suprafață de 322,22 ha. Lacul este transmis în arendă către SA „Caracuda-Hînceşti”, conform contractului de arendă din 01.06.2010 şi acordurilor adiționale la contract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ascii="Times New Roman" w:hAnsi="Times New Roman"/>
          <w:lang w:val="ro-RO"/>
        </w:rPr>
        <w:t xml:space="preserve">La zi pentru a evita riscuri de inundații, nivelul apei fiind menținut la cota 38-39,0 metri, conform Sistemului Baltic, ceia, ce reprezintă cu 2-3 metri mai jos, decât Nivelul Normal de Retenție (NNR=41,0 m) al lacului. Starea evacuatorului şi deversorului de ape mari este  satisfăcătoare. </w:t>
      </w:r>
    </w:p>
    <w:p>
      <w:pPr>
        <w:pStyle w:val="Normal"/>
        <w:spacing w:lineRule="auto" w:line="276" w:before="0" w:after="0"/>
        <w:ind w:firstLine="349"/>
        <w:jc w:val="both"/>
        <w:rPr>
          <w:rFonts w:ascii="Times New Roman" w:hAnsi="Times New Roman" w:cs="Times New Roman"/>
          <w:lang w:val="ro-RO"/>
        </w:rPr>
      </w:pPr>
      <w:r>
        <w:rPr>
          <w:rFonts w:ascii="Times New Roman" w:hAnsi="Times New Roman"/>
          <w:lang w:val="ro-RO"/>
        </w:rPr>
        <w:t>Câteva date caracteristice ale lacului se prezintă în cele ce urmează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6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Lacul de acumulare a fost pus în exploatare în anul 1982, având la moment termenul de exploatare la limită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6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Barajul are o lungime de 620m, este în stare funcțională, cu unele vulnerabilități (este afectat parțial taluzul umed, circa 5-6 sectoare cu cedări ale pământului sub dale din beton armat, unele distruse parțial sau complet). 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6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Construcțiile hidrotehnice, descărcătorul de ape de suprafață (ape mari) și descărcătorul de fund sunt în stare funcțională, fapt, ce permite regularizarea nivelului apei și a debitului pe cursul râului Lăpușna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6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Diminuarea riscurilor se administrează prin menținerea nivelului apei sub cota NNR, astfel, se asigură capacitatea de captare a unui volum de apă, în caz de viitură din amonte, inclusiv micșorarea efortului transversal și de încovoiere asupra barajului.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lang w:val="ro-RO"/>
        </w:rPr>
      </w:pPr>
      <w:r>
        <w:rPr>
          <w:rFonts w:ascii="Times New Roman" w:hAnsi="Times New Roman"/>
          <w:lang w:val="ro-RO"/>
        </w:rPr>
        <w:t xml:space="preserve">În ultima perioadă s-au efectuat unele lucrări de consolidare a coronamentul barajului, curățarea taluzului de arbuști, plante, pentru asigurarea accesului tehnicilor și echipamentelor de construcții, după caz.  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Au fost realizate acțiuni necesare pentru demararea elaborării documentației de proiect (ridicarea topografică, expertiza tehnică). 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I. SCOPUL ȘI OBIECTIVELE PROIECTĂRI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estabilirea capacității de acumulare a lacului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educerea riscului de inundații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II. ETAPELE PRINCIPALE ALE PROIECTĂRII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1. Studierea situației existent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obținerea avizelor și coordonărilo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analiza hidrologică și calculul debitelor la Q1%, Q5%, Q10%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calculul hidraulic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2. Elaborarea soluțiilor tehnice pentr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  <w:t>Reabilitarea dalelor din beton armat de pe taluzul umed a barajului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o-MD" w:eastAsia="x-none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o-MD" w:eastAsia="x-none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3. Documentația de proiect va cuprinde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Memoriu explicativ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Memorii tehnice (Desene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lan de situație + plan de fazare a lucrărilor și organizarea de șantier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ofile transversale reprezentative și detalii constructive (rosturi, fundație, ancoraje, muchii, etc.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Devize, Caiet de sarcini - liste cantități, grafic de execuți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Alte documente relevantă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V. CERINȚE TEHNICE ȘI NORMATIV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oiectarea se va executa în conformitate cu legislația și normativele în vigoare, inclusiv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pt-BR" w:eastAsia="ru-RU"/>
          <w14:ligatures w14:val="none"/>
        </w:rPr>
        <w:t>NCM D.01.01-97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ru-RU"/>
          <w14:ligatures w14:val="none"/>
        </w:rPr>
        <w:t>NCM D.01.03 – 2007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pt-BR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pt-BR" w:eastAsia="ru-RU"/>
          <w14:ligatures w14:val="none"/>
        </w:rPr>
        <w:t>CP D.01.04-2007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CP D.01.05-2012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СНиП 2.06.05-84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СНиП 2.06.06-85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СНиП 2.06.08-87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pt-BR" w:eastAsia="ru-RU"/>
          <w14:ligatures w14:val="none"/>
        </w:rPr>
        <w:t>CUC nr. 434/2023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ru-RU"/>
          <w14:ligatures w14:val="none"/>
        </w:rPr>
        <w:t xml:space="preserve">alte acte normative relevante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V. LIVRABILE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Studiu geotehnic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Studiu hidrologic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oiectul de execuție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Devize, Caiet de sarcini pentru licitație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VI. TERMENI ȘI CONDIȚII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Termen de elaborare: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6 lun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de la semnarea contractulu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Predarea documentației: în format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tipărit (4 ex.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și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electronic (DWG, PDF, Excel, Word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76" w:beforeAutospacing="1" w:afterAutospacing="1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</w:r>
    </w:p>
    <w:p>
      <w:pPr>
        <w:pStyle w:val="Normal"/>
        <w:spacing w:lineRule="auto" w:line="276" w:beforeAutospacing="1" w:afterAutospacing="1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Conducătorul grupului de lucru:     Nicu BELIET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a51e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a51e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51e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a51e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a51e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a51e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a51e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a51e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a51e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a51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a51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51e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a51e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a51e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a51e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a51e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a51e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a51e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a51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a51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a51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a51e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a51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a51e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a51e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a51e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a51e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a51e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a51e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6</TotalTime>
  <Application>LibreOffice/7.4.7.2$Linux_X86_64 LibreOffice_project/40$Build-2</Application>
  <AppVersion>15.0000</AppVersion>
  <Pages>2</Pages>
  <Words>512</Words>
  <Characters>2921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6:00Z</dcterms:created>
  <dc:creator>vlad ceban</dc:creator>
  <dc:description/>
  <dc:language>en-US</dc:language>
  <cp:lastModifiedBy>vlad ceban</cp:lastModifiedBy>
  <dcterms:modified xsi:type="dcterms:W3CDTF">2025-10-02T14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