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57"/>
      </w:tblGrid>
      <w:tr>
        <w:trPr>
          <w:trHeight w:val="600" w:hRule="atLeast"/>
        </w:trPr>
        <w:tc>
          <w:tcPr>
            <w:tcW w:w="11457" w:type="dxa"/>
            <w:tcBorders/>
            <w:vAlign w:val="center"/>
          </w:tcPr>
          <w:tbl>
            <w:tblPr>
              <w:tblW w:w="11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8"/>
              <w:gridCol w:w="3962"/>
              <w:gridCol w:w="718"/>
              <w:gridCol w:w="1172"/>
              <w:gridCol w:w="1079"/>
              <w:gridCol w:w="1171"/>
              <w:gridCol w:w="1438"/>
              <w:gridCol w:w="1080"/>
            </w:tblGrid>
            <w:tr>
              <w:trPr/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r/o</w:t>
                  </w:r>
                </w:p>
              </w:tc>
              <w:tc>
                <w:tcPr>
                  <w:tcW w:w="3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numirea pozitiei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</w:t>
                  </w:r>
                </w:p>
              </w:tc>
              <w:tc>
                <w:tcPr>
                  <w:tcW w:w="59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odelul autovehicolului / Preț cu TVA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koda Superb I (1,8 b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koda Octavia I (1,8 b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koda Superb II (1,4TSI)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5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Mercedes </w:t>
                  </w:r>
                </w:p>
                <w:p>
                  <w:pPr>
                    <w:pStyle w:val="Normal"/>
                    <w:widowControl w:val="false"/>
                    <w:ind w:right="-55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E klass 2.2D</w:t>
                  </w:r>
                </w:p>
                <w:p>
                  <w:pPr>
                    <w:pStyle w:val="Normal"/>
                    <w:widowControl w:val="false"/>
                    <w:ind w:right="-558" w:hanging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W 21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55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</w:rPr>
                    <w:t>Duster</w:t>
                  </w:r>
                  <w:r>
                    <w:rPr>
                      <w:sz w:val="24"/>
                      <w:szCs w:val="24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right="-5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,5D)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1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mortizor față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mortizor spat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mortizor capotă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mortizor portbagaj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c spiral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ap</w:t>
                    <w:br/>
                    <w:t>ac protectie / Burduf amortiz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ampon cauciuc suspens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blu frana de parc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mpa centrala fran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isc frana față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isc frana spat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acute frana față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turatie roat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t bucsi de ghidaj etrier fran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trier fran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ducte fran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mplificare fran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utator lumini fran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rub roat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eleta antiruliu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t montaj stabiliza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sa bara stabilizato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rat suspensie roata față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ort trapez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iculatie directie suspensie roat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ort ax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t rulment roata față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urea transmisie cu caneluri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tinzator curea transmis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mortizor vibratii curea distribut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ilt</w:t>
                    <w:br/>
                    <w:t>u combustibi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iltru ulei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rduf cauciuc suport mo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ort mo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apa ventilatie secundar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mpa aer secundar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apa control admisie a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urtun aer supraaliment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apa reglare presiune compress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diator ulei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mpa ulei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mering arbore cotit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mpa combustibi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chimbator caldura incalzire habitaclu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nzor temperatura lichid de raci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tilator radia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leu ventilator radia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urtun radia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lansa lichid raci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rmostat lichid raci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mpa ap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mpa spat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mnaliza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glinda retrovizo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ungi decorative / de protectiv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rila radia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apa control presiune combustibi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leu pompa combustibi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stem alimentare cu combustibi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presiune gaze evacu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oba esapament final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cord evacu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taliza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ector teava sistem de esapament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ampon cauciuc amortizor esapament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ulment priza directa ambreiaj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lindru receptor ambreiaj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Furtun hidraulic sistem de directiv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seta direct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ompa hidraulica sistem de directiv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c spirala Airbag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ara direct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ieleta direct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p de bar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samblu burduf directiv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leu multifunctiona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ment de reglaj faruri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lumini xeno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ispozitiv aprindere Lampa cu descarcare pe gaz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nitate de comanda lampa cu descarcare pe gaz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lterna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gulator alterna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ort perii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unte diod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ulie alterna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obina de induct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j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tilator habitaclu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glaj suflanta de interi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mutator temperatura ventilator aer conditionat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presor aer conditionat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nitate de control aer conditionat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densator climatiz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leu climatiz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temperatura interioar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vaporator aer conditionat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Conducta inalta presiune aer conditionat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apa expansiune clim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anetar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p planetar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samblu burduf articulatie planetar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 Simering diferentia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mela sterga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Pompa de apa spalare parbriz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leu temporizare stergator parbriz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zervor apa spalare parbriz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ner us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utator macara geam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cara geam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ctromotor macara geam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jec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iltru a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iltru polen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it distribut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ulie curea arbore cotit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la intinzator curea transmis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ola ghidare / conducere curea transmis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ilindru receptor fran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turatie roat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utator lumini fran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t accesorii sabot de fran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t saboti fran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t reparatie etri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acute frana spat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aiba arc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agar fixare ax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nzor sistem de control al presiunii pneuri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ivot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t rulment roata punte spat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tuc roat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ort ax punte spat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ucsa bara stabilizato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ort trapez punte față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ort trapez punte spat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arnitura pompa de ap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Buson v</w:t>
                    <w:br/>
                    <w:t>s expans</w:t>
                    <w:br/>
                    <w:t>un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as de expansiune raci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rezervor combustibil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mpa de inalta presiun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temperatura gaze evacu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presiune gaze evacu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vertor de presiune turbocompres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ducta ulei incarc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presor sistem de supraaliment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arnitura racord evacu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olant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nitate de control bujii incandescent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batai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turatie management mo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presiune supraalimenta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presiune galerie admisi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presiune a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nzor pozitie ax cu cam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impulsuri arbore cotit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enzor vitez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ectromoto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utator lampa marsalie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iector ceat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ort transmisie manual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utator actionare ambreiaj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utator sistem inchider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vertor presiune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Garnitura ventil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G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upapa EGR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uze Delphi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TOTAL pe poziții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cu TV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16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TOTAL pe poziții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fără TVA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16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62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TOTAL Oferta: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                    Fără TVA –                             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           Cu TVA –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c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90cba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990cba"/>
    <w:pPr>
      <w:numPr>
        <w:ilvl w:val="0"/>
        <w:numId w:val="2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paragraph" w:styleId="Heading3">
    <w:name w:val="Heading 3"/>
    <w:basedOn w:val="Heading2"/>
    <w:next w:val="Normal"/>
    <w:link w:val="3"/>
    <w:qFormat/>
    <w:rsid w:val="00990cba"/>
    <w:pPr>
      <w:numPr>
        <w:ilvl w:val="0"/>
        <w:numId w:val="1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990cba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990cba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990cba"/>
    <w:pPr>
      <w:spacing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990cba"/>
    <w:pPr>
      <w:spacing w:before="240" w:after="60"/>
      <w:outlineLvl w:val="8"/>
    </w:pPr>
    <w:rPr>
      <w:rFonts w:ascii="Cambria" w:hAnsi="Cambria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qFormat/>
    <w:rsid w:val="00990cba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link w:val="Heading1"/>
    <w:qFormat/>
    <w:rsid w:val="00990cb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link w:val="Heading2"/>
    <w:qFormat/>
    <w:rsid w:val="00990cba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link w:val="Heading3"/>
    <w:qFormat/>
    <w:rsid w:val="00990cba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link w:val="Heading4"/>
    <w:qFormat/>
    <w:rsid w:val="00990cba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link w:val="Heading5"/>
    <w:qFormat/>
    <w:rsid w:val="00990cba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link w:val="Heading8"/>
    <w:semiHidden/>
    <w:qFormat/>
    <w:rsid w:val="00990cba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link w:val="Heading9"/>
    <w:semiHidden/>
    <w:qFormat/>
    <w:rsid w:val="00990cba"/>
    <w:rPr>
      <w:rFonts w:ascii="Cambria" w:hAnsi="Cambria" w:eastAsia="Times New Roman" w:cs="Times New Roman"/>
      <w:lang w:val="x-none" w:eastAsia="x-none"/>
    </w:rPr>
  </w:style>
  <w:style w:type="character" w:styleId="Style8" w:customStyle="1">
    <w:name w:val="Верхний колонтитул Знак"/>
    <w:link w:val="Header"/>
    <w:uiPriority w:val="99"/>
    <w:qFormat/>
    <w:rsid w:val="00990cb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Подзаголовок Знак"/>
    <w:link w:val="Subtitle"/>
    <w:qFormat/>
    <w:rsid w:val="00990cba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0" w:customStyle="1">
    <w:name w:val="Основной текст с отступом Знак"/>
    <w:qFormat/>
    <w:rsid w:val="00990cb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link w:val="BodyTextIndent2"/>
    <w:qFormat/>
    <w:rsid w:val="00990cba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link w:val="BodyText2"/>
    <w:qFormat/>
    <w:rsid w:val="00990cba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1" w:customStyle="1">
    <w:name w:val="Текст выноски Знак"/>
    <w:link w:val="BalloonText"/>
    <w:semiHidden/>
    <w:qFormat/>
    <w:rsid w:val="00990cba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Нижний колонтитул Знак"/>
    <w:link w:val="Footer"/>
    <w:uiPriority w:val="99"/>
    <w:qFormat/>
    <w:rsid w:val="00990cb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qFormat/>
    <w:rsid w:val="00990cb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InternetLink">
    <w:name w:val="Hyperlink"/>
    <w:uiPriority w:val="99"/>
    <w:rsid w:val="00990cba"/>
    <w:rPr>
      <w:color w:val="0000FF"/>
      <w:u w:val="single"/>
    </w:rPr>
  </w:style>
  <w:style w:type="character" w:styleId="Style13" w:customStyle="1">
    <w:name w:val="Текст сноски Знак"/>
    <w:link w:val="Footnote"/>
    <w:qFormat/>
    <w:rsid w:val="00990cba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990c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990cba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90cb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link w:val="Annotationsubject"/>
    <w:qFormat/>
    <w:rsid w:val="00990cb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990cba"/>
    <w:rPr/>
  </w:style>
  <w:style w:type="character" w:styleId="Style3Char" w:customStyle="1">
    <w:name w:val="Style3 Char"/>
    <w:link w:val="Style31"/>
    <w:qFormat/>
    <w:rsid w:val="00990cba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990cba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990cba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990cba"/>
    <w:pPr/>
    <w:rPr>
      <w:rFonts w:ascii="Baltica RR" w:hAnsi="Baltica RR"/>
      <w:sz w:val="24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990cba"/>
    <w:pPr>
      <w:tabs>
        <w:tab w:val="clear" w:pos="708"/>
        <w:tab w:val="center" w:pos="4703" w:leader="none"/>
        <w:tab w:val="right" w:pos="9406" w:leader="none"/>
      </w:tabs>
    </w:pPr>
    <w:rPr>
      <w:lang w:val="x-none"/>
    </w:rPr>
  </w:style>
  <w:style w:type="paragraph" w:styleId="Subtitle">
    <w:name w:val="Subtitle"/>
    <w:basedOn w:val="Normal"/>
    <w:link w:val="Style9"/>
    <w:qFormat/>
    <w:rsid w:val="00990cba"/>
    <w:pPr>
      <w:jc w:val="center"/>
    </w:pPr>
    <w:rPr>
      <w:b/>
      <w:sz w:val="32"/>
      <w:lang w:val="x-none"/>
    </w:rPr>
  </w:style>
  <w:style w:type="paragraph" w:styleId="TextBodyIndent">
    <w:name w:val="Body Text Indent"/>
    <w:basedOn w:val="Normal"/>
    <w:link w:val="Style10"/>
    <w:rsid w:val="00990cba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990cba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990cba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BalloonText">
    <w:name w:val="Balloon Text"/>
    <w:basedOn w:val="Normal"/>
    <w:link w:val="Style11"/>
    <w:semiHidden/>
    <w:qFormat/>
    <w:rsid w:val="00990cba"/>
    <w:pPr/>
    <w:rPr>
      <w:rFonts w:ascii="Tahoma" w:hAnsi="Tahoma"/>
      <w:sz w:val="16"/>
      <w:szCs w:val="16"/>
      <w:lang w:val="x-none"/>
    </w:rPr>
  </w:style>
  <w:style w:type="paragraph" w:styleId="Footer">
    <w:name w:val="Footer"/>
    <w:basedOn w:val="Normal"/>
    <w:link w:val="Style12"/>
    <w:uiPriority w:val="99"/>
    <w:rsid w:val="00990cba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990cba"/>
    <w:pPr>
      <w:ind w:left="708" w:hanging="0"/>
    </w:pPr>
    <w:rPr/>
  </w:style>
  <w:style w:type="paragraph" w:styleId="NormalWeb">
    <w:name w:val="Normal (Web)"/>
    <w:basedOn w:val="Normal"/>
    <w:unhideWhenUsed/>
    <w:qFormat/>
    <w:rsid w:val="00990cba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990cba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990cba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990cb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990cba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990cba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990cba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990cba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990cba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990c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990cba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90cba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90c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990c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990c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990cba"/>
    <w:pPr>
      <w:jc w:val="both"/>
    </w:pPr>
    <w:rPr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990cba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Style15"/>
    <w:qFormat/>
    <w:rsid w:val="00990cba"/>
    <w:pPr/>
    <w:rPr>
      <w:b/>
      <w:bCs/>
    </w:rPr>
  </w:style>
  <w:style w:type="paragraph" w:styleId="Default" w:customStyle="1">
    <w:name w:val="Default"/>
    <w:qFormat/>
    <w:rsid w:val="00990cba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990cb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990cba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990c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990c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990c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990c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990c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990c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23" w:customStyle="1">
    <w:name w:val="Style23"/>
    <w:basedOn w:val="Normal"/>
    <w:uiPriority w:val="99"/>
    <w:qFormat/>
    <w:rsid w:val="00990cba"/>
    <w:pPr>
      <w:widowControl w:val="false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990cba"/>
    <w:pPr>
      <w:widowControl w:val="false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990cba"/>
    <w:pPr>
      <w:widowControl w:val="false"/>
    </w:pPr>
    <w:rPr>
      <w:rFonts w:ascii="Arial" w:hAnsi="Arial" w:cs="Arial"/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39"/>
    <w:rsid w:val="00990cb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7</Words>
  <Characters>4828</Characters>
  <CharactersWithSpaces>5664</CharactersWithSpaces>
  <Paragraphs>11</Paragraphs>
  <Company>Функциональность огранич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0:00Z</dcterms:created>
  <dc:creator>Демонстрационная версия</dc:creator>
  <dc:description/>
  <dc:language>en-US</dc:language>
  <cp:lastModifiedBy>Dan</cp:lastModifiedBy>
  <cp:lastPrinted>2019-03-07T08:36:00Z</cp:lastPrinted>
  <dcterms:modified xsi:type="dcterms:W3CDTF">2020-01-27T0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