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Jaluzele și servicii de instalare a jaluzelelor</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Jaluzelelor și serviciilor</w:t>
      </w:r>
      <w:bookmarkStart w:id="0" w:name="_GoBack"/>
      <w:bookmarkEnd w:id="0"/>
      <w:r>
        <w:rPr>
          <w:rFonts w:ascii="Cambria" w:hAnsi="Cambria"/>
          <w:b/>
        </w:rPr>
        <w:t xml:space="preserve"> de instalare a jaluzelelor</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630326"/>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CFD3C-D3B7-4FDC-9E00-5520F7B34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814</Words>
  <Characters>4723</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3-24T13:4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