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09"/>
        <w:gridCol w:w="1276"/>
        <w:gridCol w:w="3686"/>
        <w:gridCol w:w="1276"/>
        <w:gridCol w:w="850"/>
        <w:gridCol w:w="3603"/>
        <w:gridCol w:w="29"/>
      </w:tblGrid>
      <w:tr>
        <w:trPr>
          <w:trHeight w:val="26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Lista</w:t>
            </w:r>
          </w:p>
        </w:tc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Bunuri p/u achizitionare p/u sim.1 al anului 2019, Primaria Gratiesti</w:t>
            </w:r>
            <w:bookmarkStart w:id="0" w:name="_GoBack"/>
            <w:bookmarkEnd w:id="0"/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vMerge w:val="restart"/>
            <w:tcBorders>
              <w:top w:val="single" w:sz="8" w:space="0" w:color="CCCCCC"/>
              <w:left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 w:val="20"/>
                <w:szCs w:val="20"/>
              </w:rPr>
              <w:t>Nr. d/o</w:t>
            </w:r>
          </w:p>
        </w:tc>
        <w:tc>
          <w:tcPr>
            <w:tcW w:w="1276" w:type="dxa"/>
            <w:vMerge w:val="restart"/>
            <w:tcBorders>
              <w:top w:val="single" w:sz="8" w:space="0" w:color="CCCCCC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5"/>
                <w:sz w:val="20"/>
                <w:szCs w:val="20"/>
              </w:rPr>
              <w:t>Cod CPV</w:t>
            </w:r>
          </w:p>
        </w:tc>
        <w:tc>
          <w:tcPr>
            <w:tcW w:w="3686" w:type="dxa"/>
            <w:vMerge w:val="restart"/>
            <w:tcBorders>
              <w:top w:val="single" w:sz="8" w:space="0" w:color="CCCCCC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ind w:left="78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enumire: Bunuri solicitate</w:t>
            </w:r>
          </w:p>
        </w:tc>
        <w:tc>
          <w:tcPr>
            <w:tcW w:w="1276" w:type="dxa"/>
            <w:vMerge w:val="restart"/>
            <w:tcBorders>
              <w:top w:val="single" w:sz="8" w:space="0" w:color="CCCCCC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1"/>
                <w:sz w:val="20"/>
                <w:szCs w:val="20"/>
              </w:rPr>
              <w:t>Unitatea de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antitatea</w:t>
            </w:r>
          </w:p>
        </w:tc>
        <w:tc>
          <w:tcPr>
            <w:tcW w:w="3603" w:type="dxa"/>
            <w:tcBorders>
              <w:top w:val="single" w:sz="8" w:space="0" w:color="CCCCCC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exact" w:line="185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pecificarea tehnică deplină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8" w:space="0" w:color="CCCC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CCCCCC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CCCCCC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CCCCCC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vMerge w:val="restart"/>
            <w:tcBorders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8"/>
                <w:sz w:val="20"/>
                <w:szCs w:val="20"/>
              </w:rPr>
              <w:t>solicitată, Standarde de referinţă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CCCCCC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CCCCCC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89"/>
                <w:sz w:val="20"/>
                <w:szCs w:val="20"/>
              </w:rPr>
              <w:t>măsura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îîne alb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îine din făină de griu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Pîine din făină de grîu, calit. </w:t>
            </w:r>
            <w:r>
              <w:rPr>
                <w:rFonts w:eastAsia="Times New Roman"/>
                <w:sz w:val="20"/>
                <w:szCs w:val="20"/>
              </w:rPr>
              <w:t>1, 0,4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kg, HG nr. 775 din 03.07.2007,feliata, ambalata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area zilnic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Pîine din secar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îine din secară cu făină de grîu calitatea 1,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îine din secară cu făină de grîu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litatea 1, 0,5-0,6 kg, HG nr. 775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in 03.07.2007,feliata, ambalata, livrarea zilnic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esmeti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simpl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esmeti </w:t>
            </w:r>
            <w:r>
              <w:rPr>
                <w:rFonts w:eastAsia="Times New Roman"/>
                <w:sz w:val="20"/>
                <w:szCs w:val="20"/>
                <w:lang w:val="en-US"/>
              </w:rPr>
              <w:t>panicovocini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mbalate. HG NR. 775 din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.07.2007, livrarea </w:t>
            </w:r>
            <w:r>
              <w:rPr>
                <w:rFonts w:eastAsia="Times New Roman"/>
                <w:sz w:val="20"/>
                <w:szCs w:val="20"/>
                <w:lang w:val="en-US"/>
              </w:rPr>
              <w:t>la comanda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iscuit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Biscuiti fara adausuri de aromatizatori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Biscuiti de ovas fara adausuri de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G NR. 775 din 03.07.200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romatizatori. HG NR. 775 din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7.2007, livrarea o data în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ămînă, cutii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vrigei uscat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vrigei uscati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00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G NR. 775 din 03.07.2007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ivrarea o data în saptămînă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mbalaj de 0,5 kg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aste fainoas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aste fainoase din faina dura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5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aste fainoase din faina dura, c/s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fidea, spaghete, spicusor)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mbalate pachet de 1 kg, livrarea o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a în saptamina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apte de vac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apte de vaci pasteurizat 2,5% grasim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4"/>
                <w:sz w:val="20"/>
                <w:szCs w:val="20"/>
              </w:rPr>
              <w:t>Litru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</w:t>
            </w:r>
            <w:r>
              <w:rPr>
                <w:rFonts w:eastAsia="Times New Roman"/>
                <w:sz w:val="20"/>
                <w:szCs w:val="20"/>
              </w:rPr>
              <w:t>00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pte de vaci pasteurizat 2,5%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rasime, Gost 13277-79, saculete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e 1 l polietilena, livrarea zilnic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efi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efir 2,5% grasim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0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efir 2,5% grasime, OST 4929-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, saculete de 0,5 kg, polietilena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area 3 ori în saptamina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mintin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0"/>
                <w:szCs w:val="20"/>
              </w:rPr>
              <w:t>10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mîntînă 15% grasim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mîntînă 15% grasime, saculete de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,5 kg, polietilena., livrarea 3 ori in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rînza de vac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0"/>
                <w:szCs w:val="20"/>
              </w:rPr>
              <w:t>11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rînza de vaci 5% grasime,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5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Brînza de vaci 5% grasime, în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achete de hirtie 1/250 gr., livrarea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widowControl w:val="false"/>
              <w:ind w:left="19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pag. 2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ori in saptamina. PTMD 67-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53-058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Unt de vac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Unt de vacă din smîntînă dulc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00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Unt de vacă din smîntînă dulce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esarat, taranesc, grasime 72,5%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ara adaos de grasimi vegetale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mbalaj de 200 gr., termen de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valabilitate nu mai putin de 1 luna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st 3791, livrarea 3 ori în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rînza cu cheag tar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Brînza cu cheag tare 45% grasime, c/s,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Brînza cu cheag tare 45% grasime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/s, ambalat, blocuri, SM 21/-2001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ivrarea o data în saptămîna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aur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aurt 0.5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tr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1600.00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2961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2961"/>
            </w:tblGrid>
            <w:tr>
              <w:trPr>
                <w:trHeight w:val="210" w:hRule="atLeast"/>
              </w:trPr>
              <w:tc>
                <w:tcPr>
                  <w:tcW w:w="29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Iaurt 0.5 % grasime, OST 4929-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89, saculete de 0,5 kg, polietilena,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livrarea 3 ori în saptamina</w:t>
                  </w:r>
                </w:p>
              </w:tc>
            </w:tr>
          </w:tbl>
          <w:p>
            <w:pPr>
              <w:pStyle w:val="Normal"/>
              <w:widowControl w:val="false"/>
              <w:ind w:left="2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Carcasa de pasar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arcasa de pasare/gaina/pui broiler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arcasa de pasare/gaina/pui broiler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tegoria 1, congelata, produs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utohton, cutii, livrarea 2 ori in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Fileu de pasar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  <w:lang w:val="en-US"/>
              </w:rPr>
              <w:t>6.</w:t>
            </w: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ileu de pasare/gaina/pui broiler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0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ileu de pasare/gaina/pui broiler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gelat, fara os, categoria 1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rodus autohton, cutii, livrarea 2 ori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n  saptamina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Carne de Vit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7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800000-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arne de vit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Kilogra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      </w:t>
            </w:r>
            <w:r>
              <w:rPr>
                <w:sz w:val="19"/>
                <w:szCs w:val="19"/>
                <w:lang w:val="en-US"/>
              </w:rPr>
              <w:t>500.00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ne de vită, calitate superioară, dezosată, refrigerată (6 luni)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este congela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este de mare fara cap (Hec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00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este de mare fara cap, fara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aruntaie, mediu congelat, hec, HG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520 DIN 22.06.2010, GOST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57-96, cutii, livrarea o data în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îna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Oua de gain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ua de gaina dietic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0</w:t>
            </w:r>
            <w:r>
              <w:rPr>
                <w:rFonts w:eastAsia="Times New Roman"/>
                <w:sz w:val="20"/>
                <w:szCs w:val="20"/>
              </w:rPr>
              <w:t>00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Oua de gaina dietice 1/44-1/47 gr.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M89-1997, cutii, livrarea o data în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Faina de griu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aina de grîu (calitate superioara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00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aina de grîu (calitate superioara)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M 202-2000, pachet 1-2 kg, livrarea o data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în saptamina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Fulgi de ova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ulgi de ovas, calit.sup,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50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ulgi de ovas, calit.sup, în ambalaj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e hirtie de l kg, Gost 21149-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3, livrarea o data în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rupa de griu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upa de grîu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00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rupa de grîu, calit. superioara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Gost 276-60. Ambalaj în pachet de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 kg, livrarea o data în saptamina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rupe de gri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rupa de gris, c/s,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70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rupa de gris, c/s, Gost 26791-89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mbalat în pachet de 1 kg, livrarea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 data în saptamina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rupa de orz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rupă de orz, c/s, ambalat în pachet de 1 kg,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rupă de orz, c/s, ambalat în pachet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e 1 kg, Gost 5784-60, livrarea o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a în saptamina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Orez bob intre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ez slefuit rotun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Orez slefuit rotund c/s,pachet de 1 kg , Gost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92-93, livrarea o data în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îna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rupe de porumb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upa de porumb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rupa de porumb, c/s, în ambalaj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e polietelena de 1 kg, Gost 26791-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9. livrarea o data în saptamina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rupe de hrisc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lang w:val="en-US"/>
              </w:rPr>
              <w:t>7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rupa de hrisca din boabe întregi de fierber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rupa de hrisca din boabe întregi de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pida,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ierbere rapida, c/s. Gost 5550-79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mbalaj de 1 kg, livrarea o data în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îna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rupe de arpaca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upa de arpacas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w w:val="99"/>
                <w:sz w:val="20"/>
                <w:szCs w:val="20"/>
                <w:lang w:val="en-US"/>
              </w:rPr>
              <w:t>Crupa de arpacas, calitatea 1, Gost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484-60, pachete 1 kg, livrarea o data în saptamina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Crupe de me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rFonts w:eastAsia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/>
              </w:rPr>
              <w:t>29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800000-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Crupe de me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Kilogra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     </w:t>
            </w:r>
            <w:r>
              <w:rPr>
                <w:sz w:val="19"/>
                <w:szCs w:val="19"/>
                <w:lang w:val="en-US"/>
              </w:rPr>
              <w:t>200.00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6"/>
            </w:tblGrid>
            <w:tr>
              <w:trPr>
                <w:trHeight w:val="21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Crupa de mei c/s, Gost 26791-89,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ambalat în pachet de 1 kg, livrare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o data în saptamin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Mazare uscat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zare uscata slefuita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azare uscata slefuita, c/s, Gost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201-68, saci -5 kg, livrarea o data în saptamina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azare verde conservat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1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zare verde conservata,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5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zare verde conservata, Gost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42-90, SM 196, borcane de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ticla 0,7 kg, livrarea o data în 2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i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Zahar to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2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har tos,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200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Zahar tos, umeditatea nu mai mult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0,14%, Gost 21-94, livrarea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o data în saptamina, pac.-1 kg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Pasta de rosi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3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asta de rosii 25-3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Kilogra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20.00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Borcane de sticla 0.7 kg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Suc de fruct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4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uc de mere- struguri, tetrapac, 1l, 2l, limpezit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4"/>
                <w:sz w:val="20"/>
                <w:szCs w:val="20"/>
              </w:rPr>
              <w:t>Litru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uc de mere- struguri, tetrapac, 1l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M 183-200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l, limpezit. SM 183-2003, livrarea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 data în 2 saptamini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uc de tomat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Suc de rosii, tetrapac, 1l, 2l. </w:t>
            </w:r>
            <w:r>
              <w:rPr>
                <w:rFonts w:eastAsia="Times New Roman"/>
                <w:sz w:val="20"/>
                <w:szCs w:val="20"/>
              </w:rPr>
              <w:t>SM 183-200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4"/>
                <w:sz w:val="20"/>
                <w:szCs w:val="20"/>
              </w:rPr>
              <w:t>Litru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Suc de rosii, tetrapac, 1l, 2l. </w:t>
            </w:r>
            <w:r>
              <w:rPr>
                <w:rFonts w:eastAsia="Times New Roman"/>
                <w:sz w:val="20"/>
                <w:szCs w:val="20"/>
              </w:rPr>
              <w:t>SM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3-2003, livrarea o data în doua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i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agiun din fruct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  <w:r>
              <w:rPr>
                <w:rFonts w:eastAsia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agiun, djem, confitiur din mer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agiun, djem, confitiur din mere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/s, Gost 6929-88, borcane de sticla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,65-0,7 kg, livrarea o data în doua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i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tafid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  <w:r>
              <w:rPr>
                <w:rFonts w:eastAsia="Times New Roman"/>
                <w:sz w:val="20"/>
                <w:szCs w:val="20"/>
                <w:lang w:val="en-US"/>
              </w:rPr>
              <w:t>7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fide fara sîmburi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tafide fara sîmburi, c/s, pachet de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,500 gr, livrarea o data în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Fructe de uscat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ructe uscate in aortiment/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ructe uscate in aortiment/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ere/pere/prune/caise/pere/macies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ere/pere/prune/caise/macies, ambalaj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de 0,5 kg, livrarea odata in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eai negru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ai negru c/s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eai negru c/s, frunza întreaga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mbalat la 1 kg. Gost 1938-90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ivrarea o data în 2 saptamini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acao pudr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0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cao-praf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acao-praf, c/s, pachet, livrarea o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a în 2 saptamini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ar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re pentru uz alimentar,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20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are pentru uz alimentar, pachet de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kg. Gost 13830-97, pachet de 1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kg., livrarea o data în 2 saptamini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Ulei din floarea soarelu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ei vegetal rafinat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5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ei vegetal rafinat, dezodorizat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mbalaj de 1 l, livrarea o data în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. Gost 1129-93, 7022-97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Ulei din floarea soarelu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43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800000-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Ulei vegetal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ne</w:t>
            </w:r>
            <w:r>
              <w:rPr>
                <w:rFonts w:eastAsia="Times New Roman"/>
                <w:sz w:val="20"/>
                <w:szCs w:val="20"/>
              </w:rPr>
              <w:t>rafina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Kilogra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       </w:t>
            </w:r>
            <w:r>
              <w:rPr>
                <w:sz w:val="19"/>
                <w:szCs w:val="19"/>
                <w:lang w:val="en-US"/>
              </w:rPr>
              <w:t>40.0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6"/>
            </w:tblGrid>
            <w:tr>
              <w:trPr>
                <w:trHeight w:val="21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Ulei vegetal ne rafinat , ambalaj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de 1 l, livrarea o data în saptamin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Drojdi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  <w:r>
              <w:rPr>
                <w:rFonts w:eastAsia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rojdii de pîine presate (termen de păstrare nu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2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rojdii de pîine presate (termen de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i putin de 72 ore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ăstrare nu mai putin de 72 ore)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richete 0,80-100 gr., livrarea o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a în saptămîna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artof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tofi proaspeti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7</w:t>
            </w:r>
            <w:r>
              <w:rPr>
                <w:rFonts w:eastAsia="Times New Roman"/>
                <w:sz w:val="20"/>
                <w:szCs w:val="20"/>
              </w:rPr>
              <w:t>00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tofi proaspeti de dimensiuni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dii/ 100-150gr. Gost 26545-85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alitativ, saci, livrarea 2 ori in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orcov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  <w:r>
              <w:rPr>
                <w:rFonts w:eastAsia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rcov proaspat,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5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rcov proaspat, de dimensiuni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dii 10-15 cm, calitativ. Gost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767-85, saci, livrarea 2 ori in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eap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apa uscata,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</w:t>
            </w:r>
            <w:r>
              <w:rPr>
                <w:rFonts w:eastAsia="Times New Roman"/>
                <w:sz w:val="20"/>
                <w:szCs w:val="20"/>
              </w:rPr>
              <w:t>50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eapa uscata, de dimensiuni medii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-150gr, calitativ. Gost 27166-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6, saci, livrarea 2 ori in saptamina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fecla rosi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fecla rosie de masa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fecla rosie de masa, calitativa, de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mensiuni medii 200/300 gr. Gost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766-85, saci, livrarea 2 ori in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arza proaspat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0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arza alba, proaspata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0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Varza alba, proaspata, calitativa, de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mensiuni medii 2-3kg, Gost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768-85, saci, livrarea 2 ori in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Dovlea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51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Dovlea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Kilogra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     </w:t>
            </w:r>
            <w:r>
              <w:rPr>
                <w:sz w:val="19"/>
                <w:szCs w:val="19"/>
                <w:lang w:val="en-US"/>
              </w:rPr>
              <w:t>130.00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6"/>
            </w:tblGrid>
            <w:tr>
              <w:trPr>
                <w:trHeight w:val="21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Dovleac, proaspat, calitativ, de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imensiuni medii 2-3kg,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livrarea </w:t>
                  </w: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 xml:space="preserve"> odata in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saptamina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Dovlece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52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Dovlece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Kilogra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     </w:t>
            </w:r>
            <w:r>
              <w:rPr>
                <w:sz w:val="19"/>
                <w:szCs w:val="19"/>
                <w:lang w:val="en-US"/>
              </w:rPr>
              <w:t>130.0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6"/>
            </w:tblGrid>
            <w:tr>
              <w:trPr>
                <w:trHeight w:val="21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Dovlecei proaspeti  calitativi, de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imensiuni medii Gost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26768-85, </w:t>
                  </w: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 xml:space="preserve">cutii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livrarea 2 ori in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saptamina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Conopid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53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Conopid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Kilogra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     </w:t>
            </w:r>
            <w:r>
              <w:rPr>
                <w:sz w:val="19"/>
                <w:szCs w:val="19"/>
                <w:lang w:val="en-US"/>
              </w:rPr>
              <w:t>300.00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6"/>
            </w:tblGrid>
            <w:tr>
              <w:trPr>
                <w:trHeight w:val="21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Conopida, proaspata, calitativa, de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dimensiuni medii, livrarea odata in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saptamin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Radacina de telin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6"/>
            </w:tblGrid>
            <w:tr>
              <w:trPr>
                <w:trHeight w:val="21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4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800000-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Radacina de telin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Kilogra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       </w:t>
            </w:r>
            <w:r>
              <w:rPr>
                <w:sz w:val="19"/>
                <w:szCs w:val="19"/>
                <w:lang w:val="en-US"/>
              </w:rPr>
              <w:t>100.00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6"/>
            </w:tblGrid>
            <w:tr>
              <w:trPr>
                <w:trHeight w:val="21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R. de telina, proaspata, calitativa, de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dimensiuni medii, livrarea odata in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saptamin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Portocal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55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800000-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Portocale-clemantin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Kilogra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       </w:t>
            </w:r>
            <w:r>
              <w:rPr>
                <w:sz w:val="19"/>
                <w:szCs w:val="19"/>
                <w:lang w:val="en-US"/>
              </w:rPr>
              <w:t>600.00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6"/>
            </w:tblGrid>
            <w:tr>
              <w:trPr>
                <w:trHeight w:val="21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Portocale, proaspata, calitativa, de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dimensiuni medii, livrarea odata in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saptamin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Banan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56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800000-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Banan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Kilogra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      </w:t>
            </w:r>
            <w:r>
              <w:rPr>
                <w:sz w:val="19"/>
                <w:szCs w:val="19"/>
                <w:lang w:val="en-US"/>
              </w:rPr>
              <w:t>800.00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6"/>
            </w:tblGrid>
            <w:tr>
              <w:trPr>
                <w:trHeight w:val="21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Banane, proaspate, calitative, de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dimensiuni medii, livrarea odata in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saptamin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Mer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7.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ere proaspet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Kilogra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500.00</w:t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ere proasp</w:t>
            </w:r>
            <w:r>
              <w:rPr>
                <w:rFonts w:eastAsia="Times New Roman"/>
                <w:sz w:val="20"/>
                <w:szCs w:val="20"/>
              </w:rPr>
              <w:t>ete , dimensiuni medii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0-160 gr. un mar, c/s, lazi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area 2 ori in saptamina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amîi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îi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6"/>
            </w:tblGrid>
            <w:tr>
              <w:trPr>
                <w:trHeight w:val="21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Lamie, proaspata, calitativa, de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dimensiuni medii, livrarea odata in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saptamin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erdeat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9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800000-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rdeata (marar, patrunjel, telina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Kilogra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      </w:t>
            </w:r>
            <w:r>
              <w:rPr>
                <w:sz w:val="19"/>
                <w:szCs w:val="19"/>
                <w:lang w:val="en-US"/>
              </w:rPr>
              <w:t>100.00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6"/>
            </w:tblGrid>
            <w:tr>
              <w:trPr>
                <w:trHeight w:val="21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Verdeata (marar, patrunjel, telina),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lazi, livrarea 2 ori in saptamin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Seminte de i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60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800000-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Seminte de i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Kilogra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         </w:t>
            </w:r>
            <w:r>
              <w:rPr>
                <w:sz w:val="19"/>
                <w:szCs w:val="19"/>
                <w:lang w:val="en-US"/>
              </w:rPr>
              <w:t>9.00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eminte de in ambalate cite 0.5 kg, livrare odata in saptamina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Seminte de susa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61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800000-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Seminte de susa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Kilogra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         </w:t>
            </w:r>
            <w:r>
              <w:rPr>
                <w:sz w:val="19"/>
                <w:szCs w:val="19"/>
                <w:lang w:val="en-US"/>
              </w:rPr>
              <w:t>9.00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Seminte de susan ambalate cite 0.5 kg, livrare odata in saptamina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Seminte de floarea soarelu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62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800000-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Seminte de floarea soarelu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Kilogra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          </w:t>
            </w:r>
            <w:r>
              <w:rPr>
                <w:sz w:val="19"/>
                <w:szCs w:val="19"/>
                <w:lang w:val="en-US"/>
              </w:rPr>
              <w:t>8.00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Seminte de fl. soarelui ambalate cite 0.5 kg, livrare odata in saptamina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Fasole conservat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63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800000-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Fasole conservat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Kilogra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       </w:t>
            </w:r>
            <w:r>
              <w:rPr>
                <w:sz w:val="19"/>
                <w:szCs w:val="19"/>
                <w:lang w:val="en-US"/>
              </w:rPr>
              <w:t>100.00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6"/>
            </w:tblGrid>
            <w:tr>
              <w:trPr>
                <w:trHeight w:val="21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 xml:space="preserve">Fasole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conservata, Gost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2</w:t>
                  </w: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4</w:t>
                  </w: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-90, SM 196, borcane de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sticla 0,7 kg, livrarea o data în 2 saptamini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Porumb conserva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64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800000-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Porumb conserva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Kilogra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        </w:t>
            </w:r>
            <w:r>
              <w:rPr>
                <w:sz w:val="19"/>
                <w:szCs w:val="19"/>
                <w:lang w:val="en-US"/>
              </w:rPr>
              <w:t>90.00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6"/>
            </w:tblGrid>
            <w:tr>
              <w:trPr>
                <w:trHeight w:val="21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Porumb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conservat</w:t>
                  </w: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, Gost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2842-90, SM 196, borcane de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sticla 0,7 kg, livrarea o data în 2 sap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Tomate in suc propriu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6"/>
            </w:tblGrid>
            <w:tr>
              <w:trPr>
                <w:trHeight w:val="21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65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800000-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Tomate in suc propriu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Kilogra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      </w:t>
            </w:r>
            <w:r>
              <w:rPr>
                <w:sz w:val="19"/>
                <w:szCs w:val="19"/>
                <w:lang w:val="en-US"/>
              </w:rPr>
              <w:t>200.00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6"/>
            </w:tblGrid>
            <w:tr>
              <w:trPr>
                <w:trHeight w:val="21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Tomate conservate in suc propriu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cutii de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1.0 kg,  livrarea o data în 2 sap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6"/>
            </w:tblGrid>
            <w:tr>
              <w:trPr>
                <w:trHeight w:val="21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5878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3587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587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3587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880</Words>
  <Characters>10721</Characters>
  <CharactersWithSpaces>1257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9:19:00Z</dcterms:created>
  <dc:creator>user</dc:creator>
  <dc:description/>
  <dc:language>en-US</dc:language>
  <cp:lastModifiedBy>user</cp:lastModifiedBy>
  <dcterms:modified xsi:type="dcterms:W3CDTF">2018-12-16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