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9"/>
        <w:gridCol w:w="2005"/>
        <w:gridCol w:w="1314"/>
        <w:gridCol w:w="1263"/>
        <w:gridCol w:w="3972"/>
        <w:gridCol w:w="2089"/>
        <w:gridCol w:w="1317"/>
      </w:tblGrid>
      <w:tr>
        <w:trPr>
          <w:trHeight w:val="697" w:hRule="atLeast"/>
        </w:trPr>
        <w:tc>
          <w:tcPr>
            <w:tcW w:w="1456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b/>
                <w:bCs/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1456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403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4034"/>
            </w:tblGrid>
            <w:tr>
              <w:trPr/>
              <w:tc>
                <w:tcPr>
                  <w:tcW w:w="14034" w:type="dxa"/>
                  <w:tcBorders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nr. 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Obiectul achiziției: </w:t>
            </w:r>
            <w:r>
              <w:rPr>
                <w:rFonts w:eastAsia="Calibri"/>
                <w:b/>
                <w:bCs/>
                <w:u w:val="single"/>
              </w:rPr>
              <w:t xml:space="preserve"> Achiziționarea serviciilor de reparații și deservire a utilajelor dotate cu motor cu ardere internă, sculelor electrice de mână și echipamentelor.</w:t>
            </w:r>
          </w:p>
        </w:tc>
      </w:tr>
      <w:tr>
        <w:trPr>
          <w:trHeight w:val="104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umirea bunurilor/serviciilo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umirea modelului bunului/serviciulu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Ţara de origi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-cătorul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nuri/servici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Motopompe - 10 unități în dotare: (ExtraWP-20, </w:t>
            </w:r>
            <w:r>
              <w:rPr>
                <w:b/>
                <w:sz w:val="22"/>
                <w:szCs w:val="22"/>
              </w:rPr>
              <w:t xml:space="preserve">WP-30, WP-50, WB-30, WB-50; Huter MP-40, MP-50, </w:t>
            </w:r>
            <w:r>
              <w:rPr>
                <w:b/>
                <w:spacing w:val="-1"/>
                <w:sz w:val="22"/>
                <w:szCs w:val="22"/>
              </w:rPr>
              <w:t>Senci KOSHIN KTR-50, Yamaha GP-30PG) şi analogic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Conform Caietului de Sarcini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Diagnosticar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Schimbarea etanșărilo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Înlocuirea bugiilo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Reparația și reglarea carburatorulu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Reparația reductorului(ulei, spălarea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Înlocuirea inelelor de compresiun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Profilaxia (schimbarea uleiului, filtrelor, curelelor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Înlocuirea pistonulu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Reparație capitală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Termenul de garanție: minim 6 luni din data punerii în funcțiune a utilajelor și sculelor reparate;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bookmarkStart w:id="10" w:name="_Hlk126564445"/>
            <w:bookmarkEnd w:id="10"/>
            <w:r>
              <w:rPr>
                <w:b/>
                <w:bCs/>
                <w:sz w:val="22"/>
                <w:szCs w:val="22"/>
                <w:lang w:eastAsia="ru-RU"/>
              </w:rPr>
              <w:t>Lotul 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1" w:name="_Hlk126564445"/>
            <w:bookmarkStart w:id="12" w:name="_Hlk126564445"/>
            <w:bookmarkEnd w:id="12"/>
          </w:p>
        </w:tc>
      </w:tr>
      <w:tr>
        <w:trPr>
          <w:trHeight w:val="27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Generatoare de curent – 8 unități in dotare</w:t>
            </w:r>
            <w:r>
              <w:rPr>
                <w:b/>
                <w:spacing w:val="-1"/>
                <w:sz w:val="22"/>
                <w:szCs w:val="22"/>
                <w:lang w:val="en-US"/>
              </w:rPr>
              <w:t>: (</w:t>
            </w:r>
            <w:r>
              <w:rPr>
                <w:b/>
                <w:spacing w:val="-1"/>
                <w:sz w:val="22"/>
                <w:szCs w:val="22"/>
              </w:rPr>
              <w:t>Generator GPOWER GP6600E, Kipor DWG 8.0, Eisemann H10000, Generator 3nepromam 3T87255E, EG generator Honda 5500 CXS, Mosa GE 3200 H Family) şi analogic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Conform Caietului de Sarcini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Diagnosticar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chimbarea etanșărilo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Înlocuirea bugiilo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Reparația și reglarea carburatorulu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Reparația reductorului (ulei, spălarea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Înlocuirea inelelor de compresiun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rofilaxia (schimbarea uleiului, filtrelor, curelelor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Înlocuirea pistonulu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Reparație capital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Termenul de garanție: minim 6 luni din data punerii în funcțiune a utilajelor și sculelor reparate;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eneratoare de sudură -15 unităţi în dotare: (agregat HondaGX390, EW220, Generator ESE 1006 DBS-GT, </w:t>
              <w:br/>
              <w:t>Generator de sudură Energy 220WT, 6,5 kV) și analogic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Conform Caietului de Sarcini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Diagnosticar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chimbarea etanșărilo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Înlocuirea bugiilo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Reparația și reglarea carburatorulu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Reparația reductorului (ulei, spălarea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Înlocuirea inelelor de compresiun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rofilaxia (schimbarea uleiului, filtrelor, curelelor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Înlocuirea pistonulu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Reparație capitală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Termenul de garanție: minim 6 luni din data punerii în funcțiune a utilajelor și sculelor reparate;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iuri și plăci compactoare - 14 unități in dotare (Weber SRV 650 Subaru, placă Weber CR 8 CCD , mai Rammer SRV 660IH)) şi analogic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Conform Caietului de Sarcini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Diagnosticar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chimbarea etanșărilo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Înlocuirea bugiilo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Reparația și reglarea carburatorulu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Reparația reductorului (ulei, spălarea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Înlocuirea inelelor de compresiun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rofilaxia (schimbarea uleiului, filtrelor, curelelor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Înlocuirea pistonulu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Reparație capitală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Termenul de garanție: minim 6 luni din data punerii în funcțiune a utilajelor și sculelor reparate;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șini de tăiat asfalt, beton - 7 unități în dotare (Cedima CF-1020B) și analogic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Conform Caietului de Sarcini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Diagnosticar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chimbarea etanșărilo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Înlocuirea bugiilo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Reparația și reglarea carburatorulu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Reparația reductorului (ulei, spălarea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Înlocuirea inelelor de compresiun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rofilaxia (schimbarea uleiului, filtrelor, curelelor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Înlocuirea pistonulu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Reparație capitală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Termenul de garanție: minim 6 luni din data punerii în funcțiune a utilajelor și sculelor reparate;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șini de cosit , trimere, motoferăstrău - 22 unități în dotare( Wilajer, Taiga TK4T, Hecht 145, Hecht 133R, EFC0 Starc 25, 37, Stihl FS55, FS-250,MB 650T,Elefant) şi analogic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Conform Caietului de Sarcini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Diagnosticar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chimbarea etanșărilo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Înlocuirea bugiilo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Reparația și reglarea carburatorulu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Reparația reductorului (ulei, spălarea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Înlocuirea inelelor de compresiun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rofilaxia (schimbarea uleiului, filtrelor, curelelor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Înlocuirea pistonulu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Reparație capitală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Termenul de garanție: minim 6 luni din data punerii în funcțiune a utilajelor și sculelor reparate;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resoare de aer - 5 unități în dotare (Kaezer M-43, mobil, RTR-MAX 50L, KT-24L Krafttool) şi analogic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Conform Caietului de Sarcini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Diagnosticar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chimbarea etanșărilo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Reglarea pompei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zh-CN"/>
              </w:rPr>
              <w:t xml:space="preserve">de combustibil, presiunea înaltă 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Reparația și reglarea  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zh-CN"/>
              </w:rPr>
              <w:t xml:space="preserve">injectoarelor de combustibil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Reparația reductorului (ulei, spălarea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Înlocuirea inelelor de compresiun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rofilaxia (schimbarea uleiului, filtrelor, curelelor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Reparație capitală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Termenul de garanție: minim 6 luni din data punerii în funcțiune a utilajelor și sculelor reparate;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ocane şi scule pneumatice, scule electrice - 15 unități în dotare ( MOTI-3, M011-4, Sumake ST-5548, Machita,Bosch,Hammer) și analogic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Conform Caietului de Sarcini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Diagnosticar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chimbarea etanșărilo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Înlocuirea inelelor de compresiun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rofilaxia (schimbarea uleiului, filtrelor, curelelor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Înlocuirea pistonulu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Reparație capitală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Termenul de garanție: minim 6 luni din data punerii în funcțiune a utilajelor și sculelor reparate;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73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de734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5</Pages>
  <Words>782</Words>
  <Characters>4541</Characters>
  <CharactersWithSpaces>531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Savca Stella</cp:lastModifiedBy>
  <cp:lastPrinted>2023-02-06T08:49:00Z</cp:lastPrinted>
  <dcterms:modified xsi:type="dcterms:W3CDTF">2023-02-06T08:4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