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>„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>______”___________________20</w:t>
      </w:r>
      <w:r>
        <w:rPr>
          <w:rFonts w:cs="Times New Roman" w:ascii="Times New Roman" w:hAnsi="Times New Roman"/>
          <w:sz w:val="18"/>
          <w:szCs w:val="18"/>
          <w:lang w:val="ro-RO"/>
        </w:rPr>
        <w:t>___</w:t>
      </w:r>
    </w:p>
    <w:p>
      <w:pPr>
        <w:pStyle w:val="Normal"/>
        <w:spacing w:lineRule="auto" w:line="240"/>
        <w:ind w:right="1312" w:firstLine="1418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Data primiri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o-RO"/>
        </w:rPr>
        <w:t>Anexe  la SNC</w:t>
        <w:br/>
      </w:r>
      <w:r>
        <w:rPr>
          <w:rFonts w:cs="Times New Roman" w:ascii="Times New Roman" w:hAnsi="Times New Roman"/>
          <w:sz w:val="14"/>
          <w:szCs w:val="14"/>
          <w:lang w:val="ro-RO"/>
        </w:rPr>
        <w:t>“Prezentarea situa</w:t>
      </w:r>
      <w:r>
        <w:rPr>
          <w:rFonts w:cs="Tahoma" w:ascii="Tahoma" w:hAnsi="Tahoma"/>
          <w:sz w:val="14"/>
          <w:szCs w:val="14"/>
          <w:lang w:val="ro-RO"/>
        </w:rPr>
        <w:t>ț</w:t>
      </w:r>
      <w:r>
        <w:rPr>
          <w:rFonts w:cs="Times New Roman" w:ascii="Times New Roman" w:hAnsi="Times New Roman"/>
          <w:sz w:val="14"/>
          <w:szCs w:val="14"/>
          <w:lang w:val="ro-RO"/>
        </w:rPr>
        <w:t>iilor financiare”</w:t>
        <w:br/>
        <w:t>Aprobat de Ministerul Finan</w:t>
      </w:r>
      <w:r>
        <w:rPr>
          <w:rFonts w:cs="Tahoma" w:ascii="Tahoma" w:hAnsi="Tahoma"/>
          <w:sz w:val="14"/>
          <w:szCs w:val="14"/>
          <w:lang w:val="ro-RO"/>
        </w:rPr>
        <w:t>ț</w:t>
      </w:r>
      <w:r>
        <w:rPr>
          <w:rFonts w:cs="Times New Roman" w:ascii="Times New Roman" w:hAnsi="Times New Roman"/>
          <w:sz w:val="14"/>
          <w:szCs w:val="14"/>
          <w:lang w:val="ro-RO"/>
        </w:rPr>
        <w:t>elor</w:t>
        <w:br/>
        <w:t>al Republicii Moldova</w:t>
      </w:r>
    </w:p>
    <w:p>
      <w:pPr>
        <w:sectPr>
          <w:footerReference w:type="default" r:id="rId2"/>
          <w:type w:val="continuous"/>
          <w:pgSz w:w="11906" w:h="16838"/>
          <w:pgMar w:left="851" w:right="851" w:gutter="0" w:header="0" w:top="568" w:footer="131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</w:r>
    </w:p>
    <w:p>
      <w:pPr>
        <w:sectPr>
          <w:type w:val="continuous"/>
          <w:pgSz w:w="11906" w:h="16838"/>
          <w:pgMar w:left="851" w:right="851" w:gutter="0" w:header="0" w:top="568" w:footer="131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ro-RO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  <w:lang w:val="ro-RO"/>
        </w:rPr>
        <w:t>SITUAŢIILE FINANCIA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2438400</wp:posOffset>
                </wp:positionV>
                <wp:extent cx="0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2pt" to="343pt,19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pentru perioada _____T/4____________________ 20 18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ind w:right="207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20320</wp:posOffset>
                </wp:positionV>
                <wp:extent cx="1479550" cy="151130"/>
                <wp:effectExtent l="3175" t="0" r="3175" b="3175"/>
                <wp:wrapNone/>
                <wp:docPr id="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51200"/>
                          <a:chOff x="0" y="0"/>
                          <a:chExt cx="1479600" cy="15120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6.45pt;margin-top:1.6pt;width:116.5pt;height:11.85pt" coordorigin="7329,32" coordsize="2330,237">
                <v:line id="shape_0" from="7329,270" to="9658,270" ID="Line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9,32" to="7329,269" ID="Line 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0,32" to="7620,269" ID="Line 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1,32" to="7911,269" ID="Line 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02,32" to="8202,269" ID="Line 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94,32" to="8494,269" ID="Line 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5,32" to="8785,269" ID="Line 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77,32" to="9077,269" ID="Line 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67,32" to="9367,269" ID="Line 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9,32" to="9659,269" ID="Line 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Entitatea       I.I.”Oxana Edinac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</w:t>
      </w:r>
    </w:p>
    <w:p>
      <w:pPr>
        <w:pStyle w:val="Normal"/>
        <w:spacing w:before="0" w:after="0"/>
        <w:ind w:right="93" w:firstLine="2694"/>
        <w:jc w:val="both"/>
        <w:rPr>
          <w:rFonts w:ascii="Times New Roman" w:hAnsi="Times New Roman" w:cs="Times New Roman"/>
          <w:b/>
          <w:b/>
          <w:spacing w:val="20"/>
          <w:sz w:val="14"/>
          <w:szCs w:val="16"/>
          <w:lang w:val="ro-RO"/>
        </w:rPr>
      </w:pPr>
      <w:r>
        <w:rPr>
          <w:rFonts w:cs="Times New Roman" w:ascii="Times New Roman" w:hAnsi="Times New Roman"/>
          <w:spacing w:val="40"/>
          <w:sz w:val="14"/>
          <w:szCs w:val="16"/>
          <w:lang w:val="ro-RO"/>
        </w:rPr>
        <w:t>(Denumirea completă)</w:t>
        <w:tab/>
        <w:tab/>
        <w:tab/>
        <w:tab/>
      </w:r>
      <w:r>
        <w:rPr>
          <w:rFonts w:cs="Times New Roman" w:ascii="Times New Roman" w:hAnsi="Times New Roman"/>
          <w:spacing w:val="20"/>
          <w:sz w:val="12"/>
          <w:szCs w:val="16"/>
          <w:lang w:val="ro-RO"/>
        </w:rPr>
        <w:tab/>
      </w:r>
      <w:r>
        <w:rPr>
          <w:rFonts w:cs="Times New Roman" w:ascii="Times New Roman" w:hAnsi="Times New Roman"/>
          <w:spacing w:val="20"/>
          <w:sz w:val="14"/>
          <w:szCs w:val="16"/>
          <w:lang w:val="ro-RO"/>
        </w:rPr>
        <w:t>Cod CUIIO</w:t>
      </w:r>
    </w:p>
    <w:p>
      <w:pPr>
        <w:pStyle w:val="Normal"/>
        <w:spacing w:before="120" w:after="0"/>
        <w:ind w:right="799" w:hanging="0"/>
        <w:rPr>
          <w:rFonts w:ascii="Times New Roman" w:hAnsi="Times New Roman" w:cs="Times New Roman"/>
          <w:sz w:val="16"/>
          <w:szCs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9375</wp:posOffset>
                </wp:positionH>
                <wp:positionV relativeFrom="paragraph">
                  <wp:posOffset>88900</wp:posOffset>
                </wp:positionV>
                <wp:extent cx="2195830" cy="115570"/>
                <wp:effectExtent l="1905" t="635" r="1270" b="1905"/>
                <wp:wrapNone/>
                <wp:docPr id="3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15560"/>
                          <a:chOff x="0" y="0"/>
                          <a:chExt cx="219600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000" cy="11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93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00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19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0"/>
                            <a:ext cx="66672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06.25pt;margin-top:7pt;width:172.85pt;height:9.05pt" coordorigin="6125,140" coordsize="3457,181">
                <v:group id="shape_0" alt="Group 98" style="position:absolute;left:6125;top:140;width:3457;height:181">
                  <v:line id="shape_0" from="7195,140" to="7195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27,140" to="6927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92,140" to="6392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0,140" to="6660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25,140" to="6125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36,140" to="7736,320" ID="Line 1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07,140" to="8007,320" ID="Line 1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65,140" to="8265,320" ID="Line 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25,322" to="9582,322" ID="Line 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1,140" to="7451,320" ID="Line 1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00" style="position:absolute;left:8532;top:140;width:1049;height:180">
                  <v:line id="shape_0" from="8532,140" to="8532,320" ID="Line 1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582,140" to="9582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88,140" to="8788,320" ID="Line 1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67,140" to="9067,320" ID="Line 1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34,140" to="9334,320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8"/>
          <w:lang w:val="ro-RO"/>
        </w:rPr>
        <w:t>______________________________________________________________________</w:t>
        <w:tab/>
      </w:r>
    </w:p>
    <w:p>
      <w:pPr>
        <w:pStyle w:val="Normal"/>
        <w:spacing w:before="0" w:after="0"/>
        <w:ind w:right="801" w:firstLine="7513"/>
        <w:rPr>
          <w:rFonts w:ascii="Times New Roman" w:hAnsi="Times New Roman" w:cs="Times New Roman"/>
          <w:spacing w:val="20"/>
          <w:sz w:val="16"/>
          <w:lang w:val="ro-RO"/>
        </w:rPr>
      </w:pPr>
      <w:r>
        <w:rPr>
          <w:rFonts w:cs="Times New Roman" w:ascii="Times New Roman" w:hAnsi="Times New Roman"/>
          <w:spacing w:val="20"/>
          <w:sz w:val="14"/>
          <w:lang w:val="ro-RO"/>
        </w:rPr>
        <w:t>Cod IDNO</w:t>
      </w:r>
    </w:p>
    <w:p>
      <w:pPr>
        <w:pStyle w:val="Normal"/>
        <w:spacing w:lineRule="auto" w:line="240" w:before="0" w:after="0"/>
        <w:ind w:right="9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3845</wp:posOffset>
                </wp:positionH>
                <wp:positionV relativeFrom="paragraph">
                  <wp:posOffset>53975</wp:posOffset>
                </wp:positionV>
                <wp:extent cx="723265" cy="115570"/>
                <wp:effectExtent l="1905" t="0" r="1905" b="1905"/>
                <wp:wrapNone/>
                <wp:docPr id="4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15560"/>
                          <a:chOff x="0" y="0"/>
                          <a:chExt cx="723240" cy="11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72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422.35pt;margin-top:4.25pt;width:56.9pt;height:9.05pt" coordorigin="8447,85" coordsize="1138,181">
                <v:line id="shape_0" from="8447,267" to="9585,267" ID="Line 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47,85" to="8447,265" ID="Line 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32,85" to="8732,265" ID="Line 1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16,85" to="9016,265" ID="Line 1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02,85" to="9302,265" ID="Line 1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86,85" to="9586,265" ID="Line 1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diul: MD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010" cy="1631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2" r="49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>___R.Donduseni_______________</w:t>
      </w:r>
    </w:p>
    <w:p>
      <w:pPr>
        <w:pStyle w:val="Normal"/>
        <w:spacing w:lineRule="auto" w:line="240" w:before="0" w:after="0"/>
        <w:ind w:right="225" w:firstLine="1134"/>
        <w:jc w:val="center"/>
        <w:rPr/>
      </w:pPr>
      <w:r>
        <w:rPr>
          <w:rFonts w:cs="Times New Roman" w:ascii="Times New Roman" w:hAnsi="Times New Roman"/>
          <w:sz w:val="14"/>
          <w:szCs w:val="24"/>
          <w:lang w:val="ro-RO"/>
        </w:rPr>
        <w:t>Cod po</w:t>
      </w:r>
      <w:r>
        <w:rPr>
          <w:rFonts w:cs="Tahoma" w:ascii="Tahoma" w:hAnsi="Tahoma"/>
          <w:sz w:val="14"/>
          <w:szCs w:val="24"/>
          <w:lang w:val="ro-RO"/>
        </w:rPr>
        <w:t>ș</w:t>
      </w:r>
      <w:r>
        <w:rPr>
          <w:rFonts w:cs="Times New Roman" w:ascii="Times New Roman" w:hAnsi="Times New Roman"/>
          <w:sz w:val="14"/>
          <w:szCs w:val="24"/>
          <w:lang w:val="ro-RO"/>
        </w:rPr>
        <w:t xml:space="preserve">tal </w:t>
        <w:tab/>
        <w:tab/>
        <w:tab/>
        <w:tab/>
        <w:tab/>
        <w:t>Raionul (municipiul, UTA); Localitatea</w:t>
        <w:tab/>
        <w:tab/>
        <w:t>Cod CUATM</w:t>
      </w:r>
    </w:p>
    <w:p>
      <w:pPr>
        <w:pStyle w:val="Normal"/>
        <w:spacing w:lineRule="auto" w:line="240" w:before="120" w:after="0"/>
        <w:ind w:right="1225" w:firstLine="284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str.Independentei 1/1 ap.19_________</w:t>
      </w:r>
    </w:p>
    <w:p>
      <w:pPr>
        <w:pStyle w:val="Normal"/>
        <w:spacing w:lineRule="auto" w:line="240" w:before="0" w:after="0"/>
        <w:ind w:right="1366" w:firstLine="284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strada, nr, bl.</w:t>
      </w:r>
    </w:p>
    <w:p>
      <w:pPr>
        <w:pStyle w:val="Normal"/>
        <w:tabs>
          <w:tab w:val="clear" w:pos="709"/>
          <w:tab w:val="left" w:pos="5670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74295</wp:posOffset>
                </wp:positionV>
                <wp:extent cx="924560" cy="107950"/>
                <wp:effectExtent l="1905" t="0" r="1905" b="1905"/>
                <wp:wrapNone/>
                <wp:docPr id="6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08000"/>
                          <a:chOff x="0" y="0"/>
                          <a:chExt cx="92448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92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410.15pt;margin-top:5.85pt;width:72.75pt;height:8.45pt" coordorigin="8203,117" coordsize="1455,169">
                <v:line id="shape_0" from="8203,287" to="9658,287" ID="Line 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03,117" to="8203,286" ID="Line 1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94,117" to="8494,286" ID="Line 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86,117" to="8786,286" ID="Line 1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77,117" to="9077,286" ID="Line 1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68,117" to="9368,286" ID="Line 1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59,117" to="9659,286" ID="Line 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Activitatea principală ________comert</w:t>
      </w:r>
    </w:p>
    <w:p>
      <w:pPr>
        <w:pStyle w:val="Normal"/>
        <w:spacing w:before="0" w:after="0"/>
        <w:ind w:right="-333" w:firstLine="7797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Cod CAEM, rev.2</w:t>
      </w:r>
    </w:p>
    <w:p>
      <w:pPr>
        <w:pStyle w:val="Normal"/>
        <w:spacing w:before="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15875</wp:posOffset>
                </wp:positionV>
                <wp:extent cx="989965" cy="110490"/>
                <wp:effectExtent l="1905" t="0" r="1905" b="1905"/>
                <wp:wrapNone/>
                <wp:docPr id="7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0520"/>
                          <a:chOff x="0" y="0"/>
                          <a:chExt cx="990000" cy="1105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99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72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0"/>
                            <a:ext cx="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403.6pt;margin-top:1.25pt;width:77.9pt;height:8.65pt" coordorigin="8072,25" coordsize="1558,173">
                <v:line id="shape_0" from="8072,199" to="9630,199" ID="Line 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72,25" to="8072,197" ID="Line 1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31,25" to="8331,197" ID="Line 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92,25" to="8592,197" ID="Line 1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51,26" to="8851,195" ID="Line 1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11,25" to="9111,197" ID="Line 1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0,25" to="9370,197" ID="Line 1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31,25" to="9631,197" ID="Line 1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before="0" w:after="0"/>
        <w:ind w:right="-333" w:firstLine="7655"/>
        <w:jc w:val="center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AEM, ediţia 2005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1345</wp:posOffset>
                </wp:positionH>
                <wp:positionV relativeFrom="paragraph">
                  <wp:posOffset>59055</wp:posOffset>
                </wp:positionV>
                <wp:extent cx="431165" cy="114300"/>
                <wp:effectExtent l="2540" t="0" r="1905" b="2540"/>
                <wp:wrapSquare wrapText="bothSides"/>
                <wp:docPr id="8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14480"/>
                          <a:chOff x="0" y="0"/>
                          <a:chExt cx="431280" cy="1144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431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1">
                                <a:moveTo>
                                  <a:pt x="0" y="0"/>
                                </a:moveTo>
                                <a:lnTo>
                                  <a:pt x="515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47.35pt;margin-top:4.65pt;width:33.95pt;height:9pt" coordorigin="8947,93" coordsize="679,180">
                <v:shape id="shape_0" ID="Freeform 174" coordsize="515,11" path="m0,0l515,11e" stroked="t" o:allowincell="f" style="position:absolute;left:8947;top:265;width:678;height: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8950,93" to="8950,272" ID="Line 17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278,93" to="9278,272" ID="Line 1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604,93" to="9604,272" ID="Line 17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Forma de proprietate __________privata</w:t>
      </w:r>
    </w:p>
    <w:p>
      <w:pPr>
        <w:pStyle w:val="Normal"/>
        <w:spacing w:lineRule="auto" w:line="240" w:before="0" w:after="0"/>
        <w:ind w:left="1291" w:right="-333" w:firstLine="6789"/>
        <w:jc w:val="center"/>
        <w:rPr>
          <w:rFonts w:ascii="Times New Roman" w:hAnsi="Times New Roman" w:cs="Times New Roman"/>
          <w:bCs/>
          <w:sz w:val="14"/>
          <w:szCs w:val="24"/>
          <w:lang w:val="ro-RO" w:eastAsia="ru-RU"/>
        </w:rPr>
      </w:pP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FP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48260</wp:posOffset>
                </wp:positionV>
                <wp:extent cx="546735" cy="115570"/>
                <wp:effectExtent l="1905" t="0" r="0" b="1905"/>
                <wp:wrapNone/>
                <wp:docPr id="9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15560"/>
                          <a:chOff x="0" y="0"/>
                          <a:chExt cx="546840" cy="11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4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440.25pt;margin-top:3.8pt;width:43pt;height:9.05pt" coordorigin="8805,76" coordsize="860,181">
                <v:line id="shape_0" from="8805,258" to="9665,258" ID="Line 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5,76" to="8805,256" ID="Line 1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90,76" to="9090,256" ID="Line 1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5,76" to="9375,256" ID="Line 1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61,76" to="9661,256" ID="Line 1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Forma organizatorico-juridică _Intreprinderea individuala_</w:t>
      </w:r>
    </w:p>
    <w:p>
      <w:pPr>
        <w:pStyle w:val="Normal"/>
        <w:spacing w:lineRule="auto" w:line="240" w:before="0" w:after="0"/>
        <w:ind w:left="1291" w:right="-324" w:firstLine="6931"/>
        <w:jc w:val="center"/>
        <w:rPr>
          <w:rFonts w:ascii="Times New Roman" w:hAnsi="Times New Roman" w:cs="Times New Roman"/>
          <w:bCs/>
          <w:sz w:val="14"/>
          <w:szCs w:val="15"/>
          <w:lang w:val="ro-RO" w:eastAsia="ru-RU"/>
        </w:rPr>
      </w:pPr>
      <w:r>
        <w:rPr>
          <w:rFonts w:cs="Times New Roman" w:ascii="Times New Roman" w:hAnsi="Times New Roman"/>
          <w:bCs/>
          <w:sz w:val="14"/>
          <w:szCs w:val="15"/>
          <w:lang w:val="ro-RO" w:eastAsia="ru-RU"/>
        </w:rPr>
        <w:t>Cod CFOJ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Cs w:val="20"/>
          <w:lang w:val="ro-RO" w:eastAsia="ru-RU"/>
        </w:rPr>
        <w:t>Date de contact:  Tel. 024622840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_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e-mail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 _ititula@mail.ru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1560"/>
        <w:rPr/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WEB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____________________________________________</w:t>
      </w:r>
    </w:p>
    <w:p>
      <w:pPr>
        <w:pStyle w:val="Normal"/>
        <w:tabs>
          <w:tab w:val="clear" w:pos="709"/>
          <w:tab w:val="center" w:pos="2835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14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Unitatea de măsură: leu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240" w:after="120"/>
        <w:rPr>
          <w:rFonts w:ascii="Times New Roman" w:hAnsi="Times New Roman" w:cs="Times New Roman"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ele şi coordonatele al contabilului-</w:t>
      </w:r>
      <w:r>
        <w:rPr>
          <w:rFonts w:cs="Tahoma" w:ascii="Tahoma" w:hAnsi="Tahoma"/>
          <w:sz w:val="18"/>
          <w:szCs w:val="18"/>
          <w:lang w:val="ro-RO"/>
        </w:rPr>
        <w:t>ș</w:t>
      </w:r>
      <w:r>
        <w:rPr>
          <w:rFonts w:cs="Times New Roman" w:ascii="Times New Roman" w:hAnsi="Times New Roman"/>
          <w:sz w:val="18"/>
          <w:szCs w:val="18"/>
          <w:lang w:val="ro-RO"/>
        </w:rPr>
        <w:t>ef:          Dl  Iuri Titula</w:t>
      </w:r>
    </w:p>
    <w:p>
      <w:pPr>
        <w:pStyle w:val="Normal"/>
        <w:tabs>
          <w:tab w:val="clear" w:pos="709"/>
          <w:tab w:val="left" w:pos="3402" w:leader="none"/>
          <w:tab w:val="left" w:pos="5670" w:leader="underscore"/>
        </w:tabs>
        <w:spacing w:lineRule="auto" w:line="240"/>
        <w:ind w:firstLine="3544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Tel. 0246228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nexa 8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 privind veniturile şi cheltuielile clasificate după natură</w:t>
      </w:r>
    </w:p>
    <w:tbl>
      <w:tblPr>
        <w:tblW w:w="10667" w:type="dxa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584"/>
        <w:gridCol w:w="655"/>
        <w:gridCol w:w="2714"/>
        <w:gridCol w:w="2714"/>
      </w:tblGrid>
      <w:tr>
        <w:trPr>
          <w:trHeight w:val="103" w:hRule="atLeast"/>
        </w:trPr>
        <w:tc>
          <w:tcPr>
            <w:tcW w:w="4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d rd.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erioada de gestiune</w:t>
            </w:r>
          </w:p>
        </w:tc>
      </w:tr>
      <w:tr>
        <w:trPr>
          <w:trHeight w:val="49" w:hRule="atLeast"/>
        </w:trPr>
        <w:tc>
          <w:tcPr>
            <w:tcW w:w="4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recedent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urentă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917 37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 269 398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ţion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 000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venituri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10 + rd.020 + rd.0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917 38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 273 398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riaţia stocuril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stul vînzărilo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rfurilor vîndu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 717 32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 900 393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stocuril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5 327</w:t>
            </w:r>
          </w:p>
        </w:tc>
      </w:tr>
      <w:tr>
        <w:trPr>
          <w:trHeight w:val="18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personalul privind remunerarea munc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418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40 073</w:t>
            </w:r>
          </w:p>
        </w:tc>
      </w:tr>
      <w:tr>
        <w:trPr>
          <w:trHeight w:val="291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ribuţii de asigurări sociale de stat obligatorii şi prime de asigurare obligatorie de asistenţă medic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964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3 017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amortizarea şi deprecierea activelor imobiliza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7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2 454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141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157 315)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cheltuieli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50 + rd.060 + rd.070 + rd.080 + rd.090 + rd.100 + rd.110 + rd.12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7265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 643 948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pînă la impozitare (rd.040 – rd.1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72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9 449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40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net al perioadei de gestiune (rd.140 – rd.15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31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9 449</w:t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nexa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BILANŢUL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__31 decembrie__ 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  <w:lang w:val="ro-RO"/>
        </w:rPr>
      </w:pPr>
      <w:r>
        <w:rPr>
          <w:rFonts w:cs="Times New Roman" w:ascii="Times New Roman" w:hAnsi="Times New Roman"/>
          <w:sz w:val="18"/>
          <w:szCs w:val="24"/>
          <w:lang w:val="ro-RO"/>
        </w:rPr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68"/>
        <w:gridCol w:w="4105"/>
        <w:gridCol w:w="146"/>
        <w:gridCol w:w="459"/>
        <w:gridCol w:w="25"/>
        <w:gridCol w:w="2129"/>
        <w:gridCol w:w="650"/>
        <w:gridCol w:w="1503"/>
        <w:gridCol w:w="992"/>
        <w:gridCol w:w="16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ind w:left="-142" w:right="-87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A C T I V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5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o-RO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imobiliz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necorporal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0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 14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corporale în curs de exec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ace fix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922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75 57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 mineral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e biologice imobiliz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pe termen lung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ne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pe termen lung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imobiliar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pe termen lung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acordate pe termen lung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e imobiliz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imobiliz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010 + rd.020 + rd.030 + rd.040 + rd.050 + rd.060 + rd.070 + rd.080 + rd.090 + rd.100 + rd.110 + rd.120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232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82726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circula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284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850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e biologice circula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iecte de mică valoar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scurtă durată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98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64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în curs de exec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produs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fur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2213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7002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comercial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47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692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le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lor 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acordate cure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le bugetulu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721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34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le personalulu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151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cure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erar în casieri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la conturi cure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758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1589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lemente de numerar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6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curente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ne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curente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filia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8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e circulant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9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10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9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circula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40 + rd.150 + rd.160 + rd.170 + rd.180 + rd.190 + rd.200 + rd.210 + rd.220 + rd.230 + rd.240 + rd.250 + rd.260 + rd.270 + rd.280 + rd.290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5383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211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30 + rd.300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6616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94843</w:t>
            </w:r>
          </w:p>
        </w:tc>
      </w:tr>
      <w:tr>
        <w:trPr>
          <w:trHeight w:val="549" w:hRule="atLeast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P A S I V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4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pital propriu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ital social şi suplimentar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2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erv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3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ţii ale rezultatelor anilor precedenţi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4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repartizat (pierdere neacoperită) al anilor precedenţi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5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397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097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t (pierdere netă) al perioadei de gestiun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6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2944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utilizat al perioadei de gestiun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7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lemente de capital propriu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8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capital propriu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20 + rd.330 + rd.340 + rd.350 + rd.360 - rd.370 + rd.380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9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397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104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pe termen lung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lung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0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lung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1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e termen lung privind leasingul financiar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2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pe termen lung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3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pe termen lung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00 + rd.410 + rd.420 + rd.430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4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scurt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5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1786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0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scurt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6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comercial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7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4926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598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ărţile afilia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8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primite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9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107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05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ersonal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91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rivind asigurările sociale şi medical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1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168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3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buget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2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138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698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nituri anticipate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3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roprietari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4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35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ări şi încasări cu destinaţie specială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5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235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vizioane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6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curent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7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02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cure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50 + rd.460 + rd.470 + rd.480 + rd.490 + rd.500 + rd.510 + rd.520 +  rd.530 + rd.540 + rd.550 + rd.560 + rd.570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8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74569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44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pas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90 + rd.440 + rd.580)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9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616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984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 xml:space="preserve">Anexa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>SITUAŢIA DE PROFIT ŞI PIERDERE</w:t>
      </w:r>
      <w:r>
        <w:rPr>
          <w:rFonts w:cs="Times New Roman" w:ascii="Times New Roman" w:hAnsi="Times New Roman"/>
          <w:sz w:val="24"/>
          <w:szCs w:val="20"/>
          <w:lang w:val="ro-RO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01.01.2018_____ pînă la ____31.12___2018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433"/>
        <w:gridCol w:w="972"/>
        <w:gridCol w:w="2371"/>
        <w:gridCol w:w="2371"/>
      </w:tblGrid>
      <w:tr>
        <w:trPr/>
        <w:tc>
          <w:tcPr>
            <w:tcW w:w="44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91737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6939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stul vînzărilo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71732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298292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brut (pierdere brută)  (rd.010 – rd.02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004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7110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e distribui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administrativ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7281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275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 din activitatea opera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202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89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ctivitatea opera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ă: profit (pier-dere) (rd.030 + rd.040 – rd.050 – rd.060 – rd.07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20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544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lte activită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: profit (pierde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484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ofit (pierdere) pînă la impozitare </w:t>
              <w:br/>
              <w:t>(rd.080 + rd.09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72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944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40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net (pierdere netă) al perioadei de gestiune</w:t>
              <w:br/>
              <w:t>(rd.100 – rd.11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31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9449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 xml:space="preserve">Anexa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 xml:space="preserve">SITUAŢIA MODIFICĂRILOR CAPITALULUI PROPRIU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 __01.01.2018___ pînă la _31.12.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336"/>
        <w:gridCol w:w="3437"/>
        <w:gridCol w:w="597"/>
        <w:gridCol w:w="1443"/>
        <w:gridCol w:w="1445"/>
        <w:gridCol w:w="1443"/>
        <w:gridCol w:w="1446"/>
      </w:tblGrid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Nr.</w:t>
              <w:br/>
              <w:t>d/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Indicator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Cod rd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începutul perioadei  de gestiun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Majorăr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Diminuăr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 şi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vărs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4" w:firstLine="40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înregistr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retra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otal capital social şi suplimentar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10 + rd.020 + rd.030 + rd.040 + rd.0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de rezerv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erve statut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reserv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70 + rd.080 + rd.09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ofit nerepartizat (pierdere neacoperită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recţii ale rezultatelor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repartizat (pierdere neacoperită) al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7397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3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80974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t (pierdere netă)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294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29449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utilizat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ultatul din tranziţia la noile reglementări contabil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profit nerepartizat (pierdere neacoperită)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110 + rd.120 + rd.130 + rd.140 + rd.1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7397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294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3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0423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lte elemente de capital propriu, din c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ferenţe din reevalu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bvenţii entităţilor cu proprietate public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capital propriu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60 + rd.100 + rd.160 + rd.17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7397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2944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3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04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br w:type="page"/>
      </w: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  <w:lang w:val="ro-RO"/>
        </w:rPr>
        <w:t>Anexa 4</w:t>
      </w:r>
      <w:r>
        <w:rPr>
          <w:rFonts w:cs="Times New Roman" w:ascii="Times New Roman" w:hAnsi="Times New Roman"/>
          <w:sz w:val="20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TUAŢIA FLUXURILOR DE NUMER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 la 01.01.2018______ pînă la 31.12.____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ro-R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143"/>
        <w:gridCol w:w="656"/>
        <w:gridCol w:w="2419"/>
        <w:gridCol w:w="2421"/>
      </w:tblGrid>
      <w:tr>
        <w:trPr/>
        <w:tc>
          <w:tcPr>
            <w:tcW w:w="41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. rd.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operaţion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72418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04648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pentru stocuri şi servicii procur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0358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99571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către angajaţi şi organe de asigurare socială şi medic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8331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739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ata impozitului pe veni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80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7037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64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554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plăţ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36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1506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operaţional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10 – rd.020 – rd.030 – rd.040 – rd.050 + rd.060 – rd.070 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710253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021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de investiţ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area activelor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intrărilor de active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de investiţii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90 – rd.100 + rd.110 + rd.120 ± rd.1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financiar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sub formă de credite şi împrumutu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2932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rambursării creditelor şi împrumuturil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824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1898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operaţiuni de capita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financiar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150 – rd.160 – rd.170 + rd.180 ± rd.19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692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371898)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l net de numerar total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br/>
              <w:t>(± rd.080 ± rd.140 ± rd.20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67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8312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ferenţe de curs valutar favorabile (nefavorabile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Sold de numerar la începutul perioadei de gestiu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91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580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Sold de numerar la sfîrşitul perioadei de gestiune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± rd.210 ± rd.220 + rd.2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758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5892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  <w:r>
        <w:br w:type="page"/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>Anexa 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Date generale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szCs w:val="24"/>
          <w:lang w:val="ro-RO"/>
        </w:rPr>
        <w:t>Certificat de înregistrare a entităţii, eliberat de Camera Înregistrării de Stat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Număr de înregistrare 1002604000502  Data înregistrării 22.01.2001__ Seria _MD_ Număr 0001084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2.</w:t>
      </w:r>
      <w:r>
        <w:rPr>
          <w:rFonts w:cs="Times New Roman" w:ascii="Times New Roman" w:hAnsi="Times New Roman"/>
          <w:szCs w:val="24"/>
          <w:lang w:val="ro-RO"/>
        </w:rPr>
        <w:t xml:space="preserve"> Capital social înregistrat de Camera Înregistrării de Stat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data “____” _____________, suma _____________________________lei, inclusiv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cota statului ___________________________________le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cota deţinătorilor a cel puţin 20% __________________ lei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Modificări ulterioar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a) “____” ____________, suma ________________________lei, inclusiv cota statului _________lei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b) “____” ____________, suma ________________________lei, inclusiv cota statului _________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3.</w:t>
      </w:r>
      <w:r>
        <w:rPr>
          <w:rFonts w:cs="Times New Roman" w:ascii="Times New Roman" w:hAnsi="Times New Roman"/>
          <w:szCs w:val="24"/>
          <w:lang w:val="ro-RO"/>
        </w:rPr>
        <w:t xml:space="preserve"> Entităţile, activitatea cărora necesită licenţă, indic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Licenţa în vigoar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Număr _____________, data eliberării 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Număr _____________, data eliberării 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3) Număr ____________, data eliberării 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_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4.</w:t>
      </w:r>
      <w:r>
        <w:rPr>
          <w:rFonts w:cs="Times New Roman" w:ascii="Times New Roman" w:hAnsi="Times New Roman"/>
          <w:szCs w:val="24"/>
          <w:lang w:val="ro-RO"/>
        </w:rPr>
        <w:t xml:space="preserve"> Numărul mediu scriptic al personalului în perioada de gestiune ___22____ persoane, inclusiv pe categorii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ersonal administrativ ____2____ persoane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muncitori _________20______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5.</w:t>
      </w:r>
      <w:r>
        <w:rPr>
          <w:rFonts w:cs="Times New Roman" w:ascii="Times New Roman" w:hAnsi="Times New Roman"/>
          <w:szCs w:val="24"/>
          <w:lang w:val="ro-RO"/>
        </w:rPr>
        <w:t xml:space="preserve"> Numărul personalului la 30 septembrie 2018    _____22____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6.</w:t>
      </w:r>
      <w:r>
        <w:rPr>
          <w:rFonts w:cs="Times New Roman" w:ascii="Times New Roman" w:hAnsi="Times New Roman"/>
          <w:szCs w:val="24"/>
          <w:lang w:val="ro-RO"/>
        </w:rPr>
        <w:t xml:space="preserve"> Remunerarea personalului entităţii în perioada de gestiune ___________539443_________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7.</w:t>
      </w:r>
      <w:r>
        <w:rPr>
          <w:rFonts w:cs="Times New Roman" w:ascii="Times New Roman" w:hAnsi="Times New Roman"/>
          <w:szCs w:val="24"/>
          <w:lang w:val="ro-RO"/>
        </w:rPr>
        <w:t xml:space="preserve"> Remunerarea membrilor organelor de administrare, de conducere şi supraveghere şi alte angajamente apărute sau asumate în legătură cu pensiile membrilor actuali sau ale foştilor membri ai acestor organe, pe categorii ____________________ 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8.</w:t>
      </w:r>
      <w:r>
        <w:rPr>
          <w:rFonts w:cs="Times New Roman" w:ascii="Times New Roman" w:hAnsi="Times New Roman"/>
          <w:szCs w:val="24"/>
          <w:lang w:val="ro-RO"/>
        </w:rPr>
        <w:t xml:space="preserve"> Avansurile şi creditele acordate membrilor organelor specificate la pct.7 __________________lei, inclusiv rambursate ________________ lei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9.</w:t>
      </w:r>
      <w:r>
        <w:rPr>
          <w:rFonts w:cs="Times New Roman" w:ascii="Times New Roman" w:hAnsi="Times New Roman"/>
          <w:szCs w:val="24"/>
          <w:lang w:val="ro-RO"/>
        </w:rPr>
        <w:t xml:space="preserve"> Valoarea activelor imobilizate şi circulante, înregistrate în calitate de gaj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o-RO"/>
        </w:rPr>
        <w:footnoteReference w:id="2"/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 xml:space="preserve">1) valoarea de gaj _______845372________ lei,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valoarea contabilă _________845372__________ lei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0.</w:t>
      </w:r>
      <w:r>
        <w:rPr>
          <w:rFonts w:cs="Times New Roman" w:ascii="Times New Roman" w:hAnsi="Times New Roman"/>
          <w:szCs w:val="24"/>
          <w:lang w:val="ro-RO"/>
        </w:rPr>
        <w:t xml:space="preserve"> Numărul acţiunilor ordinare la finele perioadei de gestiune _______________________________unităţi.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1.</w:t>
      </w:r>
      <w:r>
        <w:rPr>
          <w:rFonts w:cs="Times New Roman" w:ascii="Times New Roman" w:hAnsi="Times New Roman"/>
          <w:szCs w:val="24"/>
          <w:lang w:val="ro-RO"/>
        </w:rPr>
        <w:t xml:space="preserve"> Profit net (pierdere netă) a perioadei de gestiune pentru o acţiune ordinar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profit ___________________ lei _______ ban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pierdere _________________ 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2.</w:t>
      </w:r>
      <w:r>
        <w:rPr>
          <w:rFonts w:cs="Times New Roman" w:ascii="Times New Roman" w:hAnsi="Times New Roman"/>
          <w:szCs w:val="24"/>
          <w:lang w:val="ro-RO"/>
        </w:rPr>
        <w:t xml:space="preserve"> Dividende calculate pentru o acţiune ordinară pentru perioada de gestiun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lătite ___________________________ lei _______ bani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planificate pentru plată ______________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3.</w:t>
      </w:r>
      <w:r>
        <w:rPr>
          <w:rFonts w:cs="Times New Roman" w:ascii="Times New Roman" w:hAnsi="Times New Roman"/>
          <w:szCs w:val="24"/>
          <w:lang w:val="ro-RO"/>
        </w:rPr>
        <w:t xml:space="preserve"> Valută străină disponibilă, recalculată în monedă naţională a Republicii Moldova – total ____________________ lei, inclusiv (lei, denumirea şi codul valutei)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3)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4.</w:t>
      </w:r>
      <w:r>
        <w:rPr>
          <w:rFonts w:cs="Times New Roman" w:ascii="Times New Roman" w:hAnsi="Times New Roman"/>
          <w:szCs w:val="24"/>
          <w:lang w:val="ro-RO"/>
        </w:rPr>
        <w:t xml:space="preserve"> Numerar legat – total ____________________ lei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8" w:footer="131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 xml:space="preserve">Anexa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relaţiile cu nerezidenţii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reanţe, investiţii financiare şi datorii pe termen lung aferente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nerezidenţi</w:t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180340</wp:posOffset>
                      </wp:positionH>
                      <wp:positionV relativeFrom="page">
                        <wp:posOffset>100965</wp:posOffset>
                      </wp:positionV>
                      <wp:extent cx="6447790" cy="77533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775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0"/>
                                    <w:gridCol w:w="538"/>
                                    <w:gridCol w:w="1218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Cod rd./ co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Împrumuturi acordate şi creanţe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br/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10.5pt;mso-wrap-distance-left:9pt;mso-wrap-distance-right:9pt;mso-wrap-distance-top:0pt;mso-wrap-distance-bottom:0pt;margin-top:7.95pt;mso-position-vertical-relative:page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0"/>
                              <w:gridCol w:w="538"/>
                              <w:gridCol w:w="1218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Cod rd./ cod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ară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mprumuturi acordate şi creanţe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br/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60= rd.070 + rd.080 + rd.090 + rd.100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57" w:header="0" w:top="624" w:footer="14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pe termen lung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100965</wp:posOffset>
                      </wp:positionV>
                      <wp:extent cx="6447790" cy="846709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846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2"/>
                                    <w:gridCol w:w="537"/>
                                    <w:gridCol w:w="1217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1" w:name="_Hlk409951793"/>
                                        <w:bookmarkEnd w:id="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Cod rd./ co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Împrumuturi acordate şi creanţe privind leasingul financiar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epozit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6" w:hanging="8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66.7pt;mso-wrap-distance-left:9pt;mso-wrap-distance-right:9pt;mso-wrap-distance-top:0pt;mso-wrap-distance-bottom:0pt;margin-top:7.95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2"/>
                              <w:gridCol w:w="537"/>
                              <w:gridCol w:w="1217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bookmarkStart w:id="2" w:name="_Hlk409951793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Cod rd./ cod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ar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Împrumuturi acordate şi creanţe privind leasingul financia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Depozit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8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+rd.110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57" w:header="0" w:top="624" w:footer="14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</w:t>
      </w:r>
      <w:r>
        <w:rPr>
          <w:rFonts w:cs="Times New Roman" w:ascii="Times New Roman" w:hAnsi="Times New Roman"/>
          <w:bCs/>
          <w:i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nerezidenţi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667"/>
        <w:gridCol w:w="1366"/>
        <w:gridCol w:w="1261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privind dividendele calcula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60= rd.070 + rd.080 + rd.090 + rd.100 + rd.11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701"/>
        <w:gridCol w:w="1276"/>
        <w:gridCol w:w="1276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pozi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70= rd.080 + rd.090 + rd.100 + rd.110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44" w:right="720" w:gutter="567" w:header="0" w:top="137" w:footer="179" w:bottom="32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Tabelul 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val="ro-RO"/>
        </w:rPr>
      </w:pPr>
      <w:r>
        <w:rPr>
          <w:rFonts w:cs="Times New Roman" w:ascii="Times New Roman" w:hAnsi="Times New Roman"/>
          <w:bCs/>
          <w:sz w:val="20"/>
          <w:szCs w:val="24"/>
          <w:lang w:val="ro-RO"/>
        </w:rPr>
        <w:t>Investiţii financiare în străinătate şi participarea nerezidenţilor în capitalul social</w:t>
      </w:r>
    </w:p>
    <w:tbl>
      <w:tblPr>
        <w:tblW w:w="10197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871"/>
        <w:gridCol w:w="518"/>
        <w:gridCol w:w="1452"/>
        <w:gridCol w:w="1452"/>
        <w:gridCol w:w="1452"/>
        <w:gridCol w:w="1452"/>
      </w:tblGrid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r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începutul perioadei de gestiu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trări/</w:t>
              <w:br/>
              <w:t>major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eşiri/</w:t>
              <w:br/>
              <w:t>diminu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6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Investiţii financia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înă la 10% inclusiv,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te de participaţie şi acţiuni de pînă la 10% inclusiv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40= rd.050 + rd.060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6 = col.3+col.4-col.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Bunuri ale nerezidenţilor înregistrate în conturi extrabilanţiere</w:t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560"/>
        <w:gridCol w:w="518"/>
        <w:gridCol w:w="1552"/>
        <w:gridCol w:w="1554"/>
        <w:gridCol w:w="1554"/>
        <w:gridCol w:w="1554"/>
      </w:tblGrid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20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ar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începutul perioadei de gestiun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trări/</w:t>
              <w:br/>
              <w:t>diminu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 xml:space="preserve">Ieşiri/ </w:t>
              <w:br/>
              <w:t>micşor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în baza contractelor de comision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spre prelucrare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Bunuri obţinute din materialele prelucrat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>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270" w:right="562" w:gutter="720" w:header="0" w:top="538" w:footer="227" w:bottom="5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284"/>
        <w:rPr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6 = col.3+col.4-col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Venituri şi cheltuieli aferente tranzacţiilor cu nerezidenţii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18"/>
        <w:gridCol w:w="786"/>
        <w:gridCol w:w="2242"/>
        <w:gridCol w:w="2244"/>
      </w:tblGrid>
      <w:tr>
        <w:trPr/>
        <w:tc>
          <w:tcPr>
            <w:tcW w:w="47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ră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erioada de gestiune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recedent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urentă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Venitur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obînzi aferente activităţii operaţionale şi altor activ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ividende şi participaţii în alte ent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econtarea datoriilor cu termenul de prescripţie expirat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lte venituri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6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heltuiel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privind dobînzi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şi provizioane aferente creanţelor comerciale şi altor creanţe compromis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heltuiel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rd.11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/>
          <w:bCs/>
          <w:szCs w:val="20"/>
          <w:lang w:val="ro-RO" w:eastAsia="ru-RU"/>
        </w:rPr>
        <w:t>Persoanele responsabile de semnarea rapoartelor financiare ale entităţii*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 xml:space="preserve"> ____________________</w:t>
        <w:tab/>
        <w:t>____________________________________________________________________________________________</w:t>
        <w:tab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  <w:t>* conform art.36 din Legea  contabilităţii</w:t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07" w:right="289" w:gutter="720" w:header="0" w:top="539" w:footer="227" w:bottom="54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ru-RU"/>
        </w:rPr>
        <w:t xml:space="preserve">Model recomanda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Anexa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 w:eastAsia="ru-RU"/>
        </w:rPr>
        <w:t>Informaţii cerute de Standardele Naţionale de Contabilitate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24"/>
          <w:lang w:val="ro-RO" w:eastAsia="ru-RU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1. Informaţiile privind activele imobilizate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751"/>
        <w:gridCol w:w="1734"/>
        <w:gridCol w:w="1059"/>
        <w:gridCol w:w="1081"/>
        <w:gridCol w:w="1289"/>
        <w:gridCol w:w="1198"/>
        <w:gridCol w:w="1422"/>
        <w:gridCol w:w="1151"/>
        <w:gridCol w:w="1261"/>
      </w:tblGrid>
      <w:tr>
        <w:trPr>
          <w:trHeight w:val="91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o-RO" w:eastAsia="ru-RU"/>
              </w:rPr>
              <w:t>Indicator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rin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Existenţa la  începutul perioadei (la costul de intrare)</w:t>
              <w:b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Amortizarea acumulată la  începutul perioad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Deprecierea acumulată la  începutul perioad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Intrarea în cursul perioadei (la costul de intrar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Ieşirea în cursul perioadei (la costul de intrar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Existenţa la  sfîrşitul perioadei (la costul de intrar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Amortizarea acumulată la  sfîrşitul perioad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 xml:space="preserve">Deprecierea acumulată la  sfîrşit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 xml:space="preserve">perioadei </w:t>
            </w:r>
          </w:p>
        </w:tc>
      </w:tr>
      <w:tr>
        <w:trPr>
          <w:trHeight w:val="1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9</w:t>
            </w:r>
          </w:p>
        </w:tc>
      </w:tr>
      <w:tr>
        <w:trPr>
          <w:trHeight w:val="33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1.Imobilizări necorporale în curs de execuţie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2. Imobilizări necorporale în utilizare, 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o-RO" w:eastAsia="ru-RU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44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1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ru-RU"/>
              </w:rPr>
              <w:t>1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ru-RU"/>
              </w:rPr>
              <w:t>55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ru-RU"/>
              </w:rPr>
              <w:t>2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inclusiv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2.1. brevete şi mărc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o-RO" w:eastAsia="ru-RU"/>
              </w:rPr>
              <w:t>2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 xml:space="preserve">2.2. licenţe de activitat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o-RO" w:eastAsia="ru-RU"/>
              </w:rPr>
              <w:t>2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programe informatice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o-RO" w:eastAsia="ru-RU"/>
              </w:rPr>
              <w:t>2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44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1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1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55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  <w:t>2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o-RO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. Imobilizări corporale în curs de execuţ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GB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. Terenur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5. Mijloace fixe, 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14044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395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67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14719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475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din care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5.1. clădiri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935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419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935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726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5.2. construcţii  special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675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675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3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4"/>
                <w:lang w:val="nb-NO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5.3. maşini, utilaje, instalaţii de transmis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5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4076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3325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4076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3726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inclusiv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 xml:space="preserve">        tehnică de calc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615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207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  <w:t>615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  <w:t>26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5.4. mijloace de transpor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5.5. instrumente şi invent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.6. costuri ulterioare aferente obiectelor neînregistrate în bilan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5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5.7. m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ijloace fixe primite în leasing financi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.8. mijloace fixe primite în gestiune economic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5.9. a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lte mijloace fix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5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6. Resurse mineral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 w:eastAsia="ru-RU"/>
              </w:rPr>
              <w:t>7. Investiţii imobiliare, 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  <w:t>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o-RO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lang w:val="ro-RO" w:eastAsia="ru-RU"/>
        </w:rPr>
      </w:pPr>
      <w:r>
        <w:rPr>
          <w:rFonts w:cs="Times New Roman" w:ascii="Times New Roman" w:hAnsi="Times New Roman"/>
          <w:sz w:val="2"/>
          <w:szCs w:val="24"/>
          <w:lang w:val="ro-RO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6"/>
          <w:szCs w:val="18"/>
          <w:lang w:val="ro-RO" w:eastAsia="ru-RU"/>
        </w:rPr>
      </w:pPr>
      <w:r>
        <w:rPr>
          <w:rFonts w:cs="Times New Roman" w:ascii="Times New Roman" w:hAnsi="Times New Roman"/>
          <w:sz w:val="16"/>
          <w:szCs w:val="18"/>
          <w:lang w:val="ro-RO" w:eastAsia="ru-RU"/>
        </w:rPr>
        <w:t xml:space="preserve">rd.200&gt;= rd.210+ rd.220+ rd.230          rd.500&gt;= rd.510+ rd.520+ rd.530+ rd.540+ rd.550+ rd.560+ rd.570+ rd.580+ rd.590     rd.530&gt;= rd.531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8"/>
          <w:lang w:val="ro-RO" w:eastAsia="ru-RU"/>
        </w:rPr>
      </w:pPr>
      <w:r>
        <w:rPr>
          <w:rFonts w:cs="Times New Roman" w:ascii="Times New Roman" w:hAnsi="Times New Roman"/>
          <w:sz w:val="16"/>
          <w:szCs w:val="18"/>
          <w:lang w:val="ro-RO" w:eastAsia="ru-RU"/>
        </w:rPr>
        <w:t>col.2 + col.5 – col.6 = col.7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510" w:gutter="0" w:header="0" w:top="284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o-RO" w:eastAsia="ru-RU"/>
        </w:rPr>
        <w:t xml:space="preserve">Formule de control dintre Anexa  și Bilanțul: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rd.100 col.(2-3-4) + rd.200 col.(2 -3 - 4) = rd.010 col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100 col.(7-8-9) + rd.200 col.(7 -8 - 9) = rd.010 col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300 col.(2 -3 - 4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2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300 col.(7 -8 - 9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2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400 col.(2 -3 - 4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3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400 col.(7 -8 - 9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3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500 col.(2 -3 - 4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4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500 col.(7 -8 - 9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4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600 col.(2 -3 - 4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5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600 col.(7 -8 - 9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5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7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0 col.(2 -3 - 4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9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rd.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700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 xml:space="preserve"> col.(7 -8 - 9) = rd.0</w:t>
      </w:r>
      <w:r>
        <w:rPr>
          <w:rFonts w:cs="Times New Roman" w:ascii="Times New Roman" w:hAnsi="Times New Roman"/>
          <w:sz w:val="16"/>
          <w:szCs w:val="16"/>
          <w:lang w:val="en-GB" w:eastAsia="ru-RU"/>
        </w:rPr>
        <w:t>9</w:t>
      </w:r>
      <w:r>
        <w:rPr>
          <w:rFonts w:cs="Times New Roman" w:ascii="Times New Roman" w:hAnsi="Times New Roman"/>
          <w:sz w:val="16"/>
          <w:szCs w:val="16"/>
          <w:lang w:val="ro-RO" w:eastAsia="ru-RU"/>
        </w:rPr>
        <w:t>0 col.5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10" w:gutter="0" w:header="0" w:top="284" w:footer="5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40" w:hanging="0"/>
        <w:rPr>
          <w:rFonts w:ascii="Times New Roman" w:hAnsi="Times New Roman" w:eastAsia="SimSun;宋体" w:cs="Times New Roman"/>
          <w:sz w:val="16"/>
          <w:szCs w:val="16"/>
          <w:lang w:val="ro-RO"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rPr>
          <w:rFonts w:eastAsia="SimSun;宋体"/>
          <w:sz w:val="16"/>
          <w:szCs w:val="16"/>
          <w:lang w:val="ro-RO"/>
        </w:rPr>
      </w:pPr>
      <w:r>
        <w:rPr>
          <w:rFonts w:eastAsia="SimSun;宋体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544" w:right="539" w:gutter="720" w:header="0" w:top="907" w:footer="227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Обычный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844" w:leader="none"/>
        <w:tab w:val="right" w:pos="9356" w:leader="none"/>
      </w:tabs>
      <w:ind w:right="101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ro-RO"/>
        </w:rPr>
        <w:t>În rîndurile, în care se înscriu sumele de gaj, în toate coloanele prin fracţie se reflec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a) la numărător – valoarea de gaj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) la numitor – valoarea contabi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right"/>
      <w:outlineLvl w:val="5"/>
    </w:pPr>
    <w:rPr>
      <w:rFonts w:ascii="Times New Roman Обычный" w:hAnsi="Times New Roman Обычный" w:cs="Times New Roman Обычный"/>
      <w:sz w:val="24"/>
      <w:szCs w:val="24"/>
      <w:lang w:val="ro-RO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Times New Roman Обычный" w:hAnsi="Times New Roman Обычный" w:cs="Times New Roman Обычный"/>
      <w:sz w:val="24"/>
      <w:szCs w:val="24"/>
      <w:lang w:val="ro-RO"/>
    </w:rPr>
  </w:style>
  <w:style w:type="character" w:styleId="Style12">
    <w:name w:val="Текст сноски Знак"/>
    <w:qFormat/>
    <w:rPr>
      <w:rFonts w:ascii="Times New Roman Обычный" w:hAnsi="Times New Roman Обычный" w:cs="Times New Roman Обычный"/>
      <w:sz w:val="20"/>
      <w:szCs w:val="20"/>
      <w:lang w:val="ro-RO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Js">
    <w:name w:val="j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f">
    <w:name w:val="l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 Обычный" w:hAnsi="Times New Roman Обычный" w:cs="Times New Roman Обычный"/>
      <w:sz w:val="20"/>
      <w:szCs w:val="20"/>
      <w:lang w:val="ro-R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 Обычный" w:hAnsi="Times New Roman Обычный" w:cs="Times New Roman Обычный"/>
      <w:b/>
      <w:bCs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5:00Z</dcterms:created>
  <dc:creator>mtrifan</dc:creator>
  <dc:description/>
  <cp:keywords>SNC situatii financiare 2014</cp:keywords>
  <dc:language>en-US</dc:language>
  <cp:lastModifiedBy>RePack by Diakov</cp:lastModifiedBy>
  <cp:lastPrinted>2018-10-29T15:08:00Z</cp:lastPrinted>
  <dcterms:modified xsi:type="dcterms:W3CDTF">2019-02-28T12:55:00Z</dcterms:modified>
  <cp:revision>34</cp:revision>
  <dc:subject/>
  <dc:title>Situatii financiare SNC 2014</dc:title>
</cp:coreProperties>
</file>