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830"/>
        <w:gridCol w:w="1200"/>
        <w:gridCol w:w="1437"/>
        <w:gridCol w:w="288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Achiziționarea </w:t>
            </w:r>
            <w:r>
              <w:rPr>
                <w:b/>
                <w:shd w:fill="FFFFFF" w:val="clear"/>
                <w:lang w:eastAsia="ru-RU"/>
              </w:rPr>
              <w:t>stingătoarelor și mijloacelor pentru stingere a incendiilor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LOT 1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Extinctoare portabile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stingator cu dioxid de carb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stingator cu dioxid de carbon – 8 kg prevăzut cu </w:t>
            </w:r>
            <w:r>
              <w:rPr>
                <w:sz w:val="20"/>
                <w:szCs w:val="20"/>
              </w:rPr>
              <w:t>tub sifon și palnie de evacuare a agentului de stinge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stingator cu pulb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ngator cu pulber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k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3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stingator cu dioxid de carb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ngator cu dioxid de carbon – 5 kg prevăzut cu tub sifon și palnie de evacuare a agentului de stinge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LOT 2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Dispozitive de protecția împotriva incendiilior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bCs/>
                <w:sz w:val="20"/>
                <w:szCs w:val="20"/>
              </w:rPr>
              <w:t xml:space="preserve"> furtun tip incendiu cu raco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n – 51 mm, Pn – 16 bar, L-20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robinet de incendiu (col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n - 50mm, Pn – 16 bar, fără racord, material</w:t>
            </w:r>
            <w:r>
              <w:rPr>
                <w:sz w:val="20"/>
                <w:szCs w:val="20"/>
                <w:lang w:val="ro-MD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fontă / alumini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racord pentru conectarea rapidă furtunurilor antiincendi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– 50mm, Pn – 16 ba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racord pentru conectarea rapidă furtunurilor antiincendia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n – 76mm,Pn – 16 bar,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be2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2-02-07T07:48:00Z</cp:lastPrinted>
  <dcterms:modified xsi:type="dcterms:W3CDTF">2025-01-23T14:2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