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rPr>
              <w:t>Consiliul raional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color w:val="333333"/>
              </w:rPr>
              <w:t>100760101042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 Perioada 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  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1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FBE73-5340-46DC-8F95-7B05C09AD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1</Words>
  <Characters>27879</Characters>
  <CharactersWithSpaces>3270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Admin</cp:lastModifiedBy>
  <cp:lastPrinted>2020-03-09T05:17:00Z</cp:lastPrinted>
  <dcterms:modified xsi:type="dcterms:W3CDTF">2022-06-2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