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ătre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ulu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resa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ă)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  <w:t>Examinâ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cumentaţ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ferit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T-116/05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Produse sanitaro-igienic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ntractului de achiziţi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unţat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)</w:t>
      </w:r>
    </w:p>
    <w:p>
      <w:pPr>
        <w:pStyle w:val="TextBody"/>
        <w:spacing w:lineRule="exact" w:line="275"/>
        <w:ind w:left="137" w:hanging="0"/>
        <w:rPr>
          <w:sz w:val="20"/>
          <w:szCs w:val="20"/>
        </w:rPr>
      </w:pPr>
      <w:r>
        <w:rPr>
          <w:sz w:val="20"/>
          <w:szCs w:val="20"/>
        </w:rPr>
        <w:t>prezentă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er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vi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xecut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smenţiona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anume: </w:t>
      </w:r>
    </w:p>
    <w:p>
      <w:pPr>
        <w:pStyle w:val="TextBody"/>
        <w:spacing w:lineRule="exact" w:line="275"/>
        <w:ind w:left="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xecutarea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tarea)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31"/>
        <w:gridCol w:w="2832"/>
        <w:gridCol w:w="8"/>
        <w:gridCol w:w="843"/>
        <w:gridCol w:w="8"/>
        <w:gridCol w:w="850"/>
        <w:gridCol w:w="1274"/>
        <w:gridCol w:w="1135"/>
        <w:gridCol w:w="1278"/>
        <w:gridCol w:w="1132"/>
      </w:tblGrid>
      <w:tr>
        <w:trPr>
          <w:trHeight w:val="68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Nr. d/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fără T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Pret, Lei cu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cu TVA</w:t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 nr. 1 </w:t>
            </w:r>
          </w:p>
        </w:tc>
      </w:tr>
      <w:tr>
        <w:trPr>
          <w:trHeight w:val="23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ârtie igienic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2</w:t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vetă universal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reț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vetă pentru pode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rete de metal spiralat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vetă pentru praf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ci de guno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ci de gunoi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zervă pentru mop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3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f de spălat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4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ănuși de menaj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5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ăpun lichid în asorti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ăpun lichid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6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l p-u vesel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l pentru vesel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7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luție p-u îndepărtarea petelor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luție p-u îndepărtarea petelo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Înălbito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8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uție p-u W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hid p-u pardosel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f p-u chiuvet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luții pentru spălat geamuri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orizant pentru W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ticalc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luție p-u desfundarea țevilo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ofertă, 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care se adaugă TVA în sumă de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Condiții de achitare</w:t>
      </w:r>
      <w:r>
        <w:rPr>
          <w:rFonts w:cs="Times New Roman" w:ascii="Times New Roman" w:hAnsi="Times New Roman"/>
          <w:i/>
          <w:sz w:val="20"/>
          <w:szCs w:val="20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1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541d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54f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0</Words>
  <Characters>2285</Characters>
  <CharactersWithSpaces>268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6-07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