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hârtiei pentru ambalarea instrumentelor  la steriliz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prin contract de valoare m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IMSP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un.Chișinău, str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022 809 4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achizitiiscm1@gmail.com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a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890"/>
        <w:gridCol w:w="992"/>
        <w:gridCol w:w="2551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98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Hârtia MELAG dimensiuni: 25cm x 20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Hârtia MELAG pentru ambalarea instrumentarului și a materialului de pansa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3198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MD"/>
              </w:rPr>
              <w:t>Hârtia MELAG dimensiuni: 20cm x 20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Hârtia MELAG pentru ambalarea instrumentariului și a materialului de pansa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9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3198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MD"/>
              </w:rPr>
              <w:t>Hârtia MELAG dimensiuni: 15cm x 20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Hârtia MELAG pentru ambalarea instrumentariului și a materialului de pansa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98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MD"/>
              </w:rPr>
              <w:t>Hârtia MELAG dimensiuni: 10cm x 20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Hârtia MELAG pentru ambalarea instrumentariului și a materialului de pansa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6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3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    </w:t>
      </w:r>
      <w:r>
        <w:rPr>
          <w:b/>
          <w:i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ro-MD"/>
        </w:rPr>
        <w:t>în decurs de 5-7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canat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persoanei juridice;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canat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Informațiile despre oferta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canat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alitate sau alt certificat, care atestă calitatea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canat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și corespunderea ceri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anunț de intenț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4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__________________        GUZUN Vasile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91a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30668-FAFE-42D0-A568-8E6B2777E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45</Words>
  <Characters>5957</Characters>
  <CharactersWithSpaces>698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1:00Z</dcterms:created>
  <dc:creator>Computer</dc:creator>
  <dc:description/>
  <dc:language>en-US</dc:language>
  <cp:lastModifiedBy>User</cp:lastModifiedBy>
  <cp:lastPrinted>2016-04-27T12:10:00Z</cp:lastPrinted>
  <dcterms:modified xsi:type="dcterms:W3CDTF">2020-06-2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