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AIET DE SARC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ENTRU CEREREA OFERTEI DE PREŢ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numirea beneficiarului de stat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Primăria Tochile-Răducani, raionul Leo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Organizatorul procedurii de achiziţie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Primăria Tochile-Răducani, raionul Leova</w:t>
      </w:r>
    </w:p>
    <w:p>
      <w:pPr>
        <w:pStyle w:val="Footer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iectul achiziţiilor </w:t>
      </w:r>
      <w:r>
        <w:rPr>
          <w:b/>
          <w:bCs/>
          <w:sz w:val="28"/>
          <w:szCs w:val="22"/>
          <w:u w:val="single"/>
          <w:lang w:eastAsia="ru-RU"/>
        </w:rPr>
        <w:t>Amenajarea stadionului de minifodbal din r-ul Leova, sat. Tochile-Răducani, nr. cad. 5740201.120.01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Style w:val="a4"/>
        <w:tblW w:w="8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2"/>
        <w:gridCol w:w="1559"/>
        <w:gridCol w:w="2924"/>
        <w:gridCol w:w="1725"/>
        <w:gridCol w:w="1725"/>
      </w:tblGrid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Nr. d/o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imbol norme şi cod resurse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enumirea lucrărilor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Unitatea de măsură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olum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ru-RU" w:bidi="ar-SA"/>
              </w:rPr>
              <w:t>Lucrări de terasament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TsC18B1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Săpătură mecanică cu buldozer pe tractor pe senile de 65-80 CP, inclusiv împingerea pămîntului pînă la 10 m, în teren catg.2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10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1,8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TsA03B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Săpătură manuală de pămînt în spaţii limitate, avînd sub 1,00 m lăţime, executată fără sprijini, cu taluz înclinat la fundaţii, canale, etc.,  teren necoeziv sau slab coeziv consistent, pînă la 0,75 m adîncime teren mijlociu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6,0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TsC35F12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Excavat transport cu încărcător bobcat, la distanţe de descărcare în depozit cu încărcător bobcat pe senile de 0,5-0,99 m.c, pămînt din teren catg. II la distanţă 21-30m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10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1,86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TsI51A5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Transportarea pămîntului cu autobasculanta de 10t la distanţa de: 5 km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t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260,4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TsE01A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Nivelarea manuală a terenurilor şi platformelor, cu denivelări de 10-20 cm, în teren uşor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10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9,0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sD7A1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Compactarea mecanică a umpluturilor cu rulou compresor static autopropulsat de 10-12t, în straturi succesive de 15-20 cm grosime după compactare, exclusiv udarea fiecărui strat în parte, umpluturile executîndu-se cu pămînt necoeziv grad. Compact. 92-94%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vertAlign w:val="superscript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10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1,80</w:t>
            </w:r>
          </w:p>
        </w:tc>
      </w:tr>
      <w:tr>
        <w:trPr/>
        <w:tc>
          <w:tcPr>
            <w:tcW w:w="8625" w:type="dxa"/>
            <w:gridSpan w:val="5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o-RO" w:eastAsia="en-US" w:bidi="ar-SA"/>
              </w:rPr>
              <w:t>Amenajarea stadionului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DE10A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Borduri prefabricate din beton, pentru trotuare 20x25 cm, pe fundaţie de beton30x15 cm (Bordura B2 1000*150*300)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m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126,0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TsC54B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vertAlign w:val="superscript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Strat de fundaţie din piatră spartă 40x70, 881,82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x10cm=88,182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vertAlign w:val="superscript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88,18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TsC54C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vertAlign w:val="superscript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Strat de fndaţie din pietriş 20-40, 881,82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x5 cm =44,091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vertAlign w:val="superscript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44,09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TsC54C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Strat de fndaţie din pietriş 5x12, 881,82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x5 cm =44,091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44,09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TsC54A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Strat de fundaţie din savură de granit 20mm 881,80x0,02= 17,636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17,64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IzF16B aplicativ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Strat de amortizare a trepidaţilor şi a zgomotelor din plăci tehnice de cauciuc fără inserţii textile,(Strat de amoprtizare SHOK PAD- 881,82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)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881,82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TsH43A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Aşezarea acoperirii din gazon artificial pentru terenurile de fodbal: acoperire tip fld Champion Supra 40 înălţimea parului 40 mm, acoperită cu nisip şi cauciuc fărîmiţat(gazon artificial)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881,82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TsH44A</w:t>
            </w:r>
          </w:p>
        </w:tc>
        <w:tc>
          <w:tcPr>
            <w:tcW w:w="29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Incastrarea liniilor de trasare din gazon artificial pentru acoperirea terenurilor de joacă: linie continuă dreaptă, lăţimea liniei 12 cm(gazon alb pentru linii)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m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o-RO" w:eastAsia="en-US" w:bidi="ar-SA"/>
              </w:rPr>
              <w:t>203,5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00db8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0db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b00d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00d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382</Words>
  <Characters>2180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5:00Z</dcterms:created>
  <dc:creator>Пользователь</dc:creator>
  <dc:description/>
  <dc:language>en-US</dc:language>
  <cp:lastModifiedBy>Пользователь</cp:lastModifiedBy>
  <dcterms:modified xsi:type="dcterms:W3CDTF">2025-01-20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