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Saci  </w:t>
      </w:r>
      <w:r>
        <w:rPr>
          <w:rFonts w:ascii="Arial Narrow" w:hAnsi="Arial Narrow"/>
          <w:b/>
          <w:sz w:val="22"/>
          <w:szCs w:val="22"/>
          <w:shd w:fill="FFFFFF" w:val="clear"/>
        </w:rPr>
        <w:t>și sacoșe pentru deșeuri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r. ocds-b3wdp1-MD-1726574945146/21279321 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Denumirea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>autorități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telefon/fax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781"/>
        <w:gridCol w:w="2008"/>
        <w:gridCol w:w="684"/>
        <w:gridCol w:w="876"/>
        <w:gridCol w:w="3567"/>
        <w:gridCol w:w="1841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iCs/>
                <w:sz w:val="16"/>
                <w:szCs w:val="16"/>
                <w:lang w:val="en-US" w:eastAsia="ru-RU"/>
              </w:rPr>
              <w:t>19640000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acoșe pentru deșeuri menajere 60 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Sacoșe pentru deșeuri menajere, 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volum 60 l, mărimea 50 cmx 50 cm greutatea nu mai mică de 15 gr (1 sacoșă). Rulou de 20-30 buc (sacoșe).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Culoare negru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45 000,00</w:t>
            </w:r>
          </w:p>
        </w:tc>
      </w:tr>
      <w:tr>
        <w:trPr>
          <w:trHeight w:val="11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16"/>
                <w:szCs w:val="16"/>
                <w:shd w:fill="FFFFFF" w:val="clear"/>
              </w:rPr>
            </w:pPr>
            <w:r>
              <w:rPr>
                <w:rFonts w:ascii="Arial Narrow" w:hAnsi="Arial Narrow"/>
                <w:b/>
                <w:i/>
                <w:iCs/>
                <w:sz w:val="16"/>
                <w:szCs w:val="16"/>
                <w:lang w:val="en-US" w:eastAsia="ru-RU"/>
              </w:rPr>
              <w:t>19640000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aci menajeri cu volum de 120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3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Saci menajeri, volum  120l, mărimea 75 cm x 1,100 m, greutatea 40 gr (1 sac)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Culoare negru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10 buc în  ambalaj – rulou.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50 700,00</w:t>
            </w:r>
          </w:p>
        </w:tc>
      </w:tr>
      <w:tr>
        <w:trPr>
          <w:trHeight w:val="11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16"/>
                <w:szCs w:val="16"/>
                <w:shd w:fill="FFFFFF" w:val="clear"/>
              </w:rPr>
            </w:pPr>
            <w:r>
              <w:rPr>
                <w:rFonts w:ascii="Arial Narrow" w:hAnsi="Arial Narrow"/>
                <w:b/>
                <w:i/>
                <w:iCs/>
                <w:sz w:val="16"/>
                <w:szCs w:val="16"/>
                <w:lang w:val="en-US" w:eastAsia="ru-RU"/>
              </w:rPr>
              <w:t>19640000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acoșe pentru deșeuri menajere galbeni 60 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435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en-US"/>
              </w:rPr>
              <w:t xml:space="preserve">Sacoșe pentru deșeuri menajere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galbeni</w:t>
            </w:r>
            <w:r>
              <w:rPr>
                <w:rFonts w:ascii="Arial Narrow" w:hAnsi="Arial Narrow"/>
                <w:bCs/>
                <w:sz w:val="20"/>
                <w:szCs w:val="20"/>
                <w:lang w:val="en-US"/>
              </w:rPr>
              <w:t xml:space="preserve">, volum  60 l mărimea de 570 x 480 cm, greutatea nu mai puțin de 7-8 gr 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(1 sacoșă). Rulou de 20-30 buc (sacoșe)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28 275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totală fără T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lang w:val="it-IT"/>
              </w:rPr>
              <w:t>123 97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5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ertificat care atest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ă conformitatea produselor, identificată prin referire la specificații sau standarde relevant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>Confirmat cu semnătura electronică  a participant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Aviz sanitar </w:t>
              <w:tab/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- copie confirmat prin semnătura electronica a participantului, eliberat de organul abilitat, care să confirme densitatea produs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>Întru evaluarea obiectivă privind calitatea bunuril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ofertantul potențial cîștigător, este obligat să prezinte mostre în decurs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3 z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de la solicitare;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 xml:space="preserve">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0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 fără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47bc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47bc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47b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47bc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  <Pages>2</Pages>
  <Words>850</Words>
  <Characters>4850</Characters>
  <CharactersWithSpaces>56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dcterms:modified xsi:type="dcterms:W3CDTF">2024-09-17T12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