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rvicii de deservire tehnică şi mentenanţ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 Utilajului tehnologic de producere a gazelor medicale </w:t>
      </w:r>
      <w:r>
        <w:rPr>
          <w:rFonts w:cs="Times New Roman" w:ascii="Times New Roman" w:hAnsi="Times New Roman"/>
          <w:b/>
          <w:sz w:val="24"/>
          <w:szCs w:val="24"/>
        </w:rPr>
        <w:t xml:space="preserve">(aer comprim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i oxigen medical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ntru necesităţile IMSP SCM nr. 1</w:t>
      </w:r>
    </w:p>
    <w:tbl>
      <w:tblPr>
        <w:tblW w:w="153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5"/>
        <w:gridCol w:w="2473"/>
        <w:gridCol w:w="2941"/>
        <w:gridCol w:w="862"/>
        <w:gridCol w:w="1016"/>
        <w:gridCol w:w="1096"/>
        <w:gridCol w:w="4697"/>
      </w:tblGrid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Ga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edical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Obiectiv general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Responsab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t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Opera</w:t>
            </w:r>
            <w:r>
              <w:rPr>
                <w:b/>
                <w:sz w:val="24"/>
                <w:szCs w:val="24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i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UM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Cant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Termeni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Lucrari efectuat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Periodic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  <w:t>zilnic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nivelul uleiului.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ind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ile tabloului de comandă.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evacuarea condensatului în timpul oper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unii de încărcare. </w:t>
              <w:br/>
              <w:t>Dren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condensatul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indicatorul de deservire a filtrului de aer 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indicatorul de deservire a filtrelor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Periodic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camerele de răcire, cur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la necesitate.</w:t>
              <w:br/>
              <w:t>Elimin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inpurităţile din elementul filtrului de aer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Cură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i utilizând un get de apă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ele defectate sau contaminate. 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ul de filtrare din cabinetul electric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(unde este cazul). 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la necesitate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Periodic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func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 de deconectar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Tes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supapa de sigura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ă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Periodic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or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 filtrul de ulei.</w:t>
              <w:br/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ul de separare al uleiului. </w:t>
              <w:br/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ul de filtrare al aerului. </w:t>
              <w:br/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ul de filtrare din cabinetul electric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(unde este cazul).</w:t>
              <w:br/>
              <w:t>Cur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camerele de răcire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presiunea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indicii de temperatură. </w:t>
              <w:br/>
              <w:t>Efectu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test LED.</w:t>
              <w:br/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dacă există scurgeri.</w:t>
              <w:br/>
              <w:t>Compresoare: elimin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, de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cur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supapa flotantă a captatorului de condensat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Periodic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0or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uleiul şi filtrul de ulei.</w:t>
              <w:br/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ul de separare al uleiului. </w:t>
              <w:br/>
              <w:t>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elementul de filtrare al aerului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Înlocuiţi setul de aerisire compreso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Înlocuiţi setul de supape de admisie compreso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Înlocui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i elementul de filtrare din cabinetul electric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(unde este cazul).</w:t>
              <w:br/>
              <w:t>Cură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 camerele de răcire</w:t>
              <w:br/>
              <w:t>Verific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i presiunea </w:t>
            </w:r>
            <w:r>
              <w:rPr>
                <w:sz w:val="18"/>
                <w:szCs w:val="18"/>
                <w:lang w:val="fr-FR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i indicii de temperatură. </w:t>
              <w:br/>
              <w:t>Efectu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 test LED.</w:t>
              <w:br/>
              <w:t>Verific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 dacă există scurgeri.</w:t>
              <w:br/>
              <w:t>Compresoare: elimin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, demont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i </w:t>
            </w:r>
            <w:r>
              <w:rPr>
                <w:sz w:val="18"/>
                <w:szCs w:val="18"/>
                <w:lang w:val="fr-FR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 cură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a</w:t>
            </w:r>
            <w:r>
              <w:rPr>
                <w:sz w:val="18"/>
                <w:szCs w:val="18"/>
                <w:lang w:val="fr-FR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 supapa flotantă a captatorului de condensat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Evacuarea materialelor utilizat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Filtre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uza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sa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al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materia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folosi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exempl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desica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lubrifia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elemen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cu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etc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.)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trebui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fi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arunca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nt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mo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sigu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prieteno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mediul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în corespundere cu recomandările  legisl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e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în vigoare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Motor de ac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ona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tr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upraf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xter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motorul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t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ura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nt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i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fici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ecesita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ur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jet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mprima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Mentena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ulme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ulme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motorul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rebuiesc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gres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arcurs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rioade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xploat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Filtru de aer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 xml:space="preserve"> de uz general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ecom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icioda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ur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lement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imp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ucrurl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mpresorulu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locui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lement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un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o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t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rioa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cur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imp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3. Arun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elementul în caz de deteriorare Procedura1. Opr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compresorul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l. Deconec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tensiunea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2. Pe ambalaj: de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anoul lateral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3. De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filtrul de aer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4. Înlătur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veli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ul filtrului de aer (AF) prin rotirea împotriva acelor de ceasornic .  Elimin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elementul de filtrare. La necesitate, cur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velu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ul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5. 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noul element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veli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ul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Restabili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 avertizarea de deservire a filtrului de aer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Filtru de aer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 xml:space="preserve"> de înaltă eficienţ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ecom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icioda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ur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lement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imp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ucrurl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mpresorulu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locui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lement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un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o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t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rioa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cur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imp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3. Arun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elementul în caz de deteriorare Procedura1. Opr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compresorul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l. Deconec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tensiunea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2. Pe ambalaj: de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anoul lateral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3. De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filtrul de aer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4. Înlătur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veli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ul filtrului de aer (AF) prin rotirea împotriva acelor de ceasornic .  Elimin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elementul de filtrare. La necesitate, cur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velu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ul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5. Mon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noul element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veli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ul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Restabili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 avertizarea de deservire a filtrului de aer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MPRESO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Schimbarea uleiului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a filtrelor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Dren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întotdeauna uleiul compresorului în toate punctele de scurger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Uleiul utilizat rămas în compresor poate contamina sistemul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oate scurta durata de ac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une al noului ulei. </w:t>
              <w:br/>
              <w:t>Nu ameste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lubrifia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i de diferite mărci sau tipuri, dearece pot fi incompatibili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uleiul amestecat poate avea propriet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inferioare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O etichetă indicând tipul uleiului utilizat este ata</w:t>
            </w:r>
            <w:r>
              <w:rPr>
                <w:sz w:val="18"/>
                <w:szCs w:val="18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ată pe recipientul de aer sau rezervorul de ulei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DRENAREA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TOMAT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A CONDENSATULUI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Purjator de condensa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ură</w:t>
            </w:r>
            <w:r>
              <w:rPr>
                <w:sz w:val="18"/>
                <w:szCs w:val="18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</w:t>
            </w:r>
            <w:r>
              <w:rPr>
                <w:sz w:val="18"/>
                <w:szCs w:val="18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, usca</w:t>
            </w:r>
            <w:r>
              <w:rPr>
                <w:sz w:val="18"/>
                <w:szCs w:val="18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i </w:t>
            </w:r>
            <w:r>
              <w:rPr>
                <w:sz w:val="18"/>
                <w:szCs w:val="18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 elimina</w:t>
            </w:r>
            <w:r>
              <w:rPr>
                <w:sz w:val="18"/>
                <w:szCs w:val="18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 materialele străine de pe arcul de contact.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URIFICATOR DE AE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Separator ap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zil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URIFICATOR DE AE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Pre-filtr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zil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URIFICATOR DE AE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Filtru cărbune fi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zil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URIFICATOR DE AE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Filtre cărbune activa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zil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URIFICATOR DE AE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Filtru bacteria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zil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URIFICATOR DE AER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Temperatura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de condensa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z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Cit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ind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ile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rapor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periodic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aloarea maximă - 40 grade celcius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ANOU DE COMANDĂ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Panou de comunica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z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iti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d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aport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riodic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az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rori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eset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az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rori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rim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elelal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azur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ntact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ervici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thnic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Generator de oxige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 or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Demonta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nlocui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supap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pneuma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admis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a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Demonta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nlocui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supap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pneuma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admis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oxi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Î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nloc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element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>filtrulu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de oxigen de înaltă eficienţ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Înlocuiți elementul filtrului steril de oxigen de înaltă eficienţă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Verificați presiunea și indicii de temperatură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fectuați test LED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erificați dacă există scurgeri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>Etalonare şi verificare senzori. Î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nlocuiți analizarorul de oxigen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 xml:space="preserve">Verificare şi actualizare soft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ru-RU"/>
              </w:rPr>
              <w:t xml:space="preserve">Descarcarea parametrilor de funcţionare 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Generatorului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Generator de oxige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lună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nspec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a fizică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Filtr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de oxigen de înaltă eficienţ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z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ru-RU"/>
              </w:rPr>
              <w:t xml:space="preserve">Filtru steril 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de oxigen de înaltă eficienţ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z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puritatea la indicatorul presiunii diferen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al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Recipient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oxige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Golţi şi c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ură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 xml:space="preserve"> recipientul de oxigen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Panou comunica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z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iti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d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aport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riodic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az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rori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Rese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 cazul erorilor primare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 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Supape </w:t>
            </w:r>
            <w:r>
              <w:rPr>
                <w:sz w:val="18"/>
                <w:szCs w:val="18"/>
                <w:lang w:val="ru-RU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 accesorii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Cură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la necesitate 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Regulatorul presiunii înalt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nspec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</w:t>
            </w:r>
            <w:r>
              <w:rPr>
                <w:rFonts w:ascii="Times New Roman" w:hAnsi="Times New Roman"/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la necesitate 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E OXIGEN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Regulatorul presiunii joas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nspecta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</w:t>
            </w:r>
            <w:r>
              <w:rPr>
                <w:sz w:val="18"/>
                <w:szCs w:val="18"/>
                <w:lang w:val="it-IT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 înlocui</w:t>
            </w:r>
            <w:r>
              <w:rPr>
                <w:sz w:val="18"/>
                <w:szCs w:val="18"/>
                <w:lang w:val="it-IT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i la necesitate 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ENERATO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E OXIG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 xml:space="preserve">Panoul de control ş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alarm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Verificări alarmă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Î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nchide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supape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ntr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evacu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gazu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d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zone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deservi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verif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func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onalitatea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 î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caz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contra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modif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TAŢIE DE PRODUCERE A AERULUI COMPRIMAT ŞI A OXIGENULUI MEDICAL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Sistema de ventila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lun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Verif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i pierderile </w:t>
            </w:r>
            <w:r>
              <w:rPr>
                <w:sz w:val="18"/>
                <w:szCs w:val="18"/>
                <w:lang w:val="ru-RU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 func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onalitatea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LINIE DE MONITORIZARE ŞI ÎNCHIDERE FORTUITĂ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e</w:t>
            </w:r>
            <w:r>
              <w:rPr>
                <w:sz w:val="18"/>
                <w:szCs w:val="18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aua internă de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istribu</w:t>
            </w:r>
            <w:r>
              <w:rPr>
                <w:sz w:val="18"/>
                <w:szCs w:val="18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e a oxigenului medical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Verif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i pierderile </w:t>
            </w:r>
            <w:r>
              <w:rPr>
                <w:sz w:val="18"/>
                <w:szCs w:val="18"/>
                <w:lang w:val="ru-RU" w:eastAsia="ru-RU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 func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onalitatea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Gaze Medical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CONEXIUN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Verificarea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unitat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lun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Verifica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2:00Z</dcterms:created>
  <dc:creator>User</dc:creator>
  <dc:description/>
  <cp:keywords/>
  <dc:language>en-US</dc:language>
  <cp:lastModifiedBy>User</cp:lastModifiedBy>
  <cp:lastPrinted>2016-01-26T15:32:00Z</cp:lastPrinted>
  <dcterms:modified xsi:type="dcterms:W3CDTF">2019-03-15T11:52:00Z</dcterms:modified>
  <cp:revision>2</cp:revision>
  <dc:subject/>
  <dc:title>Servicii de deservire tehnică şi mentenanţă</dc:title>
</cp:coreProperties>
</file>