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țul de intenție BAP Nr.63 din  09.08.2024 și JOUE Nr. OJ S 158/2024 din 14/08/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Mostre, descrieri, catalog,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r. OJ S 158/2024 din 14/08/2024.].</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3-09-18T09:27:00Z</cp:lastPrinted>
  <dcterms:modified xsi:type="dcterms:W3CDTF">2024-08-19T08:02:00Z</dcterms:modified>
  <cp:revision>53</cp:revision>
  <dc:subject/>
  <dc:title/>
</cp:coreProperties>
</file>